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темах самообразования учителей  методического объединения </w:t>
      </w:r>
      <w:r>
        <w:rPr>
          <w:b/>
          <w:u w:val="single"/>
        </w:rPr>
        <w:t>английского язы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16"/>
        <w:gridCol w:w="2946"/>
        <w:gridCol w:w="1287"/>
        <w:gridCol w:w="1392"/>
        <w:gridCol w:w="1403"/>
        <w:gridCol w:w="1396"/>
        <w:gridCol w:w="1542"/>
        <w:gridCol w:w="1207"/>
        <w:gridCol w:w="103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на Геннадь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сновных способов образования новых слов с использованием информационно-коммуникативных технолог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   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Марина Александ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английского языка учебных и познавательных игр: как повышение активной деятельности учащихся с применением современных технолог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Айнур Самат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диоматические прилагательные с использованием  видео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ова Айгуль Оми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отности учащихся с применением аудио материала и в разговорной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схановна Ажар Серик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а и культуры речи по средствам аудир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МО:  __________  Баранова Анна Геннадьевн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31:00Z</dcterms:created>
  <dc:creator>User</dc:creator>
  <dc:description/>
  <cp:keywords/>
  <dc:language>en-US</dc:language>
  <cp:lastModifiedBy>Zver</cp:lastModifiedBy>
  <dcterms:modified xsi:type="dcterms:W3CDTF">2011-09-23T16:56:00Z</dcterms:modified>
  <cp:revision>8</cp:revision>
  <dc:subject/>
  <dc:title>Сведения</dc:title>
</cp:coreProperties>
</file>