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блема, над которой работает школьное методическое объединение учителей английского языка  в 2010-2011 году:</w:t>
      </w:r>
    </w:p>
    <w:p>
      <w:pPr>
        <w:pStyle w:val="Normal"/>
        <w:jc w:val="center"/>
        <w:rPr/>
      </w:pPr>
      <w:r>
        <w:rPr>
          <w:b/>
        </w:rPr>
        <w:t xml:space="preserve">« Использование информационно-коммуникативных технологий в процессе обучения иностранному языку 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прерывное совершенствование уровня педагогического мастерства преподавателей, их эрудиции, регулярное использование информационно-коммуникативных технологий в процессе обучения иностранному язы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менять информационно - коммуникативные технологии  для эффективного повышения качества образован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их в учебном процессе в течение всего периода обучения учащихс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еспечить уровень образования соответствующий современным требованиям, на базе содержания образован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вать возможность учителям, входящим в состав ШМО английского языка проявлять свою индивидуальность по средствам творческих самостоятельных работ или проектов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овывать различные соревновательные учебные состязания, в которых учащиеся могли бы показать свой уровень владения иностранным языком и заполнять пробелы в знаниях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ителям придумать возможность стимулирования и поощрения учащихся в их работе по средствам различных методов оценивания, награждать их за успешно выполненную работу;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7:34:00Z</dcterms:created>
  <dc:creator>User</dc:creator>
  <dc:description/>
  <cp:keywords/>
  <dc:language>en-US</dc:language>
  <cp:lastModifiedBy>Zver</cp:lastModifiedBy>
  <dcterms:modified xsi:type="dcterms:W3CDTF">2010-09-20T16:08:00Z</dcterms:modified>
  <cp:revision>6</cp:revision>
  <dc:subject/>
  <dc:title>Проблема, над которой работает школьное методическое объединение учителей иностранного языка (английского языка) в 2009-2010 году:</dc:title>
</cp:coreProperties>
</file>