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езультаты олимпиады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3 классов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266"/>
        <w:gridCol w:w="6626"/>
      </w:tblGrid>
      <w:tr>
        <w:trPr>
          <w:trHeight w:val="2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о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</w:tr>
      <w:tr>
        <w:trPr>
          <w:trHeight w:val="29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кова Алина (13 б)- 3 «Б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ольнова Анна (18 б) – 3 «А»</w:t>
            </w:r>
          </w:p>
        </w:tc>
      </w:tr>
      <w:tr>
        <w:trPr>
          <w:trHeight w:val="3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ченко Ангелина (12 б) – 3 «Б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ратова Анастасия (15 б) – 3 «Б»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магалиев Дастан (10 б) – 2 «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40"/>
                <w:szCs w:val="40"/>
              </w:rPr>
              <w:t>Стариков Иван (14,5 б) – 3 «А»</w:t>
            </w:r>
          </w:p>
        </w:tc>
      </w:tr>
      <w:tr>
        <w:trPr>
          <w:trHeight w:val="2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V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колаев Сергей (9 б) – 3 «А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зафарова Анастасия (12 б) – 3 «В»</w:t>
            </w:r>
          </w:p>
        </w:tc>
      </w:tr>
      <w:tr>
        <w:trPr>
          <w:trHeight w:val="1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V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разбекова Жанелия (8,5 б) – 3 «В»</w:t>
            </w:r>
          </w:p>
          <w:p>
            <w:pPr>
              <w:pStyle w:val="Normal"/>
              <w:ind w:right="-40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иновьева Екатерина (8,5 б) – 3 «В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легач Виктор (11 б) – 3 «В»</w:t>
            </w:r>
          </w:p>
        </w:tc>
      </w:tr>
      <w:tr>
        <w:trPr>
          <w:trHeight w:val="1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йманов Диас (9 б) – 3 «Б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4:00Z</dcterms:created>
  <dc:creator>www.PHILka.RU</dc:creator>
  <dc:description/>
  <cp:keywords/>
  <dc:language>en-US</dc:language>
  <cp:lastModifiedBy>Admin</cp:lastModifiedBy>
  <cp:lastPrinted>2011-11-27T19:31:00Z</cp:lastPrinted>
  <dcterms:modified xsi:type="dcterms:W3CDTF">2011-11-27T16:31:00Z</dcterms:modified>
  <cp:revision>4</cp:revision>
  <dc:subject/>
  <dc:title>Результаты олимпиады:</dc:title>
</cp:coreProperties>
</file>