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ы МО з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четвер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вой четверти были проведены контрольные срезы по русскому языку 5-9-е классы. Проверена техника чтения в 5-7-х классах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ыли посещены уроки русского языка в 5-х классах. Цель посещения: </w:t>
      </w:r>
      <w:r>
        <w:rPr>
          <w:b/>
          <w:sz w:val="28"/>
          <w:szCs w:val="28"/>
        </w:rPr>
        <w:t>«Адаптация учащихся. Методическая подготовка учителя».</w:t>
      </w:r>
      <w:r>
        <w:rPr>
          <w:b/>
          <w:i/>
          <w:sz w:val="28"/>
          <w:szCs w:val="28"/>
        </w:rPr>
        <w:t xml:space="preserve"> Проведены срезы на начало года, на конец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четверти. Проведена техника чтения, тетради учащихся по русскому языку и русской литератур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мках методического дня учителем Абильдиной Н.К был дан открытый урок в 5 «А» классе на тему «Лекси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10-11-х классов тестировались по русскому языку по системе «5+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ми МО были подготовлены конкурсы, викторины, посвященные Дню языков народов РК. 22 сентября проводился фестиваль язы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школы приняли участие в конкурсах сочинений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Городской конкурс сочинений, посвященный 20-летию независимости                  Республики Казахста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нтернет-конкурс «Дорога к истокам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вовали в интеллектуальном марафоне </w:t>
      </w:r>
      <w:r>
        <w:rPr>
          <w:b/>
          <w:sz w:val="28"/>
          <w:szCs w:val="28"/>
        </w:rPr>
        <w:t>«Ак бота»</w:t>
      </w:r>
      <w:r>
        <w:rPr>
          <w:b/>
          <w:i/>
          <w:sz w:val="28"/>
          <w:szCs w:val="28"/>
        </w:rPr>
        <w:t xml:space="preserve"> и подали заявки на участие в международном конкурсе </w:t>
      </w:r>
      <w:r>
        <w:rPr>
          <w:b/>
          <w:sz w:val="28"/>
          <w:szCs w:val="28"/>
        </w:rPr>
        <w:t>«Русский медвежонок – языкознание для всех»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Учащиеся 11-х классов представляли научные проекты на конкурсе в КарГу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Приняли участие в конкурсе чтецов в КарГУ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а, мир, тайник Вселенной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Были составлены следующие справки 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ка по проверке тетрадей 5-е класс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ка по итогам контрольных срезов 5-е классы; 6-е классы;9-е класс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ка по итогам проверки техники чтения 5-7-е класс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ка по итогам проведения декады языков народов Р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Выводы 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МО работает по утвержденному план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Проводятся плановые срезы, проверка техники чтения,                        проверка тетрад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чителя готовят учащихся к конкурсам, марафонам и т.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Рекомендации 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Учителям МО активнее вовлекать учащихся в конкурсы, научные проек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чителям предоставлять электронные версии открытых уро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чителям ответственно относится к подбору тестовых и контрольных зад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Руководитель МО Одинцова А.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4:17:00Z</dcterms:created>
  <dc:creator>computer</dc:creator>
  <dc:description/>
  <cp:keywords/>
  <dc:language>en-US</dc:language>
  <cp:lastModifiedBy>computer</cp:lastModifiedBy>
  <dcterms:modified xsi:type="dcterms:W3CDTF">2011-10-22T04:47:00Z</dcterms:modified>
  <cp:revision>3</cp:revision>
  <dc:subject/>
  <dc:title/>
</cp:coreProperties>
</file>