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360" w:hanging="0"/>
        <w:rPr/>
      </w:pPr>
      <w:r>
        <w:rPr>
          <w:rStyle w:val="3"/>
          <w:rFonts w:cs="Times New Roman"/>
        </w:rPr>
        <w:t>«Утверждаю»                                «Согласовано»                                   «Рассмотрено»</w:t>
      </w:r>
    </w:p>
    <w:p>
      <w:pPr>
        <w:pStyle w:val="Normal"/>
        <w:ind w:left="-360" w:hanging="0"/>
        <w:rPr/>
      </w:pPr>
      <w:r>
        <w:rPr>
          <w:rStyle w:val="3"/>
          <w:rFonts w:cs="Times New Roman"/>
        </w:rPr>
        <w:t xml:space="preserve">директор                                         Зам.директора                                 на заседании МО                          </w:t>
      </w:r>
    </w:p>
    <w:p>
      <w:pPr>
        <w:pStyle w:val="Normal"/>
        <w:ind w:left="-360" w:hanging="0"/>
        <w:rPr/>
      </w:pPr>
      <w:r>
        <w:rPr>
          <w:rStyle w:val="3"/>
          <w:rFonts w:cs="Times New Roman"/>
        </w:rPr>
        <w:t xml:space="preserve">СОШ №86                                        по УВР                                               протокол №1                                                   </w:t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>
          <w:rStyle w:val="3"/>
          <w:rFonts w:cs="Times New Roman"/>
        </w:rPr>
        <w:t>____Балмуханова Д.К                      _____Шелухина Т.Д                    от 05.09.2011</w:t>
      </w:r>
    </w:p>
    <w:p>
      <w:pPr>
        <w:pStyle w:val="Normal"/>
        <w:jc w:val="center"/>
        <w:rPr>
          <w:rStyle w:val="3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План работы МО учителей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усского языка и литературы</w:t>
      </w:r>
    </w:p>
    <w:p>
      <w:pPr>
        <w:pStyle w:val="Heading1"/>
        <w:jc w:val="center"/>
        <w:rPr/>
      </w:pPr>
      <w:r>
        <w:rPr>
          <w:sz w:val="48"/>
          <w:szCs w:val="48"/>
        </w:rPr>
        <w:t>2011-2012 учебный год.</w:t>
      </w:r>
    </w:p>
    <w:p>
      <w:pPr>
        <w:pStyle w:val="Heading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Heading3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>
          <w:rFonts w:cs="Times New Roman"/>
          <w:kern w:val="2"/>
          <w:lang w:val="en-US"/>
        </w:rPr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ind w:left="-360" w:hanging="0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985"/>
        <w:gridCol w:w="141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итоги ЕНТ, выпускных экзамен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календарных плано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знакомство с инструктивно-методическим письмом нормативно-правовыми документа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проверка наличия учебно-методического материала  по предмета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зучение новых государственных стандартов образования 20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плана работы учителей с одарёнными и слабоуспевающими учащимис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утверждение планов самообразования учителе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зучение « Закона о язы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дготовка учителей русского языка, работающих в пятых классах (контрольные срезы, проверка техники чтения, посещение ур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динцова А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контрольных срезов по русскому языку 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30 сен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анализ  техники чтения 5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языков народов Республики Казахстан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икторина:«Почему мы так говорим?»5-7 класс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нгвистическая игра: «Знатоки русского языка» 8-9 класс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углый стол «Полиязычное образование – перспективы 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блемы»10-11 классы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Фестиваль языков народов РК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4"/>
              <w:spacing w:before="0" w:after="200"/>
              <w:ind w:left="150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  <w:p>
            <w:pPr>
              <w:pStyle w:val="Normal"/>
              <w:rPr/>
            </w:pPr>
            <w:r>
              <w:rPr/>
              <w:t>Абильдина Н.К.</w:t>
            </w:r>
          </w:p>
          <w:p>
            <w:pPr>
              <w:pStyle w:val="Normal"/>
              <w:rPr/>
            </w:pPr>
            <w:r>
              <w:rPr/>
              <w:t>Беспаева Б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нгалиева С.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З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«Дидактико - методичекские  находки учителей по организации ситуаций успеха на уроках».</w:t>
            </w:r>
          </w:p>
          <w:p>
            <w:pPr>
              <w:pStyle w:val="Normal"/>
              <w:rPr/>
            </w:pPr>
            <w:r>
              <w:rPr/>
              <w:t xml:space="preserve">Открыты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ьдина Н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контрольных срезов по русскому языку 5-9 класс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контрольных срезов 4 классов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техники чтения 5-7 клас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Анализ пробного ЕНТ 11-е класс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одготовки учащихся к ПГ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 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тоги школьной олимпиа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итоги проверки тетрадей по русскому языку 5-11 классы (единый орфографический режи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творческий отчет учителя Омаровой З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З.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родской олимпиа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 Е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срезов, техники чтения за 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посещения уроков учителями -предме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ень </w:t>
            </w:r>
          </w:p>
          <w:p>
            <w:pPr>
              <w:pStyle w:val="Normal"/>
              <w:rPr/>
            </w:pPr>
            <w:r>
              <w:rPr/>
              <w:t>« Педагогический опыт – крупица творчества».</w:t>
            </w:r>
          </w:p>
          <w:p>
            <w:pPr>
              <w:pStyle w:val="Normal"/>
              <w:rPr/>
            </w:pPr>
            <w:r>
              <w:rPr/>
              <w:t>Открытый ур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анализ контрольных срезов по русскому языку за 2 четверть 5-9 класс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Анализ контрольных срезов 4 классов,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Анализ техники чтения 4 классов 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анализ проверки техники чтения 5-7 класс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анализ пробного тестирования 11 класс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 xml:space="preserve">подготовка учащихся к городской олимпиад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анализ пробного ПГК </w:t>
            </w:r>
          </w:p>
          <w:p>
            <w:pPr>
              <w:pStyle w:val="Normal"/>
              <w:ind w:left="384" w:hanging="0"/>
              <w:rPr/>
            </w:pPr>
            <w:r>
              <w:rPr/>
              <w:t>9-е классы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/>
              <w:t xml:space="preserve">Методический день </w:t>
            </w:r>
          </w:p>
          <w:p>
            <w:pPr>
              <w:pStyle w:val="Normal"/>
              <w:ind w:left="384" w:hanging="0"/>
              <w:rPr/>
            </w:pPr>
            <w:r>
              <w:rPr/>
              <w:t xml:space="preserve">« Владение педагогическими технологиями и методиками как показатель мастерства учителя» </w:t>
            </w:r>
          </w:p>
          <w:p>
            <w:pPr>
              <w:pStyle w:val="Normal"/>
              <w:ind w:left="384" w:hanging="0"/>
              <w:rPr/>
            </w:pPr>
            <w:r>
              <w:rPr/>
              <w:t>Открыт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-23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Джангалие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и лите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 языку и литературе (объективность выставления оце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проверки состояния преподавания русского языка и литератур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городской олимпиа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анализ контрольных срезов по русскому языку за 3 четверть 5-9 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анализ проверки техники чтения 5-7 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проведения ПГ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итоги пробных тестирований 11 клас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ind w:left="384" w:hanging="384"/>
              <w:rPr/>
            </w:pPr>
            <w:r>
              <w:rPr/>
              <w:t>проверка норм сочинений и изложений 5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учителей - предметников  к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 Джангалиева С.К.</w:t>
            </w:r>
          </w:p>
          <w:p>
            <w:pPr>
              <w:pStyle w:val="Normal"/>
              <w:rPr/>
            </w:pPr>
            <w:r>
              <w:rPr/>
              <w:t>Омарова З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ителей- предметников о работе с одаренными детьми. Подготовка учащихся к выступлениям в Малой акаде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учителей-предметников о работе со слабоуспевающими учащими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роведение повторения на урок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роверка прохождения программ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обсуждение и утверждение экзаменацион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анализ подготовки учащихся к ЕНТ и экзамен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одготовка и проведение «Круглого стола» с учителями 4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Анализ контрольных срезов 4 классов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 xml:space="preserve">Анализ проверки техники чтения 4 классов </w:t>
            </w: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ind w:left="384" w:hanging="360"/>
              <w:rPr/>
            </w:pPr>
            <w:r>
              <w:rPr/>
              <w:t>подготовка учителей к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день </w:t>
            </w:r>
          </w:p>
          <w:p>
            <w:pPr>
              <w:pStyle w:val="Normal"/>
              <w:rPr/>
            </w:pPr>
            <w:r>
              <w:rPr/>
              <w:t>« Эффективность и качество внеклассной работы по предметам, её влияние на успешное решение проблемы ОУУН»</w:t>
            </w:r>
          </w:p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ева Б.М.</w:t>
            </w:r>
          </w:p>
          <w:p>
            <w:pPr>
              <w:pStyle w:val="Normal"/>
              <w:rPr/>
            </w:pPr>
            <w:r>
              <w:rPr/>
              <w:t>Омарова З.Т.</w:t>
            </w:r>
          </w:p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Джангалие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учителей – 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МО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: анализ контрольных срезов за 4 четверть 5-9 классы, анализ проверки техники чтения 5-7 классы, проверка прохождения программного материала по календарному плану, подготовка к экзаменам и ЕНТ, итоги работы МО за 2011-2012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й учителей на повышение и подтверждение катег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педсов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4:26:00Z</dcterms:created>
  <dc:creator>computer</dc:creator>
  <dc:description/>
  <cp:keywords/>
  <dc:language>en-US</dc:language>
  <cp:lastModifiedBy>WORK</cp:lastModifiedBy>
  <cp:lastPrinted>2011-09-12T12:56:00Z</cp:lastPrinted>
  <dcterms:modified xsi:type="dcterms:W3CDTF">2011-09-12T06:58:00Z</dcterms:modified>
  <cp:revision>9</cp:revision>
  <dc:subject/>
  <dc:title>                       План работы МО учителей</dc:title>
</cp:coreProperties>
</file>