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еподавания русского языка и литературы в классах с Государственным и  русским языкам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№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и литературу в школе преподают 5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марова З.Т-образование высшее, высш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динцова А.Е-образование высшее, высш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жангалиева С.К-образование высшее, перв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>4)Абильдина Н.К - образование высшее, высш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Беспаева Б.М-образование высшее, перв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еподавание ведётся по учебникам, рекомендованным методическим письмом на 2010-2011 учебный год. Календарные планы составлены согласно государственным программам. Учебниками и учебными пособиями учащиеся обеспечены. Всеми учителями пройдена переподготовка по учебникам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*</w:t>
        <w:tab/>
        <w:t xml:space="preserve">Качество знаний по русскому языку в классах с русским языком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54-70%, в классах с государственным языком обучения- 65-7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Качество знаний по русской литературе в классах с русским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54-72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      Качество знаний по русскому языку в классах с русским языком обуч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56-70%, в классах с государственным языком обучения- 65-70%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     Качество знаний по русской литературе в классах с русским языком обуч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56-79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С целью проверки качества знаний по русскому языку проводились контрольные срезы для учащихся 5-9 классов. Был дан анализ срезов, составлена спр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     С целью проверки техники чтения в 5-7 классах проводились контрольные замеры, был дан анализ, составлена спр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ехники чтения за 2010-2011 учебный год (5-7 классы)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 выше нормы из 202 учащихся читают 57,норму-119, ниже- 26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из 208 учащихся выше нормы 76 учащихся, норму- 110 учащихся, ниже-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ется снижение количества учащихся, читающие ниж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бильным остается количество учащихся, читающие выш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ках русской словесности выделять время для чт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ям-предметникам вести работу по снижению количества учащихся, читающих ниже нор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оводить мониторинг техники чт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  Итоги ПГ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классах с государственным языко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-22,8 балла, не освоивших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Для учащихся 10 профильных классов составляются и проводятся тесты в конце каждой четверт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      Подготовка 11 классов к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11 классов принимали участие в пробных тестированиях, посещали дополнительные занятия , консультации по русскому языку. Средний балл на пробных тестированиях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«Б» класс- 14-15 б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 «В» класс- 14- 15 б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02.2011 года в СОШ № 86 при поддержке МК ГОрОО прошёл городской семинар для учителей русского языка и литературы, преподающих в школах с казахским и русским языкам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семинара: « Использование ИКТ на уроках русского языка и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семинара выступила руководитель МО учителей русского языка СОШ № 86 Одинцова А.Е. , которая рассказала об использовании информационных технологий в учебном процессе, в создании творческих и научных проектов, во внеклассной работе по русскому языку и литературе. Были продемонстрированы наглядные материалы из уроков, творческих научных проектов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предоставляют возмож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о организовать познавательную деятельность учащихся в ход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обучение более эффективным, вовлекая все виды чувственного воспитания ученика в мультимедийный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открытую систему образования, обеспечивающую каждому индивиду собственную траектор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специфические свойства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нсифицировать все уровни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ктической части семинара были открытые уроки учителями школы с казахским и русским языками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ильдина Н.К. – урок русского языка в 7 классе на тему: « Способы подчинительной связи в словосочета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нгалиева С.К. – урок русской литературы в 8 классе на тему: « Идейное содержание поэмы М.Ю. Лермонтова « Мцы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ефлексии сам семинар и уроки, проведённые педагогами, получили положительную оценку участников семинар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го в работе семинара приняли 64 учителя русского языка и литературы школ города. Такие семинары актуальны и необходимы для профессионального роста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Для усиления методической работы в школе создано МО учителей русского языка и литературы, которое работает над проблем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уманизация образовательного процесса». МО работает по утвержденному плану. </w:t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  <w:tab/>
        <w:t xml:space="preserve">В ноябре проводилась школьная олимпиада по русскому языку и литературе. Олимпиада проходила в два этапа. Был дан анализ олимпиады, составлена спр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    В течение учебного года проводилась внеклассная работа по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В сентябре была проведена декада языков народов 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    В течение учебного года проводилась внеклассная работа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28.02 2011-12.03.2011 года проводилась Декада русского языка и литературы, посвященной 120-летию со дня рождения М.А. Булг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декады были подготовлены и проведены следующие мероприяти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Линейка,посвященная открытию дек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газет «Калейдоскоп и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творческих проектов «М.А Булга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эссе «Знай и люби 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тупление лекторской группы «Занимательно о русск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нгвис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курс чтецов «Мой любимый по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к русского языка в 9 г классе на тему «Повторение бессоюзных сложных предложений» учитель Одинцова А.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русской литературы в 11б классе на тему В. П Астафьев «Людочка» учитель Омарова З. 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был проведен анализ мероприятий и отрыт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принимавшие активное участие в мероприятиях, были отмечены на общешкольной линейке грамотами и дип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када была проведена по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ые уроки и внеклассные мероприятия подготовлены и проведены на хорош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блюдается снижение активности учащихся при проведении внеклассных мероприят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ям-предметникам применять новые формы методы работы при подготовке и проведени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елям-предметникам привлекать к участию в подготовке и проведении декады большего колич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сти на рассмотрение Методического Совета вопрос об изменении формы проведения предметных декад(проводить тематические и методические дн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  <w:tab/>
        <w:t>Учителями изучаются новые педагогические технологии, в частности ИКТ, которые учителя внедряют в свою рабо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  <w:tab/>
        <w:t>Но существуют проблемы в преподавании русского языка и литературы. Они связаны с недостаточным количеством часов при большой загруженности программ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  <w:tab/>
        <w:t>Необходимо уделять внимание работе со слабоуспевающими  учащимися, одарёнными учащимися, вести качественную подготовку к ЕНТ и ПГ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</w:t>
        <w:tab/>
        <w:t>Учителям активнее включать в работу новые педагогические технологии, разрабатывать учебные программы, привлекать учащихся к созданию научных, инновационных проектов, заниматься научно-практи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СОШ № 86                                                 Балмуханова Д.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5:00Z</dcterms:created>
  <dc:creator>computer</dc:creator>
  <dc:description/>
  <cp:keywords/>
  <dc:language>en-US</dc:language>
  <cp:lastModifiedBy>PC</cp:lastModifiedBy>
  <dcterms:modified xsi:type="dcterms:W3CDTF">2011-05-24T06:39:00Z</dcterms:modified>
  <cp:revision>16</cp:revision>
  <dc:subject/>
  <dc:title>                                                        Справка                                                           О состоянии преподавания русского языка и литературы в классах с </dc:title>
</cp:coreProperties>
</file>