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работе МО учителей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В 2010-2011 годах МО работало по утвержденному плану. Было проведено 6 заседаний МО, на которых рассматривались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тоги ЕНТ и ПГК, выпускных экзамен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ждение плана работы М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ждение календарных план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накомство с инструктивно-методическим письмом на 2010-2011 учебный год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учителей над портфоли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проведения городского семинар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материалов к школьной олимпиаде и анализ итогов школьной олимпиад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и анализ проведения декады русского языка и литера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одарёнными и слабоуспевающими учащимс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контрольных срез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четверть 5-9 класс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Анализ техники чт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, 5-7 класс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стояние тетрадей по русскому языку 5-9 клас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пробных тестов 11 клас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смотрение экзаменационного материала по русскому языку для учащихся 9 классов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и утверждение итоговых контрольных срезов для учащихся 5-8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ли составлены следующие справки:</w:t>
      </w:r>
    </w:p>
    <w:p>
      <w:pPr>
        <w:pStyle w:val="Normal"/>
        <w:rPr/>
      </w:pPr>
      <w:r>
        <w:rPr>
          <w:sz w:val="28"/>
          <w:szCs w:val="28"/>
        </w:rPr>
        <w:t>-Справка по проверке тетрадей по русскому языку 5-9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равка по анализу контрольных срезов 5-9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равка по проверке техники чтения 5-7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равка по проведению декады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усский язык и литературу в школе преподают 5 уч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марова З.Т- образование высшее, высшая катег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Одинцова А.Е- образование высшее, высшая катег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Джангалиева С.К- образование высшее категория .</w:t>
      </w:r>
    </w:p>
    <w:p>
      <w:pPr>
        <w:pStyle w:val="Normal"/>
        <w:rPr/>
      </w:pPr>
      <w:r>
        <w:rPr>
          <w:sz w:val="28"/>
          <w:szCs w:val="28"/>
        </w:rPr>
        <w:t>4)Абильдина Н.К- образование высшее, высшая катег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Беспанова Б.М- образование высшее, первая катег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подавание ведётся по учебникам, рекомендованным методическим письмом на 2010-2011 учебный год. Календарные планы составлены согласно государственным программам. Учебниками и учебными пособиями учащиеся обеспечены. Всеми учителями пройдена переподготовка по учебникам ново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*     Качество знаний по русскому языку в классах с русским языком обуч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- 54-70%, в классах с государственным языком обучения- 65-70%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     Качество знаний по русской литературе в классах с русским обуч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-54-72%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*     Качество знаний по русскому языку в классах с русским языком обуч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- 56-70%, в классах с государственным языком обучения- 65-70%.</w:t>
      </w:r>
    </w:p>
    <w:p>
      <w:pPr>
        <w:pStyle w:val="Normal"/>
        <w:ind w:left="49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      Качество знаний по русской литературе в классах с русским языком обуч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- 56-7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техники чтения за 2010-2011 учебный год (5-7 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- выше нормы из 202 учащихся читают 57,норму-119, ниже- 26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из 208 учащихся выше нормы 76 учащихся, норму- 110 учащихся, ниже-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во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людается снижение количества учащихся, читающие ниже н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бильным остается количество учащихся, читающие выше н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уроках русской словесности выделять время для чте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елям-предметникам вести работу по снижению количества учащихся, читающих ниже норм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Проводить мониторинг техники чт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02.2011 года в СОШ № 86 при поддержке МК ГОрОО прошёл городской семинар для учителей русского языка и литературы, преподающих в школах с казахским и русским языками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семинара: « Использование ИКТ на уроках русского языка и литера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оретической части семинара выступила руководитель МО учителей русского языка СОШ № 86 Одинцова А.Е. , которая рассказала об использовании информационных технологий в учебном процессе, в создании творческих и научных проектов, во внеклассной работе по русскому языку и литературе. Были продемонстрированы наглядные материалы из уроков, творческих научных проектов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предоставляют возможност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ционально организовать познавательную деятельность учащихся в ходе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делать обучение более эффективным, вовлекая все виды чувственного воспитания ученика в мультимедийный контекс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ить открытую систему образования, обеспечивающую каждому индивиду собственную траекторию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специфические свойства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тенсифицировать все уровни учебно-воспитатель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ктической части семинара были открытые уроки учителями школы с казахским и русским языками обуче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ильдина Н.К. – урок русского языка в 7 классе на тему: « Способы подчинительной связи в словосочетании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жангалиева С.К. – урок русской литературы в 8 классе на тему: « Идейное содержание поэмы М.Ю. Лермонтова « Мцыр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рефлексии сам семинар и уроки, проведённые педагогами, получили положительную оценку участников семинара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го в работе семинара приняли 64 учителя русского языка и литературы школ города. Такие семинары актуальны и необходимы для профессионального роста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водилась внеклассная работа по предм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 28.02 2011-12.03.2011 года проводилась Декада русского языка и литературы, посвященной 120-летию со дня рождения М.А. Булга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рамках декады были подготовлены и проведены следующие мероприятия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Линейка,посвященная открытию дек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курс газет «Калейдоскоп им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курс творческих проектов «М.А Булгак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курс эссе «Знай и люби русский яз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ыступление лекторской группы «Занимательно о русском язы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Лингвистически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нкурс чтецов «Мой любимый поэ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ткрытые у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рок русского языка в 9 г классе на тему «Повторение бессоюзных сложных предложений» учитель Одинцова А. Е. </w:t>
      </w:r>
    </w:p>
    <w:p>
      <w:pPr>
        <w:pStyle w:val="Normal"/>
        <w:rPr/>
      </w:pPr>
      <w:r>
        <w:rPr>
          <w:sz w:val="28"/>
          <w:szCs w:val="28"/>
        </w:rPr>
        <w:t>-Урок русской литературы в 11б классе на тему В. П Астафьев «Людочка» учитель Омарова З. 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и МО был проведен анализ мероприятий и отрытых уро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, принимавшие активное участие в мероприятиях, были отмечены на общешкольной линейке грамотами и дипл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када была проведена по утвержден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крытые уроки и внеклассные мероприятия подготовлены и проведены на хороше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блюдается снижение активности учащихся при проведении внеклассных мероприят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ителям-предметникам применять новые формы методы работы при подготовке и проведении внекласс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ителям-предметникам привлекать к участию в подготовке и проведении декады большего количеств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нести на рассмотрение Методического Совета вопрос об изменении формы проведения предметных декад(проводить тематические и методические дни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ПГ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 в классах с государственным языком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год-17,5 не освоивших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год-21,48 не освоивших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год-15,8 не освоивших не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011 год – 22,8 не освоивших не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11 классов к ЕНТ</w:t>
      </w:r>
    </w:p>
    <w:p>
      <w:pPr>
        <w:pStyle w:val="Normal"/>
        <w:rPr/>
      </w:pPr>
      <w:r>
        <w:rPr>
          <w:sz w:val="28"/>
          <w:szCs w:val="28"/>
        </w:rPr>
        <w:t>В течение учебного года учащиеся 11 классов принимали участие в пробных тестированиях, посещали дополнительные занятия , консультации по русскому языку. Средний балл на пробных тестированиях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«Б» класс- 14-15 баллов.</w:t>
      </w:r>
    </w:p>
    <w:p>
      <w:pPr>
        <w:pStyle w:val="Normal"/>
        <w:rPr/>
      </w:pPr>
      <w:r>
        <w:rPr>
          <w:sz w:val="28"/>
          <w:szCs w:val="28"/>
        </w:rPr>
        <w:t>11 «В» класс- 14- 1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 одарёнными и слабоуспевающими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водилась работа с одарёнными учащим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дготовка к школьной и городской олимпи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дготовка к конкурсам и тестированиям .</w:t>
      </w:r>
    </w:p>
    <w:p>
      <w:pPr>
        <w:pStyle w:val="Normal"/>
        <w:rPr/>
      </w:pPr>
      <w:r>
        <w:rPr>
          <w:sz w:val="28"/>
          <w:szCs w:val="28"/>
        </w:rPr>
        <w:t xml:space="preserve">*Дипломом награждена команда учащихся 8-5 классов ( координаторы: Джангалиева С.К , Одинцова А.Е , Сычёва В. М), занявш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межрегиональном дистанционном образовательном проекте « Я ищу затерянное время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вели работу со слабоуспевающими учащи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онсуль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ополнитель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о знаний и успеваемость по русскому языку 2010-2011год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спеваемость в 2010-2011 составляет 100%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о зн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цова А.Е, русский язык                              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-70%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-72%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- 68%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-7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- 70%                                                              Год – 7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арова З.Т, русский язык                                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- 70%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-70%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- 63%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-6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- 62%                                                            Год – 6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ангалиева С.К, русский язык                         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- 54%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-54%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- 56%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-5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- 56%                                                             Год – 82%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контрольных срезов по русскому языку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   Успеваемость%     Качество%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е классы       89                            4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-е классы       94                            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-е классы       90                            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-е классы       74                            6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-е классы        95                           76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    Успеваемость%     Качество%         </w:t>
      </w:r>
    </w:p>
    <w:p>
      <w:pPr>
        <w:pStyle w:val="Normal"/>
        <w:rPr/>
      </w:pPr>
      <w:r>
        <w:rPr>
          <w:sz w:val="28"/>
          <w:szCs w:val="28"/>
        </w:rPr>
        <w:t xml:space="preserve">5-е классы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95                           6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-е классы          93                           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-е классы          100                         36 </w:t>
      </w:r>
    </w:p>
    <w:p>
      <w:pPr>
        <w:pStyle w:val="Normal"/>
        <w:rPr/>
      </w:pPr>
      <w:r>
        <w:rPr>
          <w:sz w:val="28"/>
          <w:szCs w:val="28"/>
        </w:rPr>
        <w:t xml:space="preserve">8-е классы          </w:t>
      </w:r>
      <w:r>
        <w:rPr>
          <w:sz w:val="28"/>
          <w:szCs w:val="28"/>
          <w:lang w:val="en-US"/>
        </w:rPr>
        <w:t>100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5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-е классы          98                           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2010-2011 году МО работало по утвёрждённому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зучались новые педагогические техн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елся контроль качества знаний и успевае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лась работа по подготовке учащихся к ЕНТ и ПГ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лась работа с одаренными и слабоуспевающими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одилась внеклассная  работа по предм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елями были даны интерактивные уро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лись контрольные срезы  по русскому языку для учащихся 5-9 класс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лась проверка техники чтения у учащихся 5-7 класс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лась проверка тетрадей у учащихся 5-11класс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ителям – предметникам принимать активное участие в работе М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сить уровень поведения открытых урок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сить уровень успеваемости учащихся к ПГК и Е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елям- предметникам посещать открытые уроки и внеклассные мероприятия своих коллег, в целях обмена опытом рабо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елям вести мониторинговую карту пробелов знаний учащих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ти индивидуальные работы со слабоуспевающими и одарёнными учащими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ать новые педагогические технологии, в частности ИКТ, активнее включать их в свою работ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ниматься научно – практической деятельность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лекать учащихся к созданию научных инновационны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уководитель МО                                                   Одинцова А.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3:05:00Z</dcterms:created>
  <dc:creator>computer</dc:creator>
  <dc:description/>
  <cp:keywords/>
  <dc:language>en-US</dc:language>
  <cp:lastModifiedBy>PC</cp:lastModifiedBy>
  <dcterms:modified xsi:type="dcterms:W3CDTF">2011-05-24T06:42:00Z</dcterms:modified>
  <cp:revision>12</cp:revision>
  <dc:subject/>
  <dc:title>Отчёт по работе МО учителей русского языка и литературе </dc:title>
</cp:coreProperties>
</file>