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атематика пән әдістемелік бірлестік мұғалімдерінің өзіндік білім көтеру тақырыптары.</w:t>
      </w:r>
    </w:p>
    <w:p>
      <w:pPr>
        <w:pStyle w:val="Normal"/>
        <w:ind w:right="-127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-1277" w:hanging="0"/>
        <w:jc w:val="center"/>
        <w:rPr/>
      </w:pPr>
      <w:r>
        <w:rPr>
          <w:b/>
          <w:sz w:val="36"/>
          <w:szCs w:val="36"/>
          <w:lang w:val="kk-KZ"/>
        </w:rPr>
        <w:t xml:space="preserve">Сведения о темах самообразования учителей методиче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объединения математики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0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452"/>
      </w:tblGrid>
      <w:tr>
        <w:trPr>
          <w:trHeight w:val="1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Ф.И.О. учителя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ема самооброзования</w:t>
            </w:r>
          </w:p>
        </w:tc>
      </w:tr>
      <w:tr>
        <w:trPr>
          <w:trHeight w:val="6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жмиева А.Б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қушылардың логикалық ойлау  қабілетін дамыту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ыскелдиева Г.К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kk-KZ"/>
              </w:rPr>
              <w:t>Математика пәнін оқыту барысында оқушылардың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шығармашылық ойлау қабілетін арттыру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сламбекова А.Ш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азвития интереса у учащихся при решении текстовых задач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адиева А.Н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Уровневая система обучения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лтынбекова А. М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Нарық талабына бейімделген, матиматика пәніне құзыреттілігі 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жоғары деңгейде дамыған оқушы тұлғасын қалыптастыру 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райская Е.Ф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Математическая игра перспективный метод обучения и воспитания учащихся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902" w:right="2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0:00Z</dcterms:created>
  <dc:creator>computer</dc:creator>
  <dc:description/>
  <cp:keywords/>
  <dc:language>en-US</dc:language>
  <cp:lastModifiedBy>SERVER</cp:lastModifiedBy>
  <cp:lastPrinted>2010-10-19T22:09:00Z</cp:lastPrinted>
  <dcterms:modified xsi:type="dcterms:W3CDTF">2011-10-12T02:24:00Z</dcterms:modified>
  <cp:revision>14</cp:revision>
  <dc:subject/>
  <dc:title/>
</cp:coreProperties>
</file>