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Социально-Психолого-Педагогической  Службы (СППС)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, педагогических работников и всех других участников образовательного процес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приобретении обучающимися и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обучающимся, воспитанникам образовательных учреждений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ие педагогическим работникам, родителям  в воспитании обучающихся и воспитанников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 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Службы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ий анализ социальной ситуации развития в образовательных учреждениях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личностному и интеллектуальному развитию обучающихся на каждом возрастном этапе развития личности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способности к самоопределению и саморазвитию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психологической культуры педагогических коллективов и каждого педагога в отдельности, 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и преодоление отклонений в социальном и психологическом здоровье и развитии обучающихс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ое консультирование всех участников образовательного процесса в индивидуальном или групповом режиме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СППС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ая прикладная психодиагностика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коррекционная и развивающая работа со школьниками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и просвещение школьников, родителей, педагогов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ая деятельность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ая работа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диспетчерская деятельность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лужбы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ностическая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ивно-просветитель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ационна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сихопрофилактическая и психотерапевтическ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ая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социально-психологической службы на 2012-2013 учебный г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действовать в создании таких социально-психолого–педагогических условий, в которых каждый ребенок мог бы стать субъектом своего развития и своей жизни, деятельности, общения и собственного внутреннего мира, в укреплении психологического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left="-1134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тслеживание особенностей психологического развития ребенка на различных этапах обуч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в педагогической среде психологических условий для дальнейшего полноценного развития каждого ребенка в рамках его возрастных и  индивидуальных возможностей посредствам  просвещения, активного психологического обучения родителей, педагогов и самих детей, методическая помощь, коррекционно-профилактическая, развивающая психологическая работ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 Создание специальных психологических условий для оказания помощи детям, испытывающим трудности в психологическом развитии. </w:t>
      </w:r>
    </w:p>
    <w:p>
      <w:pPr>
        <w:pStyle w:val="21"/>
        <w:spacing w:before="0" w:after="0"/>
        <w:ind w:left="-1134" w:right="0" w:hanging="0"/>
        <w:rPr>
          <w:sz w:val="24"/>
          <w:szCs w:val="24"/>
        </w:rPr>
      </w:pPr>
      <w:r>
        <w:rPr>
          <w:sz w:val="24"/>
          <w:szCs w:val="24"/>
        </w:rPr>
        <w:t>4.  Осуществлять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психологический анализ социально-психолого-педагогической ситуации развития в образовательном учреждении, выявлять основные проблем и  причины их возникновения, пути и средства их разрешения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поддержку в построении индивидуально-личностного маршрута ученика и профессионального самоопределения.</w:t>
      </w:r>
    </w:p>
    <w:p>
      <w:pPr>
        <w:pStyle w:val="31"/>
        <w:spacing w:before="0" w:after="0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7. Содействовать в создании условий для физического, интеллектуального, нравственного и духовного развития детей.</w:t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ая модель социально-психологической службы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134360</wp:posOffset>
                </wp:positionV>
                <wp:extent cx="1714500" cy="3429000"/>
                <wp:effectExtent l="5080" t="5080" r="5715" b="15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46.8pt;width:13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648960</wp:posOffset>
                </wp:positionV>
                <wp:extent cx="1028700" cy="9144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4.8pt" to="359.95pt,5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391660</wp:posOffset>
                </wp:positionV>
                <wp:extent cx="914400" cy="2286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5.8pt" to="359.95pt,3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020060</wp:posOffset>
                </wp:positionV>
                <wp:extent cx="11430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7.8pt" to="359.95pt,2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419860</wp:posOffset>
                </wp:positionV>
                <wp:extent cx="1600200" cy="1714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8pt" to="359.95pt,2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020060</wp:posOffset>
                </wp:positionV>
                <wp:extent cx="914400" cy="6858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7.8pt" to="170.95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8483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8pt" to="359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912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8pt" to="54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563360</wp:posOffset>
                </wp:positionV>
                <wp:extent cx="1600200" cy="102870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6.8pt" to="224.95pt,5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106160</wp:posOffset>
                </wp:positionV>
                <wp:extent cx="914400" cy="4572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0.8pt" to="170.95pt,5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306060</wp:posOffset>
                </wp:positionV>
                <wp:extent cx="685800" cy="114300"/>
                <wp:effectExtent l="1270" t="2540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7.8pt" to="152.95pt,4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2773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6.8pt" to="152.95pt,3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877060</wp:posOffset>
                </wp:positionV>
                <wp:extent cx="1257300" cy="12573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8pt" to="197.95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9062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3.8pt" to="45pt,5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7632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3.8pt" to="45pt,4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6202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3.8pt" to="45pt,3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47726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.8pt" to="45pt,3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3342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3.8pt" to="45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530606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7.8pt" to="396pt,4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347726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3.8pt" to="387pt,3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4198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1.8pt" to="387pt,1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734060</wp:posOffset>
                </wp:positionV>
                <wp:extent cx="342900" cy="7658100"/>
                <wp:effectExtent l="14605" t="14605" r="6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5828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80720 h 4341600"/>
                            <a:gd name="textAreaBottom" fmla="*/ 416088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5pt;margin-top:57.8pt;width:26.95pt;height:602.95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73406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8pt" to="17.95pt,5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8392160</wp:posOffset>
                </wp:positionV>
                <wp:extent cx="20574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0.8pt" to="143.95pt,6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848360</wp:posOffset>
                </wp:positionV>
                <wp:extent cx="457200" cy="7543800"/>
                <wp:effectExtent l="0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543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78200 h 4276800"/>
                            <a:gd name="textAreaBottom" fmla="*/ 409860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66.8pt;width:35.95pt;height:593.95pt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8392160</wp:posOffset>
                </wp:positionV>
                <wp:extent cx="457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0.8pt" to="449.95pt,6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267335</wp:posOffset>
                </wp:positionV>
                <wp:extent cx="3790950" cy="933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ические 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2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лассически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7811135</wp:posOffset>
                </wp:positionV>
                <wp:extent cx="3448050" cy="704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слеживание эффективности С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61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слеживание эффективности С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6096635</wp:posOffset>
                </wp:positionV>
                <wp:extent cx="1162050" cy="11620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ая ситуация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48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ая ситуация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4153535</wp:posOffset>
                </wp:positionV>
                <wp:extent cx="1162050" cy="1162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рекционно-развивающ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32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рекционно-развивающ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2324735</wp:posOffset>
                </wp:positionV>
                <wp:extent cx="1162050" cy="11620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аптационно-развивающ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8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аптационно-развивающ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267335</wp:posOffset>
                </wp:positionV>
                <wp:extent cx="1162050" cy="11620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с под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плекс под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638935</wp:posOffset>
                </wp:positionV>
                <wp:extent cx="1504950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сиходиагностическ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сиходиагностическ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2781935</wp:posOffset>
                </wp:positionV>
                <wp:extent cx="1504950" cy="704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филакт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1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филакт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924935</wp:posOffset>
                </wp:positionV>
                <wp:extent cx="1504950" cy="7048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ультативно-просвети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0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ультативно-просвети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5067935</wp:posOffset>
                </wp:positionV>
                <wp:extent cx="1504950" cy="704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рекционно-развивающ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9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рекционно-развивающ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6210935</wp:posOffset>
                </wp:positionV>
                <wp:extent cx="1504950" cy="704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8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7353935</wp:posOffset>
                </wp:positionV>
                <wp:extent cx="1504950" cy="704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о-диспетчер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7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о-диспетчер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ЧНАЯ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ЗУЧЕНИЮ И ОБОБ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ОВОГО ПЕДАГОГИЧЕСКОГО ОПЫТ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3200400" cy="685800"/>
                <wp:effectExtent l="44450" t="44450" r="45085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1.4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635" r="20320" b="400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413.95pt,42.15pt" stroked="t" o:allowincell="f" style="position:absolute;flip:xy">
                <v:stroke color="black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43000" cy="342900"/>
                <wp:effectExtent l="13335" t="51435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89.95pt,33.15pt" stroked="t" o:allowincell="f" style="position:absolute;flip:y">
                <v:stroke color="black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028700"/>
                <wp:effectExtent l="133350" t="0" r="133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81.95pt" stroked="t" o:allowincell="f" style="position:absolute;flip:y">
                <v:stroke color="black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107315</wp:posOffset>
                </wp:positionV>
                <wp:extent cx="594360" cy="415290"/>
                <wp:effectExtent l="14605" t="2095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15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8.45pt" to="381.7pt,41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0" t="24130" r="825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pt" to="133.45pt,25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113030</wp:posOffset>
                </wp:positionV>
                <wp:extent cx="2514600" cy="914400"/>
                <wp:effectExtent l="19050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ЛО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О-МЕТОД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8.9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ЛОК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УНКЦИОНАЛЬНО-МЕТОДИЧЕСК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120650</wp:posOffset>
                </wp:positionV>
                <wp:extent cx="2743200" cy="9144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1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  АНАЛИ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3pt;margin-top:9.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БЛОК 1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ФОРМАЦИОННО-  АНАЛИТИЧЕСК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971800" cy="9144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РИТЕРИАЛЬНО-ДИАГНОС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БЛОК 3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РИТЕРИАЛЬНО-ДИАГНОСТИЧЕСК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128905</wp:posOffset>
                </wp:positionV>
                <wp:extent cx="2356485" cy="200596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20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 Беседа по модернизации обучения в области предм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Анализ результата на Метод Со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Обобщенный анализ результатов в аналитическом отч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 Рекомендации по обобщению и распростра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85pt;margin-top:10.15pt;width:185.5pt;height:1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 Беседа по модернизации обучения в области предм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Анализ результата на Метод Сов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Обобщенный анализ результатов в аналитическом отч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 Рекомендации по обобщению и распространени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104140</wp:posOffset>
                </wp:positionV>
                <wp:extent cx="2516505" cy="158115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Изучение концеп-туальных основ ППО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Используем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Изучение базового содержания - цель, задачи, методика препода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 Мониторинг процесса деятельности и ожидаемый резуль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3pt;margin-top:8.2pt;width:198.1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1. Изучение концеп-туальных основ ППО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Используемые техн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Изучение базового содержания - цель, задачи, методика препода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 Мониторинг процесса деятельности и ожидаемый результ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191135</wp:posOffset>
                </wp:positionV>
                <wp:extent cx="0" cy="342900"/>
                <wp:effectExtent l="76200" t="0" r="762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5.05pt" to="220.2pt,42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0955</wp:posOffset>
                </wp:positionV>
                <wp:extent cx="2400300" cy="685800"/>
                <wp:effectExtent l="44450" t="44450" r="45085" b="457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.6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015</wp:posOffset>
                </wp:positionH>
                <wp:positionV relativeFrom="paragraph">
                  <wp:posOffset>183515</wp:posOffset>
                </wp:positionV>
                <wp:extent cx="756285" cy="685800"/>
                <wp:effectExtent l="17145" t="1905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4.45pt" to="368.95pt,68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55880</wp:posOffset>
                </wp:positionV>
                <wp:extent cx="685800" cy="685800"/>
                <wp:effectExtent l="0" t="18415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4pt" to="133.45pt,58.3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2057400" cy="335788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ИЧЕСКИЕ СВОЙ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 индивидуа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в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харак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 работо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. одар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. реши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. самосто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. настойч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. организова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. эффективность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. темпера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. ригид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. эгоцент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3pt;width:161.95pt;height:2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ИЧЕСКИЕ СВОЙСТВ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 индивидуа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в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харак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 работоспосо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. одар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. реши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. самосто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. настойчив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. организова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. эффективность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. темперам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. ригид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. эгоцентриз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6760</wp:posOffset>
                </wp:positionH>
                <wp:positionV relativeFrom="paragraph">
                  <wp:posOffset>39370</wp:posOffset>
                </wp:positionV>
                <wp:extent cx="2057400" cy="3800475"/>
                <wp:effectExtent l="19050" t="19685" r="196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ИЧЕСКИЕ ПРОЦЕС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 мыш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пам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 вос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. вообра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. реч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. мотив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. межличностные, межгрупповые отно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. комму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. конформ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.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. само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4. саморегуля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. усво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8pt;margin-top:3.1pt;width:161.95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ИЧЕСКИЕ ПРОЦЕСС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 мыш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вним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пам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 восприя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. воображ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. реч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. мотив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. межличностные, межгрупповые отно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. коммуник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. конформ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. 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. самоконтро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4. саморегуля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. усвое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39370</wp:posOffset>
                </wp:positionV>
                <wp:extent cx="0" cy="457200"/>
                <wp:effectExtent l="76200" t="0" r="762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1pt" to="214.2pt,39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62230</wp:posOffset>
                </wp:positionV>
                <wp:extent cx="1943100" cy="3545205"/>
                <wp:effectExtent l="19050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ИЧЕСКИЕ СОСТОЯ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 адап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инте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настро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 л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. мотив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. потре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. стр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. эмо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. темпера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. притя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.психологический клим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. самоопре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. работо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4. направл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. фру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4.9pt;width:152.95pt;height:2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ИЧЕСКИЕ СОСТОЯ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 адап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интер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настро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 лич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. мотив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. потре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. стре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. эмо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. темперам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. притяз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.психологический клим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. самоопре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. работоспосо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4. направл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. фру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5363" w:dyaOrig="10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.15pt;height:461.6pt" filled="f" o:ole="">
            <v:imagedata r:id="rId3" o:title=""/>
          </v:shape>
          <o:OLEObject Type="Embed" ProgID="" ShapeID="ole_rId2" DrawAspect="Content" ObjectID="_566915294" r:id="rId2"/>
        </w:objec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right="130" w:firstLine="662"/>
      <w:jc w:val="both"/>
    </w:pPr>
    <w:rPr>
      <w:rFonts w:ascii="Times New Roman" w:hAnsi="Times New Roman" w:eastAsia="Times New Roman" w:cs="Times New Roman"/>
      <w:color w:val="000000"/>
      <w:sz w:val="28"/>
      <w:szCs w:val="27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324" w:after="0"/>
      <w:ind w:left="29" w:firstLine="64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59:00Z</dcterms:created>
  <dc:creator>User</dc:creator>
  <dc:description/>
  <cp:keywords/>
  <dc:language>en-US</dc:language>
  <cp:lastModifiedBy>Ученик</cp:lastModifiedBy>
  <dcterms:modified xsi:type="dcterms:W3CDTF">2012-09-24T04:00:00Z</dcterms:modified>
  <cp:revision>3</cp:revision>
  <dc:subject/>
  <dc:title/>
</cp:coreProperties>
</file>