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– елім менің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уған  еліміздің  тарихымен  , рәміздерін жете  таныстыру, естерінде  қалдыру.Оқушылардың  туған  өлкемізге  деген  сүйішпеншілігін  оя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қал – мәтелдер , газет,  сурет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рбие  сағатының   барысы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жүргізуші:  Қазақстан  жалауы  әкелінсін. Әнұран ойнал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 қазақпын  өлеңі  оқы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жүргізуші : Сәлеметсіздерме  ,қымбатты ұстазд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жүргізуші.Ассалаумалейкум ,қымбатты  қонақтт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ге: Қош  келдіңізд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  сөзі: слайд.Ел, туған  жер.т.б. танысты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оқушы: Бәрі болған қазақ деген көне ел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Ел белгі де, елдік, өнер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пандағы  ең  жауынгер  халық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ім  сенеді , ту  болмады  дегенге?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оқушы:Батырлыққа  уызына  жарығ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  төркіні  байрағынан   танығ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  ақын ,өзі  әнші  халық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ім  айта алар болмаған   деп  Әнұ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2   бірге: Енді  бүгін өлген туым  тіріл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ұраным  жалғап  алды  ғұмыр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сағада  қалып  келген Елтаңба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яшыға  төріме  кеп  ілін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  - жауап  мұғалім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 Республикасының  астанасы  қай   қ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уының  түсі  қанд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оқушы:  Егемендік  ел  болудың  белгіс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сқа   жұртпен  тең  жұлдызы  тең  күш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Егемендік»  денген  сөзден  естілер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а  жұрттың   арғысы мен   бергі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оқушы   Көк   аспандай  туларың 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лбірейтін  күн  бүг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ім  деген  ұлдардың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жірейтін   күн  бүг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оқушы  Атамекен   - тойлағ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-жылдық  тойы  бұ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ндақтағы   сәбидің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лжірейтін   күні   бүг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-оқушы  Жұпар  шашқан  гүлімнің  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ңа ашылған  күні  бұ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ің   туған  жерімнің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ғы  ашылған  күні  бұ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-оқушы  Алты   алаштың  ба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уымдасқан  күні  бұ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р-бірімен  жарас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уырласқан  күні  бұ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-оқушы Қазақстан!  Туды  алтын  дәуірің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ғандайсың  жұлдыздардың  жарығ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тын  заңның  құтты  болсы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  күнің   құтты  болсын  алыб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-оқушы Армандарды  жақындатып  тым  алыс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  жақққа  жеткен  екен жылы ағы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гемендік  -- ел   бақыты,  ертең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,  халайық 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тты  болсын  қуаны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аржайлауым» ә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-оқушы Шұғылалы  таңымы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уған   жерім  --бағы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йнарына  мөп—мөлді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сындайды   жаны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оқушы Қазақстан  жеріміз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әуесі  мол  бағы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ясында   жетіл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дай   бала  шағы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-оқушы Құрып кеткен  ауыл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ткізіп  тілмен  қал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уылды  еске  алайық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імізге  сал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уған  жер»   ә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-оқушы   Ту   туралы  өлең  оқ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-оқушы Елтаңба  туралы  өлең  оқ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-16-оқушылар  Қазақстан   туралы  өлең   оқ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р:</w:t>
        <w:tab/>
        <w:t>«Атамек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 елдей  ел   болм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 жердей  жер  болм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ған  жерге   туың  ті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—елінде,  гүл  жері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  елім   өлең   --өлең  төсегі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  қоныс  алтын  мек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у  жылда –ел  жаң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з  жылда--- қазан  жаң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кімнің   өз   жері--  мысыр   шаһ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8:00Z</dcterms:created>
  <dc:creator>Admin</dc:creator>
  <dc:description/>
  <cp:keywords/>
  <dc:language>en-US</dc:language>
  <cp:lastModifiedBy>Лаборант</cp:lastModifiedBy>
  <dcterms:modified xsi:type="dcterms:W3CDTF">2011-11-23T11:16:00Z</dcterms:modified>
  <cp:revision>5</cp:revision>
  <dc:subject/>
  <dc:title/>
</cp:coreProperties>
</file>