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 Казахское общество на пороге Нового врем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К началу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 Казахское ханство уже существовало почти полтора века. Ханство, так же как и ранее, делилось на три Жуза - Младший, Средний и Старший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. Жузы делились на племена, те в свою очередь на роды, а роды на подроды. Численность казахов по самым приблизительным оценкам достигала 2 миллионов человек. Практически все они вели кочевой образ жизни. Горожан насчитывалось чуть больше 1 %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очевое хозяйство.</w:t>
      </w:r>
      <w:r>
        <w:rPr>
          <w:rFonts w:cs="Arial Narrow" w:ascii="Arial Narrow" w:hAnsi="Arial Narrow"/>
        </w:rPr>
        <w:t xml:space="preserve"> Кочевое скотоводство заключалось в том, что равномерно распределившись по степи, кочевники пасли свой скот, меняя время от времени место обитания. Семья ставила юрты и выпасала скот радиально вокруг в течение 1-2 недель. После того как трава на этом участке съедалась, семья меняла пастбище, перекочевывая на следующую стоянку. К следующему году травостой на этом пастбище восстанавливался. Семьи, роды кочевали параллельно друг другу и останавливались обычно возле водопоев. Кочевники рассеивались по степи, но в случае опасности собирались вместе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1035</wp:posOffset>
                </wp:positionV>
                <wp:extent cx="2983865" cy="416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983230" cy="3846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3230" cy="384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1. Меридиональные коче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28.1pt;mso-wrap-distance-left:0pt;mso-wrap-distance-right:2.25pt;mso-wrap-distance-top:0pt;mso-wrap-distance-bottom:0pt;margin-top:52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983230" cy="3846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384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1. Меридиональные коче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Пастбища и водопои находились в общей собственности, скот – в частной. Достаточно было 20 голов скота на одного человека, чтобы хозяйство было процветающим. Если скота было меньше, то кочевое хозяйство находилось в кризисе. В стаде преобладали овцы, потом шли лошади, менее всего было верблюдов. Коровы не выдерживали длительных кочевок, поэтому кочевники обычно не содержали их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 кочевников численность скота не могла расти беспредельно и ограничивалась рядом факторов. Во-первых, джуты; во-вторых, болезни скота; в-третьих, опасность перевыпаса скота. В последнем случае травостой не успевал восстанавливаться, и пастбище рисковало превратиться в пустыню. Поэтому если у кого-либо из кочевников появлялся излишек скота, то они забивали скот и устраивали пиры. В надежде на то, что в тяжелые времена их также кто-то поддержит. Или излишки скота отдавали родне в аренду. Такие отношения консолидировали кочевое общест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Кочевое общество. </w:t>
      </w:r>
      <w:r>
        <w:rPr>
          <w:rFonts w:cs="Arial Narrow" w:ascii="Arial Narrow" w:hAnsi="Arial Narrow"/>
        </w:rPr>
        <w:t xml:space="preserve">Казахское общество состояло из трех сословий. Первые два были привилегированными сословиями. На них приходилось примерно 5 % населения. Они не платили налогов и были не подсудны общему суду. Первое, высшее сословие - </w:t>
      </w:r>
      <w:r>
        <w:rPr>
          <w:rFonts w:cs="Arial Narrow" w:ascii="Arial Narrow" w:hAnsi="Arial Narrow"/>
          <w:b/>
        </w:rPr>
        <w:t>ак-суйек</w:t>
      </w:r>
      <w:r>
        <w:rPr>
          <w:rFonts w:cs="Arial Narrow" w:ascii="Arial Narrow" w:hAnsi="Arial Narrow"/>
        </w:rPr>
        <w:t xml:space="preserve">. Его составляли султаны-чингизиды, из числа которых выбирались ханы. Ак-суйек не входили в систему родов. Второе сословие – </w:t>
      </w:r>
      <w:r>
        <w:rPr>
          <w:rFonts w:cs="Arial Narrow" w:ascii="Arial Narrow" w:hAnsi="Arial Narrow"/>
          <w:b/>
        </w:rPr>
        <w:t>асыл-суйек</w:t>
      </w:r>
      <w:r>
        <w:rPr>
          <w:rFonts w:cs="Arial Narrow" w:ascii="Arial Narrow" w:hAnsi="Arial Narrow"/>
        </w:rPr>
        <w:t xml:space="preserve"> – это мусульманское духовенство. Это были, как правило, потомки первых, эпохи Средних веков, проповедников ислама в регионе. Все остальное население входило в сословие </w:t>
      </w:r>
      <w:r>
        <w:rPr>
          <w:rFonts w:cs="Arial Narrow" w:ascii="Arial Narrow" w:hAnsi="Arial Narrow"/>
          <w:b/>
        </w:rPr>
        <w:t>кара-суйек</w:t>
      </w:r>
      <w:r>
        <w:rPr>
          <w:rFonts w:cs="Arial Narrow" w:ascii="Arial Narrow" w:hAnsi="Arial Narrow"/>
        </w:rPr>
        <w:t>. Причем, здесь тоже была своя элита. Ее составляли бии, батыры, тарханы и др. Иногда представители кара-суйек по популярности и авторитету опережали ханов и султанов. Отдельную группу составляли толенгиты – специальные военные ханские отряды. Они следили за стадами хана. Их набирали из ино-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sz w:val="20"/>
          <w:szCs w:val="20"/>
        </w:rPr>
        <w:t xml:space="preserve">Младший жуз по-прежнему находился на северо-западе современного Казахстана, Средний - в центральном и северном Казахстане, Старший – в Жетысу и в южном Казахстан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дцев – каракалпаков, кыргызов, калмы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Рабство не было широко распространено среди кочевников. Так как, иногда приходилось жить на грани голода, то рабов много не держали. Если кочевники и захватывали в плен кого-либо, то скорее старались продать его на рынках рабов в Средней Азии. Обычный кочевник был связан массой родственных связей с другими кочевниками. Поэтому его семье не давали пропасть многочисленная родня. Если он совершал преступление, то за него могли заплатить выкуп его род. Поэтому в рабство своих соплеменников не обращали. Рабами становились инородцы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406515" cy="367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6993"/>
                              <w:gridCol w:w="567"/>
                              <w:gridCol w:w="70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сословия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Ак-суйе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«белая кость»)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ослови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ор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Ха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, которые выбирались из числ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ултанов-чингизид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firstLine="141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firstLine="141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сыл-суйе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«благородная кость»)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ож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ходж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). Потомки проповедников исла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ара-суйе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«черная кость»)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элита кара-суй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и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– судьи, законоведы-юристы, юрис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атыр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– герои-воины, полковод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арха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– за заслуги не платили налоги (несколько десятков челове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ксакалы, старейшин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простонародь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шару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(простые скотовод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рабы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– кулы (инородцы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75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89.6pt;mso-wrap-distance-left:9pt;mso-wrap-distance-right:9pt;mso-wrap-distance-top:0pt;mso-wrap-distance-bottom:0pt;margin-top:5.8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6993"/>
                        <w:gridCol w:w="567"/>
                        <w:gridCol w:w="70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сословия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  <w:p>
                            <w:pPr>
                              <w:pStyle w:val="Normal"/>
                              <w:ind w:left="-108" w:right="-15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Ак-суйек </w:t>
                            </w:r>
                          </w:p>
                          <w:p>
                            <w:pPr>
                              <w:pStyle w:val="Normal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«белая кость»)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firstLine="14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ослови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оре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108" w:right="-107" w:firstLine="14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Ханы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которые выбирались из числ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ултанов-чингизидов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108" w:right="-107" w:firstLine="141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firstLine="141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сыл-суйек</w:t>
                            </w:r>
                          </w:p>
                          <w:p>
                            <w:pPr>
                              <w:pStyle w:val="Normal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«благородная кость»)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ж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ходжи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. Потомки проповедников ислама.</w:t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ара-суйек</w:t>
                            </w:r>
                          </w:p>
                          <w:p>
                            <w:pPr>
                              <w:pStyle w:val="Normal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«черная кость»)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элита кара-суйек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5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5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5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5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5 %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ии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судьи, законоведы-юристы, юристы. </w:t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атыры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герои-воины, полководцы.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7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арханы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за заслуги не платили налоги (несколько десятков человек)</w:t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ксакалы, старейшины.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простонародь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шару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простые скотоводы)</w:t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рабы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– кулы (инородцы).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75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гатство не всегда было определяющим фактором для положения в обществе. Важнее был социальный статус. Человек из сословия кара-суйек мог иметь очень много скота, но в обществе он занимал более низкое место, чем любой представитель ак-суйек, имевший скота больше. Любого богатого человека называли </w:t>
      </w:r>
      <w:r>
        <w:rPr>
          <w:rFonts w:cs="Arial Narrow" w:ascii="Arial Narrow" w:hAnsi="Arial Narrow"/>
          <w:b/>
        </w:rPr>
        <w:t>баем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обенность кочевого общества – слабая централизация власти. Во главе всех казахов стоял старший хан. В каждом жузе тоже был свой хан. Причем, не всегда власть хана в жузе была безоговорочной и полной. Часто власть хана была просто слабой. В каждом жузе хану могли бросить вызов многочисленные султаны, бии и батыры. Позже это обстоятельство предопределит относительно легкую отмену ханской власти Росс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</w:rPr>
        <w:t>Перспективы кочевых обществ.</w:t>
      </w:r>
      <w:r>
        <w:rPr>
          <w:rFonts w:cs="Arial Narrow" w:ascii="Arial Narrow" w:hAnsi="Arial Narrow"/>
        </w:rPr>
        <w:t xml:space="preserve"> Если в Средние века кочевники еще могли составлять конкуренцию оседлым народам, то к Новому времени кочевые народы стали все больше отставать от оседлых государств. Все больше и больше вырисовывались преимущества оседлой, городской жизни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этому времени стало ясно, что для дальнейшего прогресса экономики, культуры, власти, общества, нужно было рано или поздно оседать. Без оседания народа невозможно было развивать промышленность, образование, науку, технику, экономику, земледелие и т.д. В передовых странах того времени уже давно функционировали банки, биржи, академии, университеты, заводы, фабрики, парламенты и т.д. Все этого, оставаясь кочевым народом, невозможно было достигнуть. Таким образом, к началу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 кочевое хозяйство стало историческим тупиком и тормозом для развития. Кочевые общества оказались в состоянии застоя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2. Казахское ханство в начале </w:t>
      </w:r>
      <w:r>
        <w:rPr>
          <w:rFonts w:cs="Arial Narrow" w:ascii="Arial Narrow" w:hAnsi="Arial Narrow"/>
          <w:b/>
          <w:u w:val="single"/>
          <w:lang w:val="en-US"/>
        </w:rPr>
        <w:t>XVIII</w:t>
      </w:r>
      <w:r>
        <w:rPr>
          <w:rFonts w:cs="Arial Narrow" w:ascii="Arial Narrow" w:hAnsi="Arial Narrow"/>
          <w:b/>
          <w:u w:val="single"/>
        </w:rPr>
        <w:t xml:space="preserve"> века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началу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 Казахское ханство переживало сложные времена. Во-первых, наметилось отставания от передовых обществ того времени; во-вторых, ханство оказалось в окружении очень сильных соседей. На рубеж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ов казахами правил хан </w:t>
      </w:r>
      <w:r>
        <w:rPr>
          <w:rFonts w:cs="Arial Narrow" w:ascii="Arial Narrow" w:hAnsi="Arial Narrow"/>
          <w:b/>
        </w:rPr>
        <w:t>Тауке</w:t>
      </w:r>
      <w:r>
        <w:rPr>
          <w:rFonts w:cs="Arial Narrow" w:ascii="Arial Narrow" w:hAnsi="Arial Narrow"/>
        </w:rPr>
        <w:t xml:space="preserve"> (1680-1715 гг). Несмотря на начало ожесточенных столкновений с джунгарами, про правление Тауке казахи говорили как о благополучном време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Тауке поднял роль значение знати кара-суйек (биев и батыров) и несколько ослабил роль ак-суйек (султанов). Особенно влиятельны были советники Тауке – </w:t>
      </w:r>
      <w:r>
        <w:rPr>
          <w:rFonts w:cs="Arial Narrow" w:ascii="Arial Narrow" w:hAnsi="Arial Narrow"/>
          <w:b/>
        </w:rPr>
        <w:t>Айтеке-би</w:t>
      </w:r>
      <w:r>
        <w:rPr>
          <w:rFonts w:cs="Arial Narrow" w:ascii="Arial Narrow" w:hAnsi="Arial Narrow"/>
        </w:rPr>
        <w:t xml:space="preserve"> (Младший жуз), </w:t>
      </w:r>
      <w:r>
        <w:rPr>
          <w:rFonts w:cs="Arial Narrow" w:ascii="Arial Narrow" w:hAnsi="Arial Narrow"/>
          <w:b/>
        </w:rPr>
        <w:t>Казыбек-би</w:t>
      </w:r>
      <w:r>
        <w:rPr>
          <w:rFonts w:cs="Arial Narrow" w:ascii="Arial Narrow" w:hAnsi="Arial Narrow"/>
        </w:rPr>
        <w:t xml:space="preserve"> (Средний жуз) и </w:t>
      </w:r>
      <w:r>
        <w:rPr>
          <w:rFonts w:cs="Arial Narrow" w:ascii="Arial Narrow" w:hAnsi="Arial Narrow"/>
          <w:b/>
        </w:rPr>
        <w:t>Толе-би</w:t>
      </w:r>
      <w:r>
        <w:rPr>
          <w:rFonts w:cs="Arial Narrow" w:ascii="Arial Narrow" w:hAnsi="Arial Narrow"/>
        </w:rPr>
        <w:t xml:space="preserve"> (Старший жуз). Они были одними из авторов законов </w:t>
      </w:r>
      <w:r>
        <w:rPr>
          <w:rFonts w:cs="Arial Narrow" w:ascii="Arial Narrow" w:hAnsi="Arial Narrow"/>
          <w:b/>
        </w:rPr>
        <w:t>«Жеты-Жаргы»</w:t>
      </w:r>
      <w:r>
        <w:rPr>
          <w:rFonts w:cs="Arial Narrow" w:ascii="Arial Narrow" w:hAnsi="Arial Narrow"/>
        </w:rPr>
        <w:t xml:space="preserve">. В них были переработаны и систематизированы степные законы казахов – </w:t>
      </w:r>
      <w:r>
        <w:rPr>
          <w:rFonts w:cs="Arial Narrow" w:ascii="Arial Narrow" w:hAnsi="Arial Narrow"/>
          <w:b/>
        </w:rPr>
        <w:t>адат</w:t>
      </w:r>
      <w:r>
        <w:rPr>
          <w:rFonts w:cs="Arial Narrow" w:ascii="Arial Narrow" w:hAnsi="Arial Narrow"/>
        </w:rPr>
        <w:t xml:space="preserve">. На «Жеты-Жаргы» повлияли исламские законы – </w:t>
      </w:r>
      <w:r>
        <w:rPr>
          <w:rFonts w:cs="Arial Narrow" w:ascii="Arial Narrow" w:hAnsi="Arial Narrow"/>
          <w:b/>
        </w:rPr>
        <w:t>шариат</w:t>
      </w:r>
      <w:r>
        <w:rPr>
          <w:rFonts w:cs="Arial Narrow" w:ascii="Arial Narrow" w:hAnsi="Arial Narrow"/>
        </w:rPr>
        <w:t xml:space="preserve">. Скорее всего, «Жеты-Жаргы» никогда не записывали. До нас этот сборник законов дошел частично. В начале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 русские ученые записали «Жеты-Жаргы» со слов биев. Казахи не знали тюремного наказания и смертной казни. Вместо них практиковали </w:t>
      </w:r>
      <w:r>
        <w:rPr>
          <w:rFonts w:cs="Arial Narrow" w:ascii="Arial Narrow" w:hAnsi="Arial Narrow"/>
          <w:b/>
        </w:rPr>
        <w:t>кун</w:t>
      </w:r>
      <w:r>
        <w:rPr>
          <w:rFonts w:cs="Arial Narrow" w:ascii="Arial Narrow" w:hAnsi="Arial Narrow"/>
        </w:rPr>
        <w:t xml:space="preserve"> – штраф, материальную компенсацию пострадавши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же в конце правления престарелого Тауке начался распад Казахского ханства. Еще при его жизни часть родов Младшего и Среднего жузов избрали ханом </w:t>
      </w:r>
      <w:r>
        <w:rPr>
          <w:rFonts w:cs="Arial Narrow" w:ascii="Arial Narrow" w:hAnsi="Arial Narrow"/>
          <w:b/>
        </w:rPr>
        <w:t>Каипа</w:t>
      </w:r>
      <w:r>
        <w:rPr>
          <w:rFonts w:cs="Arial Narrow" w:ascii="Arial Narrow" w:hAnsi="Arial Narrow"/>
        </w:rPr>
        <w:t xml:space="preserve"> (1715-1717 гг). Однако он был безвольным и неавторитетным. Начались междоусобицы. Каип будет убит соперниками из Среднего жуза. Сын Тауке – </w:t>
      </w:r>
      <w:r>
        <w:rPr>
          <w:rFonts w:cs="Arial Narrow" w:ascii="Arial Narrow" w:hAnsi="Arial Narrow"/>
          <w:b/>
        </w:rPr>
        <w:t>Болат</w:t>
      </w:r>
      <w:r>
        <w:rPr>
          <w:rFonts w:cs="Arial Narrow" w:ascii="Arial Narrow" w:hAnsi="Arial Narrow"/>
        </w:rPr>
        <w:t xml:space="preserve"> (1718-1730 гг) тоже оказался слабым правителем и не пользовался достаточным авторитетом. Распад ханства ускорился. В Младшем жузе начинает править Абулхаир, в Среднем жузе правит брат Болата </w:t>
      </w:r>
      <w:r>
        <w:rPr>
          <w:rFonts w:cs="Arial Narrow" w:ascii="Arial Narrow" w:hAnsi="Arial Narrow"/>
          <w:b/>
        </w:rPr>
        <w:t>Семеке</w:t>
      </w:r>
      <w:r>
        <w:rPr>
          <w:rFonts w:cs="Arial Narrow" w:ascii="Arial Narrow" w:hAnsi="Arial Narrow"/>
        </w:rPr>
        <w:t xml:space="preserve">, в Старшем жузе брат Абулхаира – </w:t>
      </w:r>
      <w:r>
        <w:rPr>
          <w:rFonts w:cs="Arial Narrow" w:ascii="Arial Narrow" w:hAnsi="Arial Narrow"/>
          <w:b/>
        </w:rPr>
        <w:t>Жолбарыс</w:t>
      </w:r>
      <w:r>
        <w:rPr>
          <w:rFonts w:cs="Arial Narrow" w:ascii="Arial Narrow" w:hAnsi="Arial Narrow"/>
        </w:rPr>
        <w:t xml:space="preserve">. Помимо них в каждом Жузе имелись влиятельные султаны, бии, батыры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Нашествие джунгар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жунгары – западно-монгольское племя. Правители – хунтайши. Это свирепое племя исповедовало миролюбивой буддийской религии. Сильное влияние имел шаманизм. С конца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ека джунгары усиливают набеги на казахские земли. Были захвачены Жетысу и юг Казахстана. При грозном </w:t>
      </w:r>
      <w:r>
        <w:rPr>
          <w:rFonts w:cs="Arial Narrow" w:ascii="Arial Narrow" w:hAnsi="Arial Narrow"/>
          <w:b/>
        </w:rPr>
        <w:t>Цэван-Рабдане</w:t>
      </w:r>
      <w:r>
        <w:rPr>
          <w:rFonts w:cs="Arial Narrow" w:ascii="Arial Narrow" w:hAnsi="Arial Narrow"/>
        </w:rPr>
        <w:t xml:space="preserve"> (1697-1727 гг) натиск на казахов еще более усиливается. В плен к ойратам попадет сын Тауке. Его подарят Далай-ламе Тибета. На Волге казахам угрожают родственные джунгарам калмыки, отошедшие на запад из Монголии за сто лет до этих событий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тпора агрессии джунгар Тауке собирает в 1710 году всеказахский </w:t>
      </w:r>
      <w:r>
        <w:rPr>
          <w:rFonts w:cs="Arial Narrow" w:ascii="Arial Narrow" w:hAnsi="Arial Narrow"/>
          <w:b/>
        </w:rPr>
        <w:t>курултай</w:t>
      </w:r>
      <w:r>
        <w:rPr>
          <w:rFonts w:cs="Arial Narrow" w:ascii="Arial Narrow" w:hAnsi="Arial Narrow"/>
        </w:rPr>
        <w:t xml:space="preserve"> в Каракумах. Здесь на съезде трех жузов происходит примирение (на время) ханов. В следующие несколько лет джунгары получают решительный отпор. Казахи даже вторгаются в Джунгарию. Но вскоре следуют разорительные набеги джунгар и ситуация вновь обостряется. В 1718 году казахи терпят двойное поражение. Сначала у Аягуза, а потом на р.Арысь. В отражении джунгарской агрессии участвовало свыше </w:t>
      </w:r>
      <w:r>
        <w:rPr>
          <w:rFonts w:cs="Arial Narrow" w:ascii="Arial Narrow" w:hAnsi="Arial Narrow"/>
          <w:b/>
        </w:rPr>
        <w:t>300 батыров</w:t>
      </w:r>
      <w:r>
        <w:rPr>
          <w:rFonts w:cs="Arial Narrow" w:ascii="Arial Narrow" w:hAnsi="Arial Narrow"/>
        </w:rPr>
        <w:t xml:space="preserve">. Среди них </w:t>
      </w:r>
      <w:r>
        <w:rPr>
          <w:rFonts w:cs="Arial Narrow" w:ascii="Arial Narrow" w:hAnsi="Arial Narrow"/>
          <w:bCs/>
        </w:rPr>
        <w:t>Кабанбай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Богенбай, Райимбек и др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оенное дело джунгар.</w:t>
      </w:r>
      <w:r>
        <w:rPr>
          <w:rFonts w:cs="Arial Narrow" w:ascii="Arial Narrow" w:hAnsi="Arial Narrow"/>
        </w:rPr>
        <w:t xml:space="preserve"> Джунгары оказались более организованными и вооруженными. Если у казахов были только немногочисленные несовершенные фитильные ружья на сошках, то ойраты помимо ручного огнестрельного оружия имели и артиллерию на верблюдах (стреляли с положенных на бок животных). Джунгары имели стрелков, которых прикрывали пикинеры. Были конные лучники и тяжелая панцирная кавалерия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жунгары строили войска в 2 линии. Фланги упирались в болота (лес или горы), чтобы невозможно было обойти. 1-я линия была из стрельцов и пеших копейщиков. Они использовали естественные складки местности и прикрывались плетеным забором (иногда даже домашний скот). Плотность огня была очень высокой. Даже маньчжуры со своей артиллерией опасались его. Во 2-й линии стояла конница. 1-я линия джунгар останавливала врага, 2-я линия атаковала фланги и опрокидывала противника. Подобная тактика, основанная на согласованных действиях пехоты вооруженной ружьями и активными действиями конницы на флангах, успешно показала свою результативность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жунгары пытались наладить свое производство ружей и пищалей. Большую помощь им оказал шведский сержант Юхан Густав </w:t>
      </w:r>
      <w:r>
        <w:rPr>
          <w:rFonts w:cs="Arial Narrow" w:ascii="Arial Narrow" w:hAnsi="Arial Narrow"/>
          <w:b/>
        </w:rPr>
        <w:t>Ренат</w:t>
      </w:r>
      <w:r>
        <w:rPr>
          <w:rFonts w:cs="Arial Narrow" w:ascii="Arial Narrow" w:hAnsi="Arial Narrow"/>
        </w:rPr>
        <w:t xml:space="preserve"> (1682-1744). Этот унтер-офицер попал в русский плен в битве при Полтаве в 1709 г, а во время провала экспедиции Бухгольца оказался в 1716 г в плену у ойрат. Отпуская Рената в 1733 гг джунгары щедро одарили его. Помимо Рената у джунгар служили пленные русские военные и беглые русские мастеровые с заводов Сибири, Алтая и Урала. Они научили джунгар плавить железную руду, отливать пушки, построили крупные оружейные мастерские. Русские солдаты-дезертиры служили у джунгар артиллеристами. Возросшая военная мощь джунгар позволила им вести продолжительные войны с соседями, часто на 2-3 фронтах одновременно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«Актабан шубырынды» </w:t>
      </w:r>
      <w:r>
        <w:rPr>
          <w:rFonts w:cs="Arial Narrow" w:ascii="Arial Narrow" w:hAnsi="Arial Narrow"/>
          <w:bCs/>
        </w:rPr>
        <w:t>(1723-27 гг)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Весной 1723 г джунгары неожиданно обрушились на Средний и Старший жузы. Положение сильно осложнил только пережитый казахами страшный джут. Джунгары гнали казахов с пастбищ, опустошали кочевья, угоняли скот, истребляли население аулов, уводили людей в плен. Это было избиение целого народа. Вырезали целыми аулами и родами. Если человек не погибал от стрел, сабель и в неволи, то наверняка мог умереть от холода и голода. Казахи ели грибы, ягоды, рыбу, траву, кору, пили березовый сок. Недаром годы «великого бедствия» называли «кайын сауган» («доить березу») и «годами босоногого бегства». Погибло до 2/3 казахов. Об этом времени народом была сложена скорбная песня </w:t>
      </w:r>
      <w:r>
        <w:rPr>
          <w:rFonts w:cs="Arial Narrow" w:ascii="Arial Narrow" w:hAnsi="Arial Narrow"/>
          <w:b/>
          <w:bCs/>
        </w:rPr>
        <w:t>«Елим-ай»</w:t>
      </w:r>
      <w:r>
        <w:rPr>
          <w:rFonts w:cs="Arial Narrow" w:ascii="Arial Narrow" w:hAnsi="Arial Narrow"/>
        </w:rPr>
        <w:t>.</w:t>
      </w:r>
    </w:p>
    <w:p>
      <w:pPr>
        <w:pStyle w:val="31"/>
        <w:ind w:righ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асаясь от резни, казахи отошли к Эмбе, прижались к русским границам по Яику. Огромные массы кочевников (казахов и киргиз) отходя, заполонили Среднюю Азию. Поля были вытоптаны, саду вырублены. Цветущие оазисы (Самарканд, Бухара и др.) надолго превратились в пустыню. Из-за этого обострились отношения кочевников и оседлых жителей. </w:t>
      </w:r>
      <w:r>
        <w:rPr>
          <w:rFonts w:cs="Arial Narrow" w:ascii="Arial Narrow" w:hAnsi="Arial Narrow"/>
          <w:bCs/>
        </w:rPr>
        <w:t>Участились ссоры казахов с каракалпаками, жившими по Сырдарье. Каракалпаки тоже стали отступать на запад.</w:t>
      </w:r>
    </w:p>
    <w:p>
      <w:pPr>
        <w:pStyle w:val="31"/>
        <w:ind w:righ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этому часть казахской элиты выступила за принятие джунгарского подданства. Однако победила партия войны. Чтобы образумить строптивых ханов и спасти народ, за дело спасения страны решили взяться бии. В 1726 году на южных склонах Каратау, на сопках </w:t>
      </w:r>
      <w:r>
        <w:rPr>
          <w:rFonts w:cs="Arial Narrow" w:ascii="Arial Narrow" w:hAnsi="Arial Narrow"/>
          <w:b/>
          <w:bCs/>
        </w:rPr>
        <w:t>Ордабасы</w:t>
      </w:r>
      <w:r>
        <w:rPr>
          <w:rFonts w:cs="Arial Narrow" w:ascii="Arial Narrow" w:hAnsi="Arial Narrow"/>
        </w:rPr>
        <w:t xml:space="preserve">, недалеко от Шымкента состоялся курултай. Организаторами выступили бии </w:t>
      </w:r>
      <w:r>
        <w:rPr>
          <w:rFonts w:cs="Arial Narrow" w:ascii="Arial Narrow" w:hAnsi="Arial Narrow"/>
          <w:bCs/>
        </w:rPr>
        <w:t>Толе-бий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Айтеке-бий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Казыбек-улы.</w:t>
      </w:r>
      <w:r>
        <w:rPr>
          <w:rFonts w:cs="Arial Narrow" w:ascii="Arial Narrow" w:hAnsi="Arial Narrow"/>
        </w:rPr>
        <w:t xml:space="preserve"> Вскоре последовали первые крупные победы. Осенью 1726 г между Сарысу и </w:t>
      </w:r>
      <w:r>
        <w:rPr>
          <w:rFonts w:cs="Arial Narrow" w:ascii="Arial Narrow" w:hAnsi="Arial Narrow"/>
          <w:b/>
          <w:bCs/>
        </w:rPr>
        <w:t>Буланты</w:t>
      </w:r>
      <w:r>
        <w:rPr>
          <w:rFonts w:cs="Arial Narrow" w:ascii="Arial Narrow" w:hAnsi="Arial Narrow"/>
        </w:rPr>
        <w:t xml:space="preserve">, в местности Кара-Сиыр, в предгорьях Улытау, казахи разбили ойрат («калмак кырылган» - «место гибели калмыков»). </w:t>
      </w:r>
    </w:p>
    <w:p>
      <w:pPr>
        <w:pStyle w:val="31"/>
        <w:ind w:righ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1730 г к югу от Балхаша, в западном Жетысу казахи вновь побеждают джунгар в </w:t>
      </w:r>
      <w:r>
        <w:rPr>
          <w:rFonts w:cs="Arial Narrow" w:ascii="Arial Narrow" w:hAnsi="Arial Narrow"/>
          <w:b/>
          <w:bCs/>
        </w:rPr>
        <w:t>Анракайской битве</w:t>
      </w:r>
      <w:r>
        <w:rPr>
          <w:rFonts w:cs="Arial Narrow" w:ascii="Arial Narrow" w:hAnsi="Arial Narrow"/>
        </w:rPr>
        <w:t xml:space="preserve"> («место стонов и рыданий врага»). Перед битвой Сабалак (Аблай) в поединке одолел ойратского батыра Чарыша. Однако в разгар битвы умирает старший хан Болат. Между Абулмамбетом, Абулхаиром, Семеке начались разногласия, кому быть старшим ханом. Из-за досадных споров отступающие на восток по долине Или джунгары спаслись от окончательного разгрома. </w:t>
      </w:r>
    </w:p>
    <w:p>
      <w:pPr>
        <w:pStyle w:val="31"/>
        <w:ind w:righ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0 аксакалов выбирали нового Старшего хана. Толе-бий отметил </w:t>
      </w:r>
      <w:r>
        <w:rPr>
          <w:rFonts w:cs="Arial Narrow" w:ascii="Arial Narrow" w:hAnsi="Arial Narrow"/>
          <w:b/>
        </w:rPr>
        <w:t>Абулхаира</w:t>
      </w:r>
      <w:r>
        <w:rPr>
          <w:rFonts w:cs="Arial Narrow" w:ascii="Arial Narrow" w:hAnsi="Arial Narrow"/>
        </w:rPr>
        <w:t xml:space="preserve"> как великого воина, но заметил, что быть ханом это другое дело. Он имел в виду его резкость и властность. Про </w:t>
      </w:r>
      <w:r>
        <w:rPr>
          <w:rFonts w:cs="Arial Narrow" w:ascii="Arial Narrow" w:hAnsi="Arial Narrow"/>
          <w:b/>
        </w:rPr>
        <w:t>Семеке</w:t>
      </w:r>
      <w:r>
        <w:rPr>
          <w:rFonts w:cs="Arial Narrow" w:ascii="Arial Narrow" w:hAnsi="Arial Narrow"/>
        </w:rPr>
        <w:t xml:space="preserve"> сказал, что он наоборот, слишком мягкий и нерешительный. Толе-бий высказался за кандидатуру </w:t>
      </w:r>
      <w:r>
        <w:rPr>
          <w:rFonts w:cs="Arial Narrow" w:ascii="Arial Narrow" w:hAnsi="Arial Narrow"/>
          <w:b/>
        </w:rPr>
        <w:t>Абулмамбета</w:t>
      </w:r>
      <w:r>
        <w:rPr>
          <w:rFonts w:cs="Arial Narrow" w:ascii="Arial Narrow" w:hAnsi="Arial Narrow"/>
        </w:rPr>
        <w:t xml:space="preserve"> (сын Болата). Большую часть своих личных средств он отдал на войну с джунгарами. К власти не рвался, обиды прощал. Хорошо знал историю и традицию народа. В итоге: 22 аксакала проголосовали за Абулмамбета, 11 - за Абулхаира, 7 - за Семеке. Абулмамбета подняли на белой кошме. Недовольные Абулхаир и Семеке (дядя Абулмамбета) едва дождавшись окончания торжеств, откочевали. Абулхаир к русским границам, Семеке в Средний жуз. Обида на избрание Абулмамбета станет одной из причин обращения его к России за помощью и подданством. Абулмамбет так же враждебно относился к Абулхаиру.</w:t>
      </w:r>
    </w:p>
    <w:p>
      <w:pPr>
        <w:pStyle w:val="31"/>
        <w:ind w:righ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тя Ташкент и Туркестан были освобождены казахами, тем не менее, Жетысу осталось за джунгарами. Старший жуз выдал джунгарам </w:t>
      </w:r>
      <w:r>
        <w:rPr>
          <w:rFonts w:cs="Arial Narrow" w:ascii="Arial Narrow" w:hAnsi="Arial Narrow"/>
          <w:b/>
        </w:rPr>
        <w:t>аманатов</w:t>
      </w:r>
      <w:r>
        <w:rPr>
          <w:rFonts w:cs="Arial Narrow" w:ascii="Arial Narrow" w:hAnsi="Arial Narrow"/>
        </w:rPr>
        <w:t xml:space="preserve"> (заложников). В целом эти победы ненадолго устранили опасность со стороны Джунгарии. А казахский народ после состояния растерянности и отчаяния, наконец, поверил в себя и свои силы.</w:t>
      </w:r>
    </w:p>
    <w:p>
      <w:pPr>
        <w:pStyle w:val="31"/>
        <w:ind w:right="0"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735</wp:posOffset>
                </wp:positionV>
                <wp:extent cx="4243705" cy="261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0.6pt;mso-wrap-distance-left:0pt;mso-wrap-distance-right:2.25pt;mso-wrap-distance-top:0pt;mso-wrap-distance-bottom:0pt;margin-top: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6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89"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1:00Z</dcterms:created>
  <dc:creator>User</dc:creator>
  <dc:description/>
  <cp:keywords/>
  <dc:language>en-US</dc:language>
  <cp:lastModifiedBy>User</cp:lastModifiedBy>
  <dcterms:modified xsi:type="dcterms:W3CDTF">2011-11-20T16:31:00Z</dcterms:modified>
  <cp:revision>76</cp:revision>
  <dc:subject/>
  <dc:title/>
</cp:coreProperties>
</file>