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Arial" w:ascii="Arial Narrow" w:hAnsi="Arial Narrow"/>
          <w:color w:val="0D0D0D"/>
        </w:rPr>
        <w:t>1. 1 декабря в Алматы откроется метро. Строительство алматинского метро началось в 1988 году. Но распад СССР затормозил строительство 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2. Бывший министр здравоохранения Доскалиев получил 7 лет строго режима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 Narrow" w:hAnsi="Arial Narrow"/>
          <w:b w:val="false"/>
          <w:color w:val="0D0D0D"/>
          <w:sz w:val="24"/>
          <w:szCs w:val="24"/>
        </w:rPr>
        <w:t>3. В Казахстане решили снизить мощность громкоговорителей в мечетях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4. В ответ на осуждение российского летчика в Таджикистане, Россия высылает мигрантов-таджиков. Протесты выразили Президент, Госдума и министерство иностранных дел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5. На той неделе родился 7-миллиардный житель Земли. </w:t>
      </w:r>
    </w:p>
    <w:p>
      <w:pPr>
        <w:pStyle w:val="Heading1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color w:val="0D0D0D"/>
          <w:sz w:val="24"/>
          <w:szCs w:val="24"/>
        </w:rPr>
      </w:pPr>
      <w:r>
        <w:rPr>
          <w:rFonts w:cs="Arial Narrow" w:ascii="Arial Narrow" w:hAnsi="Arial Narrow"/>
          <w:b w:val="false"/>
          <w:color w:val="0D0D0D"/>
          <w:sz w:val="24"/>
          <w:szCs w:val="24"/>
        </w:rPr>
        <w:t xml:space="preserve">6. </w:t>
      </w:r>
      <w:r>
        <w:rPr>
          <w:rFonts w:cs="Arial" w:ascii="Arial Narrow" w:hAnsi="Arial Narrow"/>
          <w:b w:val="false"/>
          <w:color w:val="0D0D0D"/>
          <w:sz w:val="24"/>
          <w:szCs w:val="24"/>
        </w:rPr>
        <w:t>Россияне считают Казахстан самым надежным и успешным партнером РФ в СНГ.</w:t>
      </w:r>
      <w:r>
        <w:rPr>
          <w:rStyle w:val="S0"/>
          <w:rFonts w:cs="Arial" w:ascii="Arial Narrow" w:hAnsi="Arial Narrow"/>
          <w:b/>
          <w:color w:val="0D0D0D"/>
          <w:sz w:val="24"/>
          <w:szCs w:val="24"/>
        </w:rPr>
        <w:t xml:space="preserve"> Именно эту страну 42% россиян считают наиболее стабильной и успешной из полутора десятков стран СНГ. На втором месте - Беларусь, которую 35% опрошенных считают наиболее успешной и стабильной. Завершает первую тройку Украина с 17% голосов. Далее - большой разрыв, и с 9% каждая</w:t>
      </w:r>
      <w:r>
        <w:rPr>
          <w:rStyle w:val="S0"/>
          <w:rFonts w:cs="Arial" w:ascii="Arial Narrow" w:hAnsi="Arial Narrow"/>
          <w:b/>
          <w:color w:val="0D0D0D"/>
        </w:rPr>
        <w:t xml:space="preserve"> </w:t>
      </w:r>
      <w:r>
        <w:rPr>
          <w:rStyle w:val="S0"/>
          <w:rFonts w:cs="Arial" w:ascii="Arial Narrow" w:hAnsi="Arial Narrow"/>
          <w:b/>
          <w:color w:val="0D0D0D"/>
          <w:sz w:val="24"/>
          <w:szCs w:val="24"/>
        </w:rPr>
        <w:t>– Армения и Азербайджан. Что касается Молдовы, Туркменистана, Узбекистана, Грузии, Кыргызстана и Таджикистана, то эти страны не считаются россиянами ни стабильными, ни успешными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b w:val="false"/>
          <w:color w:val="0D0D0D"/>
          <w:sz w:val="24"/>
          <w:szCs w:val="24"/>
        </w:rPr>
        <w:t xml:space="preserve">7. </w:t>
      </w:r>
      <w:r>
        <w:rPr>
          <w:rFonts w:cs="Arial" w:ascii="Arial Narrow" w:hAnsi="Arial Narrow"/>
          <w:b w:val="false"/>
          <w:color w:val="0D0D0D"/>
          <w:sz w:val="24"/>
          <w:szCs w:val="24"/>
        </w:rPr>
        <w:t xml:space="preserve">За 10 месяцев 2011 года рост ВВП Казахстана составил 7,2 %. Что является довольно высоким результатом. </w:t>
      </w:r>
      <w:r>
        <w:rPr>
          <w:rStyle w:val="S0"/>
          <w:rFonts w:cs="Arial" w:ascii="Arial Narrow" w:hAnsi="Arial Narrow"/>
          <w:b/>
          <w:color w:val="0D0D0D"/>
          <w:sz w:val="24"/>
          <w:szCs w:val="24"/>
        </w:rPr>
        <w:t xml:space="preserve">За 9 месяцев текущего года экспорт нашей продукции в Россию вырос на 48 %. В целом, взаимная торговля со странами Таможенного союза выросла на 46,2 %, в том числе экспорт на 53,3 %, импорт – на 43 %. В текущем  году Казахстан значительно  улучшил  свои позиции по  ряду индикаторов в рейтинге «Doing Business» - уровень благоприятных условий для ведения бизнеса. Согласно отчету Всемирного Банка Казахстан  поднялся на одиннадцать позиций и занял 47 место (в прошлом году Казахстан занимал 58 место), опередив Китай (91 место), Турцию (71 место), Польшу (62 место), Россию (120 место), Беларусь (69 место), Кыргызстан (77 место). В ближайшие пять лет Казахстан должен войти в группу стран с высоким уровнем дохода. К 2016 году уровень ВВП на душу населения должен составить не менее 15 тысяч долларов США. 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b w:val="false"/>
          <w:color w:val="0D0D0D"/>
          <w:sz w:val="24"/>
          <w:szCs w:val="24"/>
        </w:rPr>
        <w:t xml:space="preserve">8. </w:t>
      </w:r>
      <w:r>
        <w:rPr>
          <w:rFonts w:cs="Arial" w:ascii="Arial Narrow" w:hAnsi="Arial Narrow"/>
          <w:b w:val="false"/>
          <w:bCs w:val="false"/>
          <w:color w:val="0D0D0D"/>
          <w:sz w:val="24"/>
          <w:szCs w:val="24"/>
        </w:rPr>
        <w:t xml:space="preserve">Спасатели-водолазы в Петропавловске вызволили из «ледяного плена» четырех лебедей. В противном случае они наверняка бы погибли. Они не смогли лететь с остальными лебедями, так как не набрались сил. </w:t>
      </w:r>
      <w:r>
        <w:rPr>
          <w:rFonts w:cs="Arial" w:ascii="Arial Narrow" w:hAnsi="Arial Narrow"/>
          <w:b w:val="false"/>
          <w:color w:val="0D0D0D"/>
          <w:sz w:val="24"/>
          <w:szCs w:val="24"/>
        </w:rPr>
        <w:t>Озеро уже полностью покрылось льдом, и птицы прятались от лис и собак в камышах. Эти лебеди занесены в Красную книгу. Сейчас птицы обживаются на новом месте. Старожилы ветеринарной оранжереи – восемь взрослых лебедей - пока относятся к новичкам с опаской, но, скоро они привыкнут и будут даже опекать своих младших собратьев, ведь птицы эти умные и очень добрые. Живут здесь лебеди-шипуны и кликуны, гуси и утки, в прошлом году к нам принесли журавля, орлана-белохвоста с переломанными крыльями и сову потрясающей красоты. Сова и орлан пострадали от высоковольтных линий и находились в сильнейшем шоке. К счастью, волшебные руки ветеринара, усиленное питание, забота и уход сделали свое благое дело – сейчас все спасенные птицы чувствуют себя хорошо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color w:val="0D0D0D"/>
        </w:rPr>
        <w:t xml:space="preserve">9. </w:t>
      </w:r>
      <w:r>
        <w:rPr>
          <w:rFonts w:cs="Arial" w:ascii="Arial Narrow" w:hAnsi="Arial Narrow"/>
          <w:color w:val="0D0D0D"/>
        </w:rPr>
        <w:t>Среди лидеров стран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2">
        <w:r>
          <w:rPr>
            <w:rStyle w:val="InternetLink"/>
            <w:rFonts w:cs="Arial" w:ascii="Arial Narrow" w:hAnsi="Arial Narrow"/>
            <w:color w:val="0D0D0D"/>
            <w:u w:val="none"/>
          </w:rPr>
          <w:t>СНГ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наибольшим доверием россиян, согласно опросу, пользуется президент Казахстана Нурсултан Назарбаев (37% против 32% в 2010 г.). Вторую строчку рейтинга занимает президент Белоруссии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3">
        <w:r>
          <w:rPr>
            <w:rStyle w:val="InternetLink"/>
            <w:rFonts w:cs="Arial" w:ascii="Arial Narrow" w:hAnsi="Arial Narrow"/>
            <w:color w:val="0D0D0D"/>
            <w:u w:val="none"/>
          </w:rPr>
          <w:t>Александр Лукашенко</w:t>
        </w:r>
      </w:hyperlink>
      <w:r>
        <w:rPr>
          <w:rFonts w:cs="Arial" w:ascii="Arial Narrow" w:hAnsi="Arial Narrow"/>
          <w:color w:val="0D0D0D"/>
        </w:rPr>
        <w:t>, уровень доверия к которому вырос до 28% по сравнению с прошлым годом. Замыкает тройку лидеров президент Украины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4">
        <w:r>
          <w:rPr>
            <w:rStyle w:val="InternetLink"/>
            <w:rFonts w:cs="Arial" w:ascii="Arial Narrow" w:hAnsi="Arial Narrow"/>
            <w:color w:val="0D0D0D"/>
            <w:u w:val="none"/>
          </w:rPr>
          <w:t>Виктор Янукович</w:t>
        </w:r>
      </w:hyperlink>
      <w:r>
        <w:rPr>
          <w:rFonts w:cs="Arial" w:ascii="Arial Narrow" w:hAnsi="Arial Narrow"/>
          <w:color w:val="0D0D0D"/>
        </w:rPr>
        <w:t>, рейтинг доверия к которому наоборот снизился (с 17% в 2010 до 12% в 2011 г.). Далее следуют: президенты Азербайджана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5">
        <w:r>
          <w:rPr>
            <w:rStyle w:val="InternetLink"/>
            <w:rFonts w:cs="Arial" w:ascii="Arial Narrow" w:hAnsi="Arial Narrow"/>
            <w:color w:val="0D0D0D"/>
            <w:u w:val="none"/>
          </w:rPr>
          <w:t>Ильхам Алиев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(7%), Армении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6">
        <w:r>
          <w:rPr>
            <w:rStyle w:val="InternetLink"/>
            <w:rFonts w:cs="Arial" w:ascii="Arial Narrow" w:hAnsi="Arial Narrow"/>
            <w:color w:val="0D0D0D"/>
            <w:u w:val="none"/>
          </w:rPr>
          <w:t>Серж Саргсян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(6%), Узбекистана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7">
        <w:r>
          <w:rPr>
            <w:rStyle w:val="InternetLink"/>
            <w:rFonts w:cs="Arial" w:ascii="Arial Narrow" w:hAnsi="Arial Narrow"/>
            <w:color w:val="0D0D0D"/>
            <w:u w:val="none"/>
          </w:rPr>
          <w:t>Ислам Каримов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(3%), Киргизии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8">
        <w:r>
          <w:rPr>
            <w:rStyle w:val="InternetLink"/>
            <w:rFonts w:cs="Arial" w:ascii="Arial Narrow" w:hAnsi="Arial Narrow"/>
            <w:color w:val="0D0D0D"/>
            <w:u w:val="none"/>
          </w:rPr>
          <w:t>Роза Отунбаева</w:t>
        </w:r>
      </w:hyperlink>
      <w:r>
        <w:rPr>
          <w:rFonts w:cs="Arial" w:ascii="Arial Narrow" w:hAnsi="Arial Narrow"/>
          <w:color w:val="0D0D0D"/>
        </w:rPr>
        <w:t>, Туркмении Гурбангулы Бердымухаммедов, и.о. президента Молдавии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9">
        <w:r>
          <w:rPr>
            <w:rStyle w:val="InternetLink"/>
            <w:rFonts w:cs="Arial" w:ascii="Arial Narrow" w:hAnsi="Arial Narrow"/>
            <w:color w:val="0D0D0D"/>
            <w:u w:val="none"/>
          </w:rPr>
          <w:t>Михай Гимпу</w:t>
        </w:r>
      </w:hyperlink>
      <w:r>
        <w:rPr>
          <w:rFonts w:cs="Arial" w:ascii="Arial Narrow" w:hAnsi="Arial Narrow"/>
          <w:color w:val="0D0D0D"/>
        </w:rPr>
        <w:t xml:space="preserve">, Грузии </w:t>
      </w:r>
      <w:hyperlink r:id="rId10">
        <w:r>
          <w:rPr>
            <w:rStyle w:val="InternetLink"/>
            <w:rFonts w:cs="Arial" w:ascii="Arial Narrow" w:hAnsi="Arial Narrow"/>
            <w:color w:val="0D0D0D"/>
            <w:u w:val="none"/>
          </w:rPr>
          <w:t>Михаил Саакашвили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(по 2%). Наименьшим рейтингом доверия россиян пользуется лидер Таджикистана Эмомали Рахмон (1%)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10. </w:t>
      </w:r>
      <w:r>
        <w:rPr>
          <w:rStyle w:val="Msgtext"/>
          <w:rFonts w:cs="Arial Narrow" w:ascii="Arial Narrow" w:hAnsi="Arial Narrow"/>
          <w:color w:val="0D0D0D"/>
        </w:rPr>
        <w:t>На 68-м году жизни</w:t>
      </w:r>
      <w:r>
        <w:rPr>
          <w:rFonts w:cs="Arial Narrow" w:ascii="Arial Narrow" w:hAnsi="Arial Narrow"/>
          <w:color w:val="0D0D0D"/>
        </w:rPr>
        <w:t xml:space="preserve"> умер великий </w:t>
      </w:r>
      <w:r>
        <w:rPr>
          <w:rStyle w:val="Msgtext"/>
          <w:rFonts w:cs="Arial Narrow" w:ascii="Arial Narrow" w:hAnsi="Arial Narrow"/>
          <w:color w:val="0D0D0D"/>
        </w:rPr>
        <w:t>американский боксер-тяжеловес Джо Фрэзер. В 1970-х годах Фрэзер провел три исторических боя (и одних из лучших в истории бокса) с Мухаммедом Али. При жизни этих великих спортсменов разделяла вражда и неприязнь. После смерти Фрэзера Али заявил: "Мир остался без великого чемпиона. Я всегда буду вспоминать Джо с уважением и восхищением. Мои соболезнования его семье и близким"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 Narrow" w:ascii="Arial Narrow" w:hAnsi="Arial Narrow"/>
          <w:color w:val="0D0D0D"/>
        </w:rPr>
        <w:t xml:space="preserve">11. </w:t>
      </w:r>
      <w:r>
        <w:rPr>
          <w:rFonts w:cs="Arial" w:ascii="Arial Narrow" w:hAnsi="Arial Narrow"/>
          <w:color w:val="0D0D0D"/>
        </w:rPr>
        <w:t xml:space="preserve">Как казахстанский диджей добился успеха в США. 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rFonts w:cs="Arial" w:ascii="Arial Narrow" w:hAnsi="Arial Narrow"/>
          <w:color w:val="0D0D0D"/>
        </w:rPr>
        <w:t xml:space="preserve">26-летний Dell Dellmon – диджей с интересной творческой историей. Уехав в 17 лет из </w:t>
      </w:r>
      <w:hyperlink r:id="rId11">
        <w:r>
          <w:rPr>
            <w:rStyle w:val="InternetLink"/>
            <w:rFonts w:cs="Arial" w:ascii="Arial Narrow" w:hAnsi="Arial Narrow"/>
            <w:color w:val="0D0D0D"/>
            <w:u w:val="none"/>
          </w:rPr>
          <w:t>Казахстана</w:t>
        </w:r>
      </w:hyperlink>
      <w:r>
        <w:rPr>
          <w:rStyle w:val="Appleconvertedspace"/>
          <w:rFonts w:cs="Arial" w:ascii="Arial Narrow" w:hAnsi="Arial Narrow"/>
          <w:color w:val="0D0D0D"/>
        </w:rPr>
        <w:t> </w:t>
      </w:r>
      <w:r>
        <w:rPr>
          <w:rFonts w:cs="Arial" w:ascii="Arial Narrow" w:hAnsi="Arial Narrow"/>
          <w:color w:val="0D0D0D"/>
        </w:rPr>
        <w:t>в</w:t>
      </w:r>
      <w:r>
        <w:rPr>
          <w:rStyle w:val="Appleconvertedspace"/>
          <w:rFonts w:cs="Arial" w:ascii="Arial Narrow" w:hAnsi="Arial Narrow"/>
          <w:color w:val="0D0D0D"/>
        </w:rPr>
        <w:t> </w:t>
      </w:r>
      <w:hyperlink r:id="rId12">
        <w:r>
          <w:rPr>
            <w:rStyle w:val="InternetLink"/>
            <w:rFonts w:cs="Arial" w:ascii="Arial Narrow" w:hAnsi="Arial Narrow"/>
            <w:color w:val="0D0D0D"/>
            <w:u w:val="none"/>
          </w:rPr>
          <w:t>США</w:t>
        </w:r>
      </w:hyperlink>
      <w:r>
        <w:rPr>
          <w:rFonts w:cs="Arial" w:ascii="Arial Narrow" w:hAnsi="Arial Narrow"/>
          <w:color w:val="0D0D0D"/>
        </w:rPr>
        <w:t>, он добился невероятного успеха. После этого карьера Dell Dellmon пошла в гору – он стал выступать на одних площадках с именитыми диджеями мира. Сейчас казахстанец – резидент лучших клубов Дубая – "Vanilla Beach", "Amatista" и "Atelier"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Где Вам больше всего нравится выступать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- Для меня диджеинг – это не работа, а даже больше хобби, которое помимо удовольствия позволяет зарабатывать деньги. Выступать нравится везде, будь это маленький поселок или мегаполис - все зависит от публики. Если публика довольна, значит, доволен и я. Люблю выступать в Дубае, особенно зимой, в самый разгар сезона. Дубай дал мне шанс отыграть на крупных музыкальных фестивалях и вечеринках, где я имел честь выступать на одной сцене с такими звездами, как Ian Carey, Chocolate Puma, Jay Sean, Remedy, Greg Stainer, Bob Sinclar, Sean Kingston и многие другие. 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Какие различия и сходства существуют между казахстанской публикой и посетителями ночных клубов в других странах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- В штатах люди намного проще ко всему относятся, чем у нас. Парни не "парятся" насчет того, что одеть на вечер, когда идут куда-либо отдыхать: шорты, майка, бейсболка, и им комофортно. А вот девушки, наверное, везде одинаковые – хоть в Америке, хоть в Казахстане: им надо быть на высоте. Правда, большинство посетителей ночных клубов все-таки преследуют цель не отдохнуть, а себя показать, вся эта "показуха" порядком надоедает. 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Если бы Вы остались в Казахстане, смогли бы Вы добиться того, что имеете сейчас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Думаю, нет. Я не получил бы такого опыта, что дала мне Америка – я говорю не только о диджеинге. Когда я уехал, мне не было и восемнадцати. Это было время полной свободы, когда я мог делать все, что мне вздумается. Приходилось справляться и с трудностями – я перепробовал все виды деятельности, начиная от посудомойщика и заканчивая бронировщиком автомобилей. Безусловно, Штаты дали мне огромный опыт. Там я научился водить, говорить по-английски, готовить, встретил свою первую любовь, узнал, что такое настоящая дружба и предательство, познакомился со многими людьми из разных стран мира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Там же я заинтересовался музыкой, клубными вечеринками и организацией разных мероприятий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Не могу сказать это о казахстанском шоу-бизнесе. Куда ни глянь – одни пародии на российских и западных звезд, пафос и гламур. Достойными внимания казахстанскими музыкантами я бы назвал группы "JCS", "MotorRoller" и "Chick Flick". Отлично читает рэп Kicha, качественную танцевальную музыку пишет Андрей Юник. Но таких ребят можно по пальцам пересчитать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Какую страну Вы считаете домом? Играет ли какую-то роль в Вашей жизни Ваша национальная принадлежность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- Определенно мой дом – Казахстан. Вторым домом я считаю Чарльстон в штате Южная Каролина. В Чарльстоне я прожил 5 лет, с этим прекрасным и богатым своеобразной культурой городом у меня связано много воспоминаний, можно сказать я оставил там частичку себя. Очень много близких мне людей живет в этом городе. Мы, казахи, по мнению американцев похожи на китайцев и японцев, часто ко мне или моим друзьям подходили американцы и говорили на непонятных нам языках. Поначалу это было забавно, но потом это уже начинало раздражать. После выхода фильма "Борат" казахстанцы проснулись звездами! Всем вдруг стало интересно, что такое Казахстан, и с чем его едят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Помню, на одной из вечеринок мой друг Дима показал девчонкам свой казахстанский паспорт, так они "прилипли" к нему на весь вечер, общались, спрашивали его о нашей культуре, фотографировались с ним столько, что сам Джастин Бибер позавидовал бы! Дима был счастлив, счастлив, что он казахстанец! (Смеется.)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Как поменялись Ваши вкусы, привычки после смены места жительства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Когда я жил в США, бешпармак для меня считался деликатесом! Национальные блюда готовили только по особым датам: день рождения, Новый год, Наурыз конечно же, День Независимости РК и другие. Жаль, что американцы не едят конину, они многое теряют. Для них конина, как для нас кошатина. Если бы они попробовали казы, им пришлось бы пересмотреть законы о еде.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Style w:val="StrongEmphasis"/>
          <w:rFonts w:cs="Arial" w:ascii="Arial Narrow" w:hAnsi="Arial Narrow"/>
          <w:color w:val="0D0D0D"/>
        </w:rPr>
        <w:t>- Какие девушки вам нравятся?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- Не могу сказать, что есть какой-то определенный тип. Если девушка нравится, то это происходит у тебя внутри. Невозможно придумать образ и искать исключительно ту, что нарисовал себе в голове, такого не бывает. Девушки нравятся разные: белые, черные и даже желтые (Смеется). Самое главное чтобы не курила, была воспитанной и доброй, любила собак, умела вкусно готовить и была просто хорошим человеком! Наши девушки отличаются многим от западных, в основном красотой! Помню, после пятилетнего пребывания в США, я вернулся в Алматы. Прогулявшись по улицам нашего любимого города, я понял, что самые красивые девушки живут у нас, и это правда! Конечно же, есть и минусы, когда девушки, насмотревшись американских фильмов, начитавшись глянцевых журналов, пытаются жить по навязанному образу жизни, или ведут себя невоспитанно, ругаются, высокомерно относятся к окружающим. Кстати, это касается не только девушек, но и парней, мужчин. Я придерживаюсь мнения, что надо быть проще, быть самим собой и искать свое "Я".</w:t>
      </w:r>
    </w:p>
    <w:p>
      <w:pPr>
        <w:pStyle w:val="Heading1"/>
        <w:spacing w:lineRule="auto" w:line="360" w:before="0" w:after="0"/>
        <w:ind w:firstLine="567"/>
        <w:jc w:val="both"/>
        <w:rPr>
          <w:rFonts w:ascii="Arial Narrow" w:hAnsi="Arial Narrow" w:cs="Arial"/>
          <w:color w:val="0D0D0D"/>
          <w:sz w:val="24"/>
          <w:szCs w:val="24"/>
        </w:rPr>
      </w:pPr>
      <w:r>
        <w:rPr>
          <w:rFonts w:cs="Arial" w:ascii="Arial Narrow" w:hAnsi="Arial Narrow"/>
          <w:color w:val="0D0D0D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color w:val="0D0D0D"/>
          <w:sz w:val="24"/>
          <w:szCs w:val="24"/>
        </w:rPr>
      </w:pPr>
      <w:r>
        <w:rPr>
          <w:rFonts w:cs="Arial" w:ascii="Arial Narrow" w:hAnsi="Arial Narrow"/>
          <w:color w:val="0D0D0D"/>
          <w:sz w:val="24"/>
          <w:szCs w:val="24"/>
        </w:rPr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 </w:t>
      </w:r>
    </w:p>
    <w:p>
      <w:pPr>
        <w:pStyle w:val="Style12"/>
        <w:spacing w:lineRule="auto" w:line="360" w:before="0" w:after="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color w:val="0D0D0D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color w:val="0D0D0D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D0D0D"/>
          <w:sz w:val="24"/>
          <w:szCs w:val="24"/>
        </w:rPr>
      </w:pPr>
      <w:r>
        <w:rPr>
          <w:rFonts w:cs="Arial Narrow" w:ascii="Arial Narrow" w:hAnsi="Arial Narrow"/>
          <w:color w:val="0D0D0D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Arial Narrow" w:hAnsi="Arial Narrow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bCs/>
          <w:color w:val="0D0D0D"/>
          <w:sz w:val="24"/>
          <w:szCs w:val="24"/>
        </w:rPr>
      </w:pPr>
      <w:r>
        <w:rPr>
          <w:rFonts w:cs="Arial Narrow" w:ascii="Arial Narrow" w:hAnsi="Arial Narrow"/>
          <w:b/>
          <w:bCs/>
          <w:color w:val="0D0D0D"/>
          <w:sz w:val="24"/>
          <w:szCs w:val="24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magecaption">
    <w:name w:val="imagecaption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Current">
    <w:name w:val="current"/>
    <w:basedOn w:val="Style11"/>
    <w:qFormat/>
    <w:rPr/>
  </w:style>
  <w:style w:type="character" w:styleId="Msgtext">
    <w:name w:val="msgtext"/>
    <w:basedOn w:val="Style11"/>
    <w:qFormat/>
    <w:rPr/>
  </w:style>
  <w:style w:type="character" w:styleId="Icon">
    <w:name w:val="icon"/>
    <w:basedOn w:val="Style11"/>
    <w:qFormat/>
    <w:rPr/>
  </w:style>
  <w:style w:type="character" w:styleId="Source">
    <w:name w:val="source"/>
    <w:basedOn w:val="Style11"/>
    <w:qFormat/>
    <w:rPr/>
  </w:style>
  <w:style w:type="character" w:styleId="Snbody2668">
    <w:name w:val="snbody2668"/>
    <w:basedOn w:val="Style11"/>
    <w:qFormat/>
    <w:rPr/>
  </w:style>
  <w:style w:type="character" w:styleId="S0">
    <w:name w:val="s0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oomme">
    <w:name w:val="zoomme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d1cdc3/" TargetMode="External"/><Relationship Id="rId3" Type="http://schemas.openxmlformats.org/officeDocument/2006/relationships/hyperlink" Target="http://www.regnum.ru/look/c0ebe5eaf1e0ede4f020cbf3eae0f8e5edeaee/" TargetMode="External"/><Relationship Id="rId4" Type="http://schemas.openxmlformats.org/officeDocument/2006/relationships/hyperlink" Target="http://www.regnum.ru/look/c2e8eaf2eef020dfedf3eaeee2e8f7/" TargetMode="External"/><Relationship Id="rId5" Type="http://schemas.openxmlformats.org/officeDocument/2006/relationships/hyperlink" Target="http://www.regnum.ru/look/c8ebfcf5e0ec20c0ebe8e5e2/" TargetMode="External"/><Relationship Id="rId6" Type="http://schemas.openxmlformats.org/officeDocument/2006/relationships/hyperlink" Target="http://www.regnum.ru/look/d1e5f0e620d1e0f0e3f1ffed/" TargetMode="External"/><Relationship Id="rId7" Type="http://schemas.openxmlformats.org/officeDocument/2006/relationships/hyperlink" Target="http://www.regnum.ru/look/c8f1ebe0ec20cae0f0e8eceee2/" TargetMode="External"/><Relationship Id="rId8" Type="http://schemas.openxmlformats.org/officeDocument/2006/relationships/hyperlink" Target="http://www.regnum.ru/look/d0eee7e020cef2f3ede1e0e5e2e0/" TargetMode="External"/><Relationship Id="rId9" Type="http://schemas.openxmlformats.org/officeDocument/2006/relationships/hyperlink" Target="http://www.regnum.ru/look/cce8f5e0e920c3e8eceff3/" TargetMode="External"/><Relationship Id="rId10" Type="http://schemas.openxmlformats.org/officeDocument/2006/relationships/hyperlink" Target="http://www.regnum.ru/look/cce8f5e0e8eb20d1e0e0eae0f8e2e8ebe8/" TargetMode="External"/><Relationship Id="rId11" Type="http://schemas.openxmlformats.org/officeDocument/2006/relationships/hyperlink" Target="http://news.nur.kz/tag/241.html" TargetMode="External"/><Relationship Id="rId12" Type="http://schemas.openxmlformats.org/officeDocument/2006/relationships/hyperlink" Target="http://news.nur.kz/tag/23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1:00Z</dcterms:created>
  <dc:creator>User</dc:creator>
  <dc:description/>
  <cp:keywords/>
  <dc:language>en-US</dc:language>
  <cp:lastModifiedBy>User</cp:lastModifiedBy>
  <cp:lastPrinted>2011-11-09T21:46:00Z</cp:lastPrinted>
  <dcterms:modified xsi:type="dcterms:W3CDTF">2011-11-17T17:44:00Z</dcterms:modified>
  <cp:revision>19</cp:revision>
  <dc:subject/>
  <dc:title/>
</cp:coreProperties>
</file>