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омость пробн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У 035 СШ №23</w:t>
      </w:r>
    </w:p>
    <w:p>
      <w:pPr>
        <w:pStyle w:val="Normal"/>
        <w:rPr>
          <w:lang w:val="kk-KZ"/>
        </w:rPr>
      </w:pPr>
      <w:r>
        <w:rPr>
          <w:lang w:val="kk-KZ"/>
        </w:rPr>
        <w:t>03.11.2011ж   11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64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45"/>
        <w:gridCol w:w="1265"/>
        <w:gridCol w:w="1141"/>
        <w:gridCol w:w="1059"/>
        <w:gridCol w:w="1004"/>
        <w:gridCol w:w="1080"/>
        <w:gridCol w:w="1080"/>
        <w:gridCol w:w="104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милия И.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ариант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аматова А. Ғ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н Б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нов А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ин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жбанова Н.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назар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жан Б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мағанбетова А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С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бжанова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. 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башева А. 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жан М. 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Н. Ә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  С. 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ынгалиев О.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бекова А. 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ова М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ева Н. 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 Е. 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А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иров А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яханова Н. Ж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ов Ә. 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ижан С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ова С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уарбек Қ. Қ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.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0:00Z</dcterms:created>
  <dc:creator>1</dc:creator>
  <dc:description/>
  <cp:keywords/>
  <dc:language>en-US</dc:language>
  <cp:lastModifiedBy>1</cp:lastModifiedBy>
  <dcterms:modified xsi:type="dcterms:W3CDTF">2011-11-18T09:31:00Z</dcterms:modified>
  <cp:revision>1</cp:revision>
  <dc:subject/>
  <dc:title>Ведомость пробного тестирования</dc:title>
</cp:coreProperties>
</file>