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омость пробн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У 035 СШ №23</w:t>
      </w:r>
    </w:p>
    <w:p>
      <w:pPr>
        <w:pStyle w:val="Normal"/>
        <w:rPr>
          <w:lang w:val="kk-KZ"/>
        </w:rPr>
      </w:pPr>
      <w:r>
        <w:rPr>
          <w:lang w:val="kk-KZ"/>
        </w:rPr>
        <w:t>29.09.2011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673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45"/>
        <w:gridCol w:w="1265"/>
        <w:gridCol w:w="1141"/>
        <w:gridCol w:w="1059"/>
        <w:gridCol w:w="1060"/>
        <w:gridCol w:w="1055"/>
        <w:gridCol w:w="1065"/>
        <w:gridCol w:w="106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милия И.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ариант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нқожаева А.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ілдә Қ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инбай Ғ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И.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ыбаев Т.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абекова Н.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тафина А.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ит.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таров Т.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мқұл Ж.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ханова Ә.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еужан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и Б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патшаева Ж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мит Е.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И.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бдулин Д.Ғ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иев Н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ижан А.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ппас Ж.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даш Е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баев Н.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И.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0:00Z</dcterms:created>
  <dc:creator>1</dc:creator>
  <dc:description/>
  <cp:keywords/>
  <dc:language>en-US</dc:language>
  <cp:lastModifiedBy>1</cp:lastModifiedBy>
  <dcterms:modified xsi:type="dcterms:W3CDTF">2011-11-18T09:30:00Z</dcterms:modified>
  <cp:revision>1</cp:revision>
  <dc:subject/>
  <dc:title>Ведомость пробного тестирования</dc:title>
</cp:coreProperties>
</file>