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едомость пробн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У 035 СШ №23</w:t>
      </w:r>
    </w:p>
    <w:p>
      <w:pPr>
        <w:pStyle w:val="Normal"/>
        <w:rPr>
          <w:lang w:val="kk-KZ"/>
        </w:rPr>
      </w:pPr>
      <w:r>
        <w:rPr>
          <w:lang w:val="kk-KZ"/>
        </w:rPr>
        <w:t>29.09.2011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- 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673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45"/>
        <w:gridCol w:w="1265"/>
        <w:gridCol w:w="1141"/>
        <w:gridCol w:w="1059"/>
        <w:gridCol w:w="1035"/>
        <w:gridCol w:w="1080"/>
        <w:gridCol w:w="1080"/>
        <w:gridCol w:w="104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амилия И.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ариант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енов А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аматова А. Ғ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н Б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инов А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ова А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ин Н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назарова А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жан Б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мағанбетова А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гимова С. 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бжанова Ж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 Д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башева А.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9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са С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жан М. 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ибеков Ж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Н. Ә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ындық С. 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т  С. 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ынгалиев О.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бекова А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ова М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лиева Н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мит Е. 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римов А. 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иров А.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яханова Н. 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іров Ә. 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това С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уарбек Қ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0:00Z</dcterms:created>
  <dc:creator>1</dc:creator>
  <dc:description/>
  <cp:keywords/>
  <dc:language>en-US</dc:language>
  <cp:lastModifiedBy>1</cp:lastModifiedBy>
  <dcterms:modified xsi:type="dcterms:W3CDTF">2011-11-18T09:30:00Z</dcterms:modified>
  <cp:revision>1</cp:revision>
  <dc:subject/>
  <dc:title>Ведомость пробного тестирования</dc:title>
</cp:coreProperties>
</file>