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Ведомость пробного тестир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У 035 СШ №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10.2011ж 11 сынып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1151"/>
        <w:gridCol w:w="1268"/>
        <w:gridCol w:w="1085"/>
        <w:gridCol w:w="1066"/>
        <w:gridCol w:w="1066"/>
        <w:gridCol w:w="1066"/>
        <w:gridCol w:w="1038"/>
      </w:tblGrid>
      <w:tr>
        <w:trPr>
          <w:trHeight w:val="2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Фамилия И.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ариант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ы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Балл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яханова Н. Ж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нов А.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саматова А. Ғ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ин Б. 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инов А.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ова А. 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ин Н.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назарова А. 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мағанбетова А. Қ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гимова С. 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бжанова Ж. 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 Д. 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башева А.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 С. 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з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жан М. 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ибеков Ж. 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ғалиева Н. Ә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о.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ындық С. П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т.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  С. П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сынгалиев О.К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бекова А. 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ова М. Қ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иева Н. 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 Е. 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аримов А. Ж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.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иров А. 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</w:tr>
      <w:tr>
        <w:trPr>
          <w:trHeight w:val="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ір Н. Ж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діров Ә. 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.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натова С. 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о.-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нуарбек Қ. Қ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.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-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с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.К.-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г.-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39:00Z</dcterms:created>
  <dc:creator>user</dc:creator>
  <dc:description/>
  <cp:keywords/>
  <dc:language>en-US</dc:language>
  <cp:lastModifiedBy>1</cp:lastModifiedBy>
  <dcterms:modified xsi:type="dcterms:W3CDTF">2011-11-18T09:31:00Z</dcterms:modified>
  <cp:revision>30</cp:revision>
  <dc:subject/>
  <dc:title>№</dc:title>
</cp:coreProperties>
</file>