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рганы чувств человека. Глаза. 1 класс. Вербицкая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онятие об органах чув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органами чувств человека, с органом зрения – глазами, дать первоначальные сведения об этом, развивать внимание, устную речь, воспитывать приле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интерактивное , сюжетные и предметные картинки, макет глаза, памятка, книга,  рабочая тетрадь по познанию мира, цветные каранда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долгожданный  звонок – Начинается  интересный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 пройд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сказать по картинке о труде хлебороба, водителя, ча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космонавтов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роизведение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Чтобы узнать тему нашего урока, надо отгадать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ва соседа-непоседы день на работе. Ночь на отдыхе. 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мой братец за горой, не может встретиться со мной. 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Егорки живут возле горки, живут дружно, а друг на друга не глядят. 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ночь два оконца сами закрываю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восходом солнца  сами открываются. 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каждого лица два красивых озерца, между ними ест гора. (Глаза и н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беда – потечет вода. (Гл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ой этап (объяснение новог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лимон мы видим жел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ожкой попадаем в тар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чувствуем запа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му что у нас есть органы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 внешнее  строение глаза.  Глаз состоит из роговицы, зрачка, коньюктивы , ли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0" cy="1419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– органы зрения. Луч света образуют на сетчатке перевернутое изображение. Зрительный нерв передает изображение в мозг, возвращая образ в прави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3225" cy="2105025"/>
            <wp:effectExtent l="0" t="0" r="0" b="0"/>
            <wp:wrapSquare wrapText="right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рупок этот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, нежны стенки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онешь рого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сейчас же разбо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нится хруста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утнеет чудный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темным дом на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лепн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цепочку разорвать, то можно потерять или ослабить зрение. Поэтому очень важно уметь защищать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друг на друга и скажите, как природа позаботилась о защите н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Если острым предметом попасть в глаз, то глаз может вытечь как яйцо. Береги глаза.</w:t>
      </w:r>
      <w:r>
        <w:rPr/>
        <w:t xml:space="preserve"> </w:t>
      </w:r>
      <w:r>
        <w:rPr>
          <w:sz w:val="28"/>
          <w:szCs w:val="28"/>
        </w:rPr>
        <w:t>Больше всего информации  (80%)об окружающем мире человек получает с помощью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ргаешь 15 раз в мину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</w:rPr>
        <w:t>ГИМНАСТИКА ДЛЯ ГЛ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ЕДИ ГЛАЗКАМИ   И    ОТГАДЫВАЙ   БУ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    В   Г    Я   З   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Е СЛОВО ПОЛУЧИ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ИЛОСЬ СЛОВО?        взгл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з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с книгой ,чтение учебника с 102-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едметы тебя окру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 их форму и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 рассказ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30854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Игра «Что изменилось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убирает по одной фигуре, а дети должны угадать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342900" cy="250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9pt;width:26.9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342900" cy="32194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1840"/>
                        </a:xfrm>
                        <a:prstGeom prst="parallelogram">
                          <a:avLst>
                            <a:gd name="adj" fmla="val 26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pt;margin-top:1.9pt;width:26.95pt;height:25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342265" cy="229235"/>
                <wp:effectExtent l="698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hexagon">
                          <a:avLst>
                            <a:gd name="adj" fmla="val 373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9.15pt;width:26.9pt;height:1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4445</wp:posOffset>
                </wp:positionV>
                <wp:extent cx="3435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0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)Работа в рабочей тетради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-Заполнить календарь погоды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-Нарисовать глаз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-Вспомнить пословицы и поговорки о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урока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нового узнали на уроке?  -Как беречь глаза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46:00Z</dcterms:created>
  <dc:creator>www.PHILka.RU</dc:creator>
  <dc:description/>
  <dc:language>en-US</dc:language>
  <cp:lastModifiedBy>Пользователь Windows</cp:lastModifiedBy>
  <dcterms:modified xsi:type="dcterms:W3CDTF">2014-02-23T19:46:00Z</dcterms:modified>
  <cp:revision>2</cp:revision>
  <dc:subject/>
  <dc:title/>
</cp:coreProperties>
</file>