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ведения методических д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го сопровождения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внедрение в учебно-воспитательную деятельность передового педагогического опы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ического коллектива. Обеспечение индивидуального подхода в формировании и повышении уровня компетенций педагог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мплексной методической поддержки в реализации деятельности в рамках одной или нескольких смежных педагогических тем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как коллектива в целом, так и каждого его члена в отд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4"/>
        <w:gridCol w:w="5026"/>
        <w:gridCol w:w="2061"/>
      </w:tblGrid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Методические д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ко-методические находки учителей по организации ситуации успеха на уроках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лияние успеха на различные аспекты деятельности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истематизация приемов и методов конструирования на уроке ситуации успеха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ткрытые у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качеством и результативностью проведения методическо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школьного “Банка ситуаций успеха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Методические д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дагогический опыт как крупица творчеств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иски, находки, сценарии, успехи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ормирование компетентного специалиста -  «вечная » проблема педагог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крытые уро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 Контроль за качеством и результативностью проведения методического д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ставление  опыта работы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1. Методические д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дение педагогическими технологиями и методиками как показатель мастерства учит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дагогическая  дискуссия “Понятие профессионализма,  мастерства   и  творчества педагога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ление  опыта работы учителей, владеющих навыками педагогических технологий и методи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ткрытые у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качеством и результативностью проведения методическо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 д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сть и качество внеклассной  работы по предметам, её влияние на успешное решение проблемы ОУУН (общеучебных умений и навыков)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щность понятия ОУУН, различная классифик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ровень сформированности ОУУН  у учащихс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недрение отдельных приёмов формирования ОУУН во внеклассной работе  по предметам  педагогов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ткрытые уроки и внеклассные меропри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качеством и результативностью проведения методического д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иобщение учителей к самоанализу и самооценке свои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, уч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26:00Z</dcterms:created>
  <dc:creator>Toshiba</dc:creator>
  <dc:description/>
  <cp:keywords/>
  <dc:language>en-US</dc:language>
  <cp:lastModifiedBy>Admin</cp:lastModifiedBy>
  <cp:lastPrinted>2011-09-07T11:34:00Z</cp:lastPrinted>
  <dcterms:modified xsi:type="dcterms:W3CDTF">2011-09-07T07:35:00Z</dcterms:modified>
  <cp:revision>4</cp:revision>
  <dc:subject/>
  <dc:title/>
</cp:coreProperties>
</file>