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цевая гимнастика должна применяться для предупреждения профессиональных заболеваний рук, повышает подвижность пальцев, увеличивает производительность труда при наборе текс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нужна для того, чтобы пальцы могли работать независимо друг   от друга и достигать всё большей скорости при минимальной затрате сил и энергии. Гимнастику следует проводить по 3-5 минут 2-3 раза в течение рабочего д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ЦЕВАЯ  ГИМНАСТ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жмите руки в кулак и быстро разожмите. Каждой руке проделать это упражнение пять ра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ожите руки перед собой. Локти находятся в свободном состоянии, пальцы и ладони соприкасаются друг с другом. Оттолкните ладони друг от друга так, чтобы запястья и локти раздвинулис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айте вращательные движения кистями ру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нимите кисти рук и свободно их опусти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вьте кисти рук на стол и поочерёдно распрямляйте каждый палец при неподвижных оста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кисти рук на стол и поочерёдно приподнимайте каждый палец, остальные должны касаться стола и быть неподвиж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жите ладони вместе, а затем выверните их наружу, сначала в одну, потом в другую стороны (несколько раз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 ГИМНАСТ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щущении «тяжести» в затылке, сделать несколько круговых движений голов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мышцы шеи напряжены, наклоните голову вправо и влево,                      не поднимая пле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руки потеряли гибкость, опустите их, затем поочерёдно, поднимите, согнув в локте до горизонтального по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бы усилить кровообращение в области плеч, которые могут болеть после долгого сидения за клавиатурой, руки сожмите в кулак и поочерёдно одну, выпрямляя, вытяните вверх, другую согните в локте и прижмите к груди. Так продолжайте делать попеременно обеими рукам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ы устранить боль в спине от долгого сидения в несколько в несколько согнутом («застывшем») состоянии, одну руку закиньте за спину вверх, а другую снизу и постарайтесь соединить их на уровне середины спи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ИЗВОДСТВЕННАЯ  ГИМНАСТИКА на сай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8:00Z</dcterms:created>
  <dc:creator>Admin</dc:creator>
  <dc:description/>
  <cp:keywords/>
  <dc:language>en-US</dc:language>
  <cp:lastModifiedBy>Admin</cp:lastModifiedBy>
  <dcterms:modified xsi:type="dcterms:W3CDTF">2011-11-15T14:28:00Z</dcterms:modified>
  <cp:revision>2</cp:revision>
  <dc:subject/>
  <dc:title/>
</cp:coreProperties>
</file>