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Химическая 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обенности размещения предприятий химической промышленности  и факторы, определяющие размещение предприятий этих отрас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связи звеньев химической промышленности 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круг проблем химической промышленности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усвоение зна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факторах размещения химической промышленности 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связях внутри химической промышленности 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блемах агропромышлен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вивающие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ние у учащихся навыков работы с учебником, со статистическими материалами, с дополнительной литературой, атласом и кар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мыслить, анализировать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спитывающие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школьников организованность, умение концентрировать внимание, стремление рационально использовать время, формировать опыт равноправного сотрудничества учителя и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в профессиональной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круг представлений о профессиях, связанных с пищевой и легкой промышлен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экологиче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Организационный момен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роверка изученного матер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III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имическая промышленность Казахстана основывается на богатейших запасах фосфоритов Южного и Западного Казахстана, развитии нефтегазовой промышленности, утилизации сернистых газов металлургической промышленности, больших запасов различных солей в Северном и Южном Казахстане и.т.д. Из 110 элементов таблицы Менделеева в недрах Казахстана выявлено 99, разведано78, а используется более 60 элементов . На долю Казахстана приходилось 64,7% фосфоритов, 81,7%-баритов, 20,1% асбеста СССР. Республика производила около 90% желтого фосфора, 40% кормовых фосфатов и карбида кальция ССС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химической промышленности в Казахстане началось с возведения Щымкентокого сантонинного завода на базе цитварной полыни (дармене), растущей вдоль рек Бугунь и Шаян, примитивных соляных промыслов и мелких мыловаренных и клееваренных пред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ветской власти в годы довоенных пятилеток были разведаны актюбинские и каратауские фосфориты, создан комбинат "Аралсульфат", который производил ценнейшее сырье для стекольной промыш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химической промышленности идет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богатейших запасов фосфоритов и производство фосфорных удоб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илизация сернистых газов цветной и черной металлургии; - производство продуктов нефтехимического синте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овлечение в хозяйственный оборот запасов различных солей и.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захстане существуют объективные предпосылки для развития промышленности пластических масс и синтетических смол на основе развития нефтехимии. На выпуске полиэтилена и пропилена специализируется Атырауский химический завод, а Aктауский завод пластмас производит ударопрочные и вспенивающиеся полистиролы. С освоением Тенгизского нефтегазового месторождения потребность Актауского завода пластмасс в углеродном сырье будет полностью удовлетворена. В перспективе важными районами нефтехимии кроме Атырау и Актау станут Павлодар и Шымк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42 г. в г. Темиртау начал действовать Карагандинский завод синтетического каучука , который выпускал кислород и карбид кальция. Ныне он превратился в мощное разностороннее производственное объединение ''Карбид'', выпускающей 39 видов продукции. Карагандинское ПО "Карбид" имеет многие экономические связи как по экспорту, так и импорту со странами ближнего и дальнего зарубеж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условием развития химической промышленности в Казахстане является комбинирование химии с металургией. Предприятия металлургической промышленности Восточного, Центрального и Южного Казахстана не только имеют возможность производить дерную кисдшу-из отходящих газов, но одновременно занимают благоприятное экономико-географическое положение по отношению к крупным производителям фосфорных удобрений. Рассчитано, что себестоимость серной кислоты, полученной из отходящих газов металлургических предприятий в 2 раза, а удельные капитальные вложения на 1 т продукции в 2,1 раза ниже, чем при производстве серной кислоты из природн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аловажной отраслью химический промышленности республики является добыча и переработка природных солей. Индерское Жилянское месторождения калийных солей в Западном Казахстане, ряд месторождений поваренной соли в Павлодарской области на северо-востоке республики позволяет организовать на их базе содовое произво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ивает внимание ученых организация галлургического производства на основе получения сульфата натрия из вод Каспийского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роверка изученного матер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проверка выполненных те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Admin</dc:creator>
  <dc:description/>
  <cp:keywords/>
  <dc:language>en-US</dc:language>
  <cp:lastModifiedBy>Лаборант</cp:lastModifiedBy>
  <dcterms:modified xsi:type="dcterms:W3CDTF">2011-11-17T04:10:00Z</dcterms:modified>
  <cp:revision>3</cp:revision>
  <dc:subject/>
  <dc:title/>
</cp:coreProperties>
</file>