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7" w:leader="none"/>
        </w:tabs>
        <w:ind w:left="360" w:hanging="0"/>
        <w:jc w:val="center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урока</w:t>
      </w:r>
      <w:r>
        <w:rPr/>
        <w:t xml:space="preserve">: </w:t>
      </w:r>
      <w:r>
        <w:rPr>
          <w:b/>
        </w:rPr>
        <w:t>«Особенности организации производства при массовом и индивидуальном пошиве одежды».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tabs>
          <w:tab w:val="clear" w:pos="708"/>
          <w:tab w:val="left" w:pos="6887" w:leader="none"/>
        </w:tabs>
        <w:ind w:left="720" w:hanging="0"/>
        <w:jc w:val="both"/>
        <w:rPr/>
      </w:pPr>
      <w:r>
        <w:rPr/>
        <w:t>Формирование у учащихся знаний  по значимости каждой профессии в</w:t>
      </w:r>
      <w:r>
        <w:rPr>
          <w:b/>
        </w:rPr>
        <w:t xml:space="preserve"> </w:t>
      </w:r>
      <w:r>
        <w:rPr/>
        <w:t>швейном производстве.</w:t>
      </w:r>
    </w:p>
    <w:p>
      <w:pPr>
        <w:pStyle w:val="Normal"/>
        <w:tabs>
          <w:tab w:val="clear" w:pos="708"/>
          <w:tab w:val="left" w:pos="688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      </w:t>
      </w:r>
      <w:r>
        <w:rPr/>
        <w:t>Изучить основные виды профессий швейной промышленности, их квалификационные характеристики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      </w:t>
      </w:r>
      <w:r>
        <w:rPr/>
        <w:t>Развивать умение рационально организовывать свой труд, зрительно контролировать правильность и точность своих движений, развивать умения в оперативности мышления в анализе технологического процесса, предвидеть возможные варианты повышения эффективности труда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     </w:t>
      </w:r>
      <w:r>
        <w:rPr/>
        <w:t>Воспитывать уважение к профессиям швейного производства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87" w:leader="none"/>
        </w:tabs>
        <w:ind w:left="360" w:hanging="0"/>
        <w:jc w:val="both"/>
        <w:rPr/>
      </w:pPr>
      <w:r>
        <w:rPr>
          <w:b/>
        </w:rPr>
        <w:t xml:space="preserve">Тип урока: </w:t>
      </w:r>
      <w:r>
        <w:rPr/>
        <w:t>обобщение полученных знаний. (Деловая игра).</w:t>
      </w:r>
    </w:p>
    <w:p>
      <w:pPr>
        <w:pStyle w:val="Normal"/>
        <w:tabs>
          <w:tab w:val="clear" w:pos="708"/>
          <w:tab w:val="left" w:pos="6887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87" w:leader="none"/>
        </w:tabs>
        <w:ind w:left="360" w:hanging="0"/>
        <w:jc w:val="both"/>
        <w:rPr/>
      </w:pPr>
      <w:r>
        <w:rPr>
          <w:b/>
        </w:rPr>
        <w:t xml:space="preserve">Методы урока: </w:t>
      </w:r>
      <w:r>
        <w:rPr/>
        <w:t>объяснение, комментирование; самостоятельная работа учащихся.</w:t>
      </w:r>
    </w:p>
    <w:p>
      <w:pPr>
        <w:pStyle w:val="Normal"/>
        <w:tabs>
          <w:tab w:val="clear" w:pos="708"/>
          <w:tab w:val="left" w:pos="6887" w:leader="none"/>
        </w:tabs>
        <w:ind w:left="2340" w:hanging="1980"/>
        <w:jc w:val="both"/>
        <w:rPr/>
      </w:pPr>
      <w:r>
        <w:rPr>
          <w:b/>
        </w:rPr>
        <w:t>Объект труда</w:t>
      </w:r>
      <w:r>
        <w:rPr/>
        <w:t>: форма детской организации «Болашак».</w:t>
      </w:r>
    </w:p>
    <w:p>
      <w:pPr>
        <w:pStyle w:val="Normal"/>
        <w:tabs>
          <w:tab w:val="clear" w:pos="708"/>
          <w:tab w:val="left" w:pos="6887" w:leader="none"/>
        </w:tabs>
        <w:ind w:left="2340" w:hanging="19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87" w:leader="none"/>
        </w:tabs>
        <w:ind w:left="2340" w:hanging="1980"/>
        <w:jc w:val="both"/>
        <w:rPr/>
      </w:pPr>
      <w:r>
        <w:rPr>
          <w:b/>
        </w:rPr>
        <w:t>Межпредметные связи</w:t>
      </w:r>
      <w:r>
        <w:rPr/>
        <w:t>: математика, технология, изобразительное искусство.</w:t>
      </w:r>
    </w:p>
    <w:p>
      <w:pPr>
        <w:pStyle w:val="Normal"/>
        <w:tabs>
          <w:tab w:val="clear" w:pos="708"/>
          <w:tab w:val="left" w:pos="6887" w:leader="none"/>
        </w:tabs>
        <w:ind w:left="234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7" w:leader="none"/>
        </w:tabs>
        <w:ind w:firstLine="360"/>
        <w:jc w:val="both"/>
        <w:rPr/>
      </w:pPr>
      <w:r>
        <w:rPr>
          <w:b/>
        </w:rPr>
        <w:t>Материально-техническое оснащение:</w:t>
      </w:r>
      <w:r>
        <w:rPr/>
        <w:t xml:space="preserve"> таблицы профессий и их характеристика.</w:t>
      </w:r>
    </w:p>
    <w:p>
      <w:pPr>
        <w:pStyle w:val="Normal"/>
        <w:tabs>
          <w:tab w:val="clear" w:pos="708"/>
          <w:tab w:val="left" w:pos="6887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7" w:leader="none"/>
        </w:tabs>
        <w:ind w:firstLine="360"/>
        <w:jc w:val="both"/>
        <w:rPr/>
      </w:pPr>
      <w:r>
        <w:rPr>
          <w:b/>
        </w:rPr>
        <w:t>Литература</w:t>
      </w:r>
      <w:r>
        <w:rPr/>
        <w:t xml:space="preserve">: Мельникова Л.В. Обработка тканей. Москва, 1986г. </w:t>
      </w:r>
    </w:p>
    <w:p>
      <w:pPr>
        <w:pStyle w:val="Normal"/>
        <w:tabs>
          <w:tab w:val="clear" w:pos="708"/>
          <w:tab w:val="left" w:pos="688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7" w:leader="none"/>
        </w:tabs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tabs>
          <w:tab w:val="clear" w:pos="708"/>
          <w:tab w:val="left" w:pos="6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7" w:leader="none"/>
        </w:tabs>
        <w:jc w:val="both"/>
        <w:rPr/>
      </w:pPr>
      <w:r>
        <w:rPr/>
        <w:t xml:space="preserve">Организационная часть – 4 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7" w:leader="none"/>
        </w:tabs>
        <w:jc w:val="both"/>
        <w:rPr/>
      </w:pPr>
      <w:r>
        <w:rPr/>
        <w:t>Повторение пройденного материала - 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7" w:leader="none"/>
        </w:tabs>
        <w:jc w:val="both"/>
        <w:rPr/>
      </w:pPr>
      <w:r>
        <w:rPr/>
        <w:t xml:space="preserve">Объяснение нового материала – 15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7" w:leader="none"/>
        </w:tabs>
        <w:jc w:val="both"/>
        <w:rPr/>
      </w:pPr>
      <w:r>
        <w:rPr/>
        <w:t>Закрепление нового материала – 7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7" w:leader="none"/>
        </w:tabs>
        <w:jc w:val="both"/>
        <w:rPr/>
      </w:pPr>
      <w:r>
        <w:rPr/>
        <w:t xml:space="preserve">Самостоятельная работа. Деловая игра – 45м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7" w:leader="none"/>
        </w:tabs>
        <w:jc w:val="both"/>
        <w:rPr/>
      </w:pPr>
      <w:r>
        <w:rPr/>
        <w:t>Подведение итогов – 7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7" w:leader="none"/>
        </w:tabs>
        <w:jc w:val="both"/>
        <w:rPr/>
      </w:pPr>
      <w:r>
        <w:rPr/>
        <w:t xml:space="preserve"> </w:t>
      </w:r>
      <w:r>
        <w:rPr/>
        <w:t>Домашнее задание – 2мин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рганизационная част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ка рабочего места.</w:t>
      </w:r>
    </w:p>
    <w:p>
      <w:pPr>
        <w:pStyle w:val="Normal"/>
        <w:ind w:firstLine="708"/>
        <w:jc w:val="both"/>
        <w:rPr/>
      </w:pPr>
      <w:r>
        <w:rPr/>
        <w:t xml:space="preserve">Приветствие. </w:t>
      </w:r>
    </w:p>
    <w:p>
      <w:pPr>
        <w:pStyle w:val="Normal"/>
        <w:ind w:firstLine="708"/>
        <w:jc w:val="both"/>
        <w:rPr/>
      </w:pPr>
      <w:r>
        <w:rPr/>
        <w:t>Проверка присутствующих на уро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вторение пройденного матери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цехе основного производства разрабатывается эскиз новой моде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производится прием и разбраковка материал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выполняется конструкция на новую моде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хранятся материал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выполняют обмеловку лекал или трафар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де производится пошив образца новой моде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м цехе производят рассекание настила на кус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хранят раскроенные дет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производится массовый пошив издел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де готовится техническая документация на новую моде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выполняют настилание материал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де проверяют качество готовых издел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производят отделку готовых издели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выполняют и размножают лекала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де производят комплектование деталей? 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  <w:t>3. Объяснение новой темы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</w:t>
      </w:r>
      <w:r>
        <w:rPr/>
        <w:t xml:space="preserve">Рассказать о профессиях швейного производства при массовом и  индивидуальном пошиве.                                 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ДИЛЬЩИК-УТЮЖИЛЬЩ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 xml:space="preserve">- выполняет влажно-тепловую обработку различных изделий с помощью утюга или пресса в соответствии с установленными требования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ОЙЩИК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производит выбор фасона изделия в соответствии с внешним обликом человека, с современным направлением моды, назначением ткани и ее свойствами. Зарисовывает модель, снимает мерки, выявляет дефекты на материале, изготавливает лекала, раскраивает изделие, производит примерку на заказчика, контролирует качество работ в процессе изготовления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НИК-МОДЕЛЬЕ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- придумывает модель, выполняет эскиз, описывает модель, рекомендует материалы, из которых будет выполняться модель.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ТРУКТО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- разрабатывает конструкцию модели, изготавливает лекала, рассчитывает количество материалов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БРАКОВЩ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6887" w:leader="none"/>
              </w:tabs>
              <w:rPr/>
            </w:pPr>
            <w:r>
              <w:rPr/>
              <w:t xml:space="preserve">    </w:t>
            </w:r>
            <w:r>
              <w:rPr/>
              <w:t>- проверяет качество материалов, выявляет бракованные места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УСКАЛЬЩ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6887" w:leader="none"/>
              </w:tabs>
              <w:rPr/>
            </w:pPr>
            <w:r>
              <w:rPr/>
              <w:t xml:space="preserve">    </w:t>
            </w:r>
            <w:r>
              <w:rPr/>
              <w:t>- производит комплектовку и запуск деталей изделия на конвейер, проверяет число деталей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ТОВЩ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выполняет сборку деталей кроя верха и подкладки.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ПИРОВАЛЬЩ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6887" w:leader="none"/>
              </w:tabs>
              <w:rPr/>
            </w:pPr>
            <w:r>
              <w:rPr/>
              <w:t xml:space="preserve">    </w:t>
            </w:r>
            <w:r>
              <w:rPr/>
              <w:t>- выполняет зарисовку модели и раскладки лекал в уменьшенном виде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>
                <w:b/>
              </w:rPr>
              <w:t>ЛЕКАЛЬЩИК</w:t>
            </w:r>
            <w:r>
              <w:rPr/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выполняет и изготавливает контрольные и рабочие лекала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ТИЛЬЩ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 производит разметку стола по длине секции настила</w:t>
            </w:r>
          </w:p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БОРЩИК ТКАНЕ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6887" w:leader="none"/>
              </w:tabs>
              <w:rPr/>
            </w:pPr>
            <w:r>
              <w:rPr/>
              <w:t xml:space="preserve">    </w:t>
            </w:r>
            <w:r>
              <w:rPr/>
              <w:t>- производит подбор тканей для раскроя по цвету, рисунку, сорту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РЩИК</w:t>
            </w:r>
            <w:r>
              <w:rPr/>
              <w:t xml:space="preserve"> –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измеряет длину, ширину тканей, кружев, отделочных материалов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КЛАДЧИК-ОБМЕЛОВЩИК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-производит раскладку лекал на ткани с учетом рисунка и во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ВЕЯ-МОТОРИСТК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выполняет все виды машинных работ на универсальных и специальных машин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ВЕЯ-РУЧНИЦ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6887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выполняет ручные работы иглой. 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  <w:t xml:space="preserve">4. Закрепление нового 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ронтальный опрос.</w:t>
      </w:r>
    </w:p>
    <w:p>
      <w:pPr>
        <w:pStyle w:val="Normal"/>
        <w:jc w:val="both"/>
        <w:rPr/>
      </w:pPr>
      <w:r>
        <w:rPr/>
        <w:t>1. Какие виды организации швейного производства вы знаете? (массовое и индивидуальное).</w:t>
      </w:r>
    </w:p>
    <w:p>
      <w:pPr>
        <w:pStyle w:val="Normal"/>
        <w:jc w:val="both"/>
        <w:rPr/>
      </w:pPr>
      <w:r>
        <w:rPr/>
        <w:t xml:space="preserve">2. Какие виды профессий существуют в массовом производстве одежды? Это профессии: (приемщик, разбраковщик, промерщик, запускальщик, комплектовщик, копировальщик, лекальщик, настильщик, подборщик тканей, раскладчик-обмеловщик, швея-мотористка, швея-ручница, раскройщик, утюжильщик и др.)  </w:t>
      </w:r>
    </w:p>
    <w:p>
      <w:pPr>
        <w:pStyle w:val="Normal"/>
        <w:jc w:val="both"/>
        <w:rPr/>
      </w:pPr>
      <w:r>
        <w:rPr/>
        <w:t>3. Какие виды профессий существуют в индивидуальном производстве одежды? (закройщик, портной,  швея-мотористка, швея-ручница, утюжильщица).</w:t>
      </w:r>
    </w:p>
    <w:p>
      <w:pPr>
        <w:pStyle w:val="Normal"/>
        <w:jc w:val="both"/>
        <w:rPr/>
      </w:pPr>
      <w:r>
        <w:rPr/>
        <w:t>4. Из каких основных частей состоит швейное предприятие?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 Деловая игра. 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 xml:space="preserve">Правила игры: </w:t>
      </w:r>
      <w:r>
        <w:rPr/>
        <w:t>Играют две команды, представляющие собой два швейных предприятия с различной организацией производства – индивидуальное и массовое. Две команды соревнуются между собой за получение крупного заказа на пошив формы детской организации «Болашак»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>Цель игры</w:t>
      </w:r>
      <w:r>
        <w:rPr/>
        <w:t>: Создать наиболее оптимальную модель школьной формы, а также разработать план внедрения этой модели в производство. Доказать, что именно это предприятие достойно получить данный заказ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>Подготовка к игре:</w:t>
      </w:r>
      <w:r>
        <w:rPr/>
        <w:t xml:space="preserve"> Дать задание заранее подготовить эскиз модели. На уроке разыгрывается между командами вид предприятия. Раздать памятки по разделению труда на швейных предприятиях. Подготовка к защите 10 минут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>Очередность:</w:t>
      </w:r>
      <w:r>
        <w:rPr/>
        <w:t xml:space="preserve"> Посмотрите друг на друга внимательно. У кого из директоров на одежде больше всего пуговиц, та команда начинает первой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 xml:space="preserve">Ход игры: </w:t>
      </w:r>
      <w:r>
        <w:rPr/>
        <w:t>Поочередно выступают главные специалисты предприятий (по 5-10 ми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7" w:leader="none"/>
        </w:tabs>
        <w:jc w:val="both"/>
        <w:rPr/>
      </w:pPr>
      <w:r>
        <w:rPr>
          <w:b/>
        </w:rPr>
        <w:t>Директор (</w:t>
      </w:r>
      <w:r>
        <w:rPr/>
        <w:t>президент компании) - представляет свое предприятие, количество рабочих и служащих, их специальности и квалификацию, достоинства и масштабы предприятия, внешние торговые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7" w:leader="none"/>
        </w:tabs>
        <w:jc w:val="both"/>
        <w:rPr/>
      </w:pPr>
      <w:r>
        <w:rPr>
          <w:b/>
        </w:rPr>
        <w:t>Художник-модельер</w:t>
      </w:r>
      <w:r>
        <w:rPr/>
        <w:t xml:space="preserve"> – представляет модель, ее описание, а также требования, предъявляемые к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7" w:leader="none"/>
        </w:tabs>
        <w:jc w:val="both"/>
        <w:rPr/>
      </w:pPr>
      <w:r>
        <w:rPr>
          <w:b/>
        </w:rPr>
        <w:t xml:space="preserve">Конструктор </w:t>
      </w:r>
      <w:r>
        <w:rPr/>
        <w:t>– рассказывает об особенностях конструкции модели, представляет конструкцию модели на основе базовой с элементами моделирования, выполняет раскладку лекал, представляет расчет количества материалов на одно изделие и весь заказ в целом (объем заказа берется из расчета учащихся организации «Болашак» школы). Выбирает способ настилания материалов, высоту настилов, вид раскладки с учетом экон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7" w:leader="none"/>
        </w:tabs>
        <w:jc w:val="both"/>
        <w:rPr/>
      </w:pPr>
      <w:r>
        <w:rPr>
          <w:b/>
        </w:rPr>
        <w:t>Технолог</w:t>
      </w:r>
      <w:r>
        <w:rPr/>
        <w:t xml:space="preserve"> – рассчитывает количество необходимых рабочих: швей, ручниц, утюжильщиц; выбирает вид конвейера, способ выпуска изделий, рассчитывает такт потока,  количество рабочего времени на одно изделие и всего заказа, количество рабочих с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7" w:leader="none"/>
        </w:tabs>
        <w:jc w:val="both"/>
        <w:rPr/>
      </w:pPr>
      <w:r>
        <w:rPr>
          <w:b/>
        </w:rPr>
        <w:t>Экономист</w:t>
      </w:r>
      <w:r>
        <w:rPr/>
        <w:t xml:space="preserve"> – Заполняет калькуляцию на изделие: затраты на основные материалы, фурнитуру, заработную плату, другие расходы. Доказывает, что именно эта модель наиболее экономична, доступна, рентабель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7" w:leader="none"/>
        </w:tabs>
        <w:jc w:val="both"/>
        <w:rPr/>
      </w:pPr>
      <w:r>
        <w:rPr>
          <w:b/>
        </w:rPr>
        <w:t>Рекламный отдел</w:t>
      </w:r>
      <w:r>
        <w:rPr/>
        <w:t xml:space="preserve"> – разрабатывает эмблему предприятия, этикетку на модель, способы рекламы и сбыта продукции (маркетинг)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</w:t>
      </w:r>
      <w:r>
        <w:rPr/>
        <w:t xml:space="preserve">В индивидуальном производстве конструктор заменяется </w:t>
      </w:r>
      <w:r>
        <w:rPr>
          <w:b/>
        </w:rPr>
        <w:t>закройщиком</w:t>
      </w:r>
      <w:r>
        <w:rPr/>
        <w:t>, который может выполнять и функции технолога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>
          <w:b/>
        </w:rPr>
        <w:t>Жюри выполняет функции заказчика</w:t>
      </w:r>
      <w:r>
        <w:rPr/>
        <w:t>: оценивает выступление специалистов по 5-бальной системе, суммирует баллы. Выигрывает та команда, которая наберет большее количество баллов. Дополнительно по 40- бальной системе оценивается модель:20 баллов – эстетические показатели, 10 баллов – конструктивные, 10 баллов – технологические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</w:t>
      </w:r>
      <w:r>
        <w:rPr/>
        <w:t>К эстетическим показателям относятся: соответствие изделия облику заказчика, современность, соответствие материала фасону, гармоничность цветовых сочетаний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</w:t>
      </w:r>
      <w:r>
        <w:rPr/>
        <w:t>В конструктивные показатели входят: посадка изделия на фигуре, удобство конструкцию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  </w:t>
      </w:r>
      <w:r>
        <w:rPr/>
        <w:t>К технологическим показателям относятся: качество обработки и влажно-тепловая обработка изделий.</w:t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</w:t>
      </w:r>
      <w:r>
        <w:rPr/>
        <w:t>Выставление оценок за урок.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7" w:leader="none"/>
        </w:tabs>
        <w:jc w:val="both"/>
        <w:rPr>
          <w:b/>
          <w:b/>
        </w:rPr>
      </w:pPr>
      <w:r>
        <w:rPr>
          <w:b/>
        </w:rPr>
        <w:t xml:space="preserve">7. Домашнее задание. </w:t>
      </w:r>
    </w:p>
    <w:p>
      <w:pPr>
        <w:pStyle w:val="Normal"/>
        <w:tabs>
          <w:tab w:val="clear" w:pos="708"/>
          <w:tab w:val="left" w:pos="6887" w:leader="none"/>
        </w:tabs>
        <w:jc w:val="both"/>
        <w:rPr/>
      </w:pPr>
      <w:r>
        <w:rPr/>
        <w:t xml:space="preserve">   </w:t>
      </w:r>
      <w:r>
        <w:rPr/>
        <w:t>Повторение всего пройденного материала, подготовиться к тестирова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24:00Z</dcterms:created>
  <dc:creator>Nadya</dc:creator>
  <dc:description/>
  <cp:keywords/>
  <dc:language>en-US</dc:language>
  <cp:lastModifiedBy>Лаборант</cp:lastModifiedBy>
  <dcterms:modified xsi:type="dcterms:W3CDTF">2011-11-17T04:02:00Z</dcterms:modified>
  <cp:revision>3</cp:revision>
  <dc:subject/>
  <dc:title>11 класс</dc:title>
</cp:coreProperties>
</file>