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28"/>
        </w:rPr>
      </w:pPr>
      <w:r>
        <w:rPr>
          <w:rFonts w:cs="Georgia" w:ascii="Georgia" w:hAnsi="Georgia"/>
          <w:b/>
          <w:i/>
          <w:sz w:val="32"/>
          <w:szCs w:val="28"/>
        </w:rPr>
        <w:t>Методическая работа  СОШ № 86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28"/>
        </w:rPr>
      </w:pPr>
      <w:r>
        <w:rPr>
          <w:rFonts w:cs="Georgia" w:ascii="Georgia" w:hAnsi="Georgia"/>
          <w:b/>
          <w:i/>
          <w:sz w:val="32"/>
          <w:szCs w:val="28"/>
        </w:rPr>
        <w:t>2011 – 2012 учебный год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</w:t>
      </w:r>
      <w:r>
        <w:rPr>
          <w:sz w:val="28"/>
          <w:szCs w:val="28"/>
        </w:rPr>
        <w:t>: «Личностно-ориентированная направленность развития школы посредством повышения профессиональной компетентности учителя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 методической службы</w:t>
      </w:r>
      <w:r>
        <w:rPr>
          <w:sz w:val="28"/>
          <w:szCs w:val="28"/>
        </w:rPr>
        <w:t xml:space="preserve"> - обеспечение действенности системы внутришкольного  управления в вопросах организации, совершенство</w:t>
        <w:softHyphen/>
        <w:t>вания, развития и методического обеспечения образовательного про</w:t>
        <w:softHyphen/>
        <w:t>цесса, комплексного его сопровождения, высокопрофессионального кадрового обеспечения.  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еализации поставленной цели методическая служба призвана решать следующие </w:t>
      </w:r>
      <w:r>
        <w:rPr>
          <w:b/>
          <w:sz w:val="28"/>
          <w:szCs w:val="28"/>
        </w:rPr>
        <w:t>задачи,</w:t>
      </w:r>
      <w:r>
        <w:rPr>
          <w:sz w:val="28"/>
          <w:szCs w:val="28"/>
        </w:rPr>
        <w:t xml:space="preserve"> составляющие основное содержание ее деятельности: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изовать активное участие членов педагогического коллектива в планировании развития учреждения и его реализации, а также в инновационной деятельности школы;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обеспечить условия повышения профессиональной компетенции, роста педагогического мастерства и развития творческого потенциала преподавателей;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изовать активную деятельность всех звеньев методической системы школы;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единый информационное  пространство  (методический банк), обеспечивающее своевременное поступление, обобщение и пропаганду лучшего педагогического опыта, продуктивных педагогических технологий и опыта их использования, методических рекомендаций и разработок, способствующих повышению качества образовательного процесса;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изовать проведение диагностических, консультативно-методических, экспертных и аттестационных процедур для объективного анализа, планирования, коррекции содержания и результатов образовательного процесса;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создать условия стимулирования творческого саморазвития педагогов через организацию аттестации, конкурсов педагогического мастерства, научно-методических конференций, семинаров, чтений и др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лючевые компетенции обучающихся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ять информационную поддержку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20">
    <w:name w:val="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2:00Z</dcterms:created>
  <dc:creator>Toshiba</dc:creator>
  <dc:description/>
  <cp:keywords/>
  <dc:language>en-US</dc:language>
  <cp:lastModifiedBy>sch86</cp:lastModifiedBy>
  <cp:lastPrinted>2011-08-12T09:28:00Z</cp:lastPrinted>
  <dcterms:modified xsi:type="dcterms:W3CDTF">2011-11-16T12:52:00Z</dcterms:modified>
  <cp:revision>2</cp:revision>
  <dc:subject/>
  <dc:title/>
</cp:coreProperties>
</file>