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общеобразовательная школа №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Heading1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лассный час на тему: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Познакомьтесь, пожалуйста! 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Азбука вежливости, или Урок этики. 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315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156" w:leader="none"/>
        </w:tabs>
        <w:jc w:val="right"/>
        <w:rPr/>
      </w:pPr>
      <w:r>
        <w:rPr>
          <w:sz w:val="28"/>
          <w:szCs w:val="28"/>
        </w:rPr>
        <w:t xml:space="preserve">Хоружая А.К.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Караганд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  <w:szCs w:val="22"/>
        </w:rPr>
        <w:t>Цел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итывать у учащихся культуру знакомства, подвести итоги знания учащимися правил знакомств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вать умение находить качества воспитанного человека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  <w:szCs w:val="22"/>
        </w:rPr>
        <w:t>Девиз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“Вежливость есть умение уважать в других людях равную и равноправную личность (даже если эти люди в чём-то неправы)”</w:t>
      </w:r>
      <w:r>
        <w:rPr>
          <w:rFonts w:cs="Arial" w:ascii="Arial" w:hAnsi="Arial"/>
          <w:sz w:val="22"/>
          <w:szCs w:val="22"/>
        </w:rPr>
        <w:t xml:space="preserve"> (Х. Штольц).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занятия.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ведение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чём заключается вежливость? Это и слова, и поступки, и внешние проявления, характеризующие доброе отношение к людям. Воспитанность человека характеризует определённые признаки вежливости, которые не исчерпываются только обиходными вежливыми словами. Понятие вежливости глубже.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XVI века “вежа” означало “знаток”, тот, кто знает правила приличия, общепринятые формы выражения доброго отношения к людям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спитанность проявляется прежде всего в вежливом поведении человека. Проявление вежливости – это не только слова, но и поведение человека в целом, когда им руководит стремление показать уважение и доброе отношение к человеку, быть тактичным и внимательным к нему.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общение темы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годня мы подводим итоги по теме знакомства. И должны закончить её празднично. Давайте послушаем стихи Александра Яшина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(Учащиеся читают стихотворение)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юблю, когда при встрече</w:t>
        <w:br/>
        <w:t>Мы знакомым и родным:</w:t>
        <w:br/>
        <w:t>“С добрым утром”, “Добрый вечер”,</w:t>
        <w:br/>
        <w:t>“Доброй ночи” – говорим.</w:t>
        <w:br/>
        <w:t xml:space="preserve">Если к чаю иль к обеду </w:t>
        <w:br/>
        <w:t>В дом войдём – не любо что ль,</w:t>
        <w:br/>
        <w:t>Поклонясь, сказать соседям:</w:t>
        <w:br/>
        <w:t>“Чай да сахар”, “Хлеб да соль”!</w:t>
        <w:br/>
        <w:t>Не от тяги у суесловью</w:t>
        <w:br/>
        <w:t>И сложилось не вчера</w:t>
        <w:br/>
        <w:t>Это братское, с любовью</w:t>
        <w:br/>
        <w:t xml:space="preserve">Пожелание здоровья, </w:t>
        <w:br/>
        <w:t>Пожелание добра,</w:t>
        <w:br/>
        <w:t>И живётся вроде лучше,</w:t>
        <w:br/>
        <w:t>И на сердце веселей,</w:t>
        <w:br/>
        <w:t>Коль другим благополучья</w:t>
        <w:br/>
        <w:t>Пожелаешь на земле.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дведение итогов знания учащимися правил знакомства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(Учащиеся рассказывают о том, как познакомить своих родителей и приятелей, своих сверстников).</w:t>
      </w:r>
    </w:p>
    <w:p>
      <w:pPr>
        <w:pStyle w:val="Style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Как знакомиться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авила знакомства:</w:t>
      </w:r>
    </w:p>
    <w:p>
      <w:pPr>
        <w:pStyle w:val="Style12"/>
        <w:rPr/>
      </w:pPr>
      <w:r>
        <w:rPr>
          <w:i/>
          <w:iCs/>
          <w:sz w:val="22"/>
          <w:szCs w:val="22"/>
        </w:rPr>
        <w:t>(Учащиеся перечисляют правила знакомства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жчину представляют женщин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ладших по возрасту – старши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го начальника отдела – директору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ачала называют имя мужчины, младшего по возрасту, младшего по занимаемой должности.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еперь озвучим это песней:</w:t>
      </w:r>
    </w:p>
    <w:p>
      <w:pPr>
        <w:pStyle w:val="Style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сня на мотив “Пусть бегут неуклюже…”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Вам пришли нынче гости, </w:t>
        <w:br/>
        <w:t xml:space="preserve">Незнакомые вовсе. </w:t>
        <w:br/>
        <w:t>Их представить обязаны Вы.</w:t>
        <w:br/>
        <w:t>Вы с мужчин начинайте,</w:t>
        <w:br/>
        <w:t xml:space="preserve">Затем женщин представляйте – </w:t>
        <w:br/>
        <w:t>Так знакомить людей Вы должны!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пев.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гка мужчина поклонится:</w:t>
        <w:br/>
        <w:t>- Рад знакомству очень я!</w:t>
        <w:br/>
        <w:t>Ну а женщина с улыбкой</w:t>
        <w:br/>
        <w:t>Даст руку для пожатия!</w:t>
      </w:r>
    </w:p>
    <w:p>
      <w:pPr>
        <w:pStyle w:val="Style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Как приветствовать друг друга.</w:t>
      </w:r>
    </w:p>
    <w:p>
      <w:pPr>
        <w:pStyle w:val="Style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сня на мотив “Улыбка”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ветствии поговорим.</w:t>
        <w:br/>
        <w:t>Не развязным быть должно оно, не шумным.</w:t>
        <w:br/>
        <w:t>Сперва хозяйке “Здравствуй!” – говорим,</w:t>
        <w:br/>
        <w:t>А потом всем остальным! (Вполне разумно).</w:t>
      </w:r>
    </w:p>
    <w:p>
      <w:pPr>
        <w:pStyle w:val="Style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ормы приветствия:</w:t>
      </w:r>
    </w:p>
    <w:p>
      <w:pPr>
        <w:pStyle w:val="Style12"/>
        <w:rPr/>
      </w:pPr>
      <w:r>
        <w:rPr>
          <w:i/>
          <w:iCs/>
          <w:sz w:val="22"/>
          <w:szCs w:val="22"/>
        </w:rPr>
        <w:t>(Учащиеся называют формы приветствия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жчина приветствует женщин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ладший по возрасту – старшего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ладшая по возрасту женщина – старшую и мужчину, который намного старше её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отделом – директора. </w:t>
      </w:r>
    </w:p>
    <w:p>
      <w:pPr>
        <w:pStyle w:val="Style12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Кто первым протягивает руку?</w:t>
      </w:r>
    </w:p>
    <w:p>
      <w:pPr>
        <w:pStyle w:val="Style12"/>
        <w:rPr/>
      </w:pPr>
      <w:r>
        <w:rPr>
          <w:i/>
          <w:iCs/>
          <w:sz w:val="22"/>
          <w:szCs w:val="22"/>
        </w:rPr>
        <w:t>(Учащиеся называют, кто должен первым протягивать руку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шая по возрасту женщина – младше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нщина – мужчине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– ученику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стречаются супружеские пары, то сначала женщины здороваются друг с другом, затем мужчины приветствуют женщин, и лишь после этого мужчины приветствуют друг друга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ывод. </w:t>
      </w:r>
      <w:r>
        <w:rPr>
          <w:rFonts w:cs="Arial" w:ascii="Arial" w:hAnsi="Arial"/>
          <w:sz w:val="22"/>
          <w:szCs w:val="22"/>
        </w:rPr>
        <w:t xml:space="preserve">Люди, которые были представлены друг другу, должны считать себя знакомыми на всю жизнь и здороваться при встречах, даже если их знакомство не углубляется и не поддерживается. 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ключение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сейчас поиграем, а затем завершим наше занятие песней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2"/>
          <w:szCs w:val="22"/>
        </w:rPr>
        <w:t>Игра “На одну букву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Назвать качества воспитанного, вежливого человека на букву “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Style w:val="Emphasis"/>
          <w:rFonts w:cs="Arial" w:ascii="Arial" w:hAnsi="Arial"/>
          <w:sz w:val="22"/>
          <w:szCs w:val="22"/>
        </w:rPr>
        <w:t>(Ученики называют: скромность, совестливость, сострадание, и т. д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Указать качества, не свойственные воспитанному, вежливому человеку: </w:t>
      </w:r>
      <w:r>
        <w:rPr>
          <w:rStyle w:val="Emphasis"/>
          <w:rFonts w:cs="Arial" w:ascii="Arial" w:hAnsi="Arial"/>
          <w:sz w:val="22"/>
          <w:szCs w:val="22"/>
        </w:rPr>
        <w:t>(Даётся список качеств, которые ученики предлагали на эти буквы на предыдущих занятиях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а) на букву “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”: достоинство, деликатность, доброта, дружба, доверие, душевность, драчливость, доброжелательность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б) на букву “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”: воодушевление, всепрощение, воля, вежливость, воспитанность, вседозволенность, ветренность, внимание, вера, вероломство, варварство, впечатлительность. </w:t>
      </w:r>
    </w:p>
    <w:p>
      <w:pPr>
        <w:pStyle w:val="Style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сня на мотив “Вместе весело шагать…”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ев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этикет очень важно,</w:t>
        <w:br/>
        <w:t>Очень важно, очень важно!</w:t>
        <w:br/>
        <w:t>Чтоб Вас вежливым назвать могли однажды.</w:t>
        <w:br/>
        <w:t>Да, однажды. И не однажды!</w:t>
        <w:br/>
        <w:t>Эти правила нужны – их изучайте,</w:t>
        <w:br/>
        <w:t>И потом их непременно выполняйте!</w:t>
        <w:br/>
        <w:t>Вас начнут за это люди уважать</w:t>
        <w:br/>
        <w:t>И воспитанными будут называть!!!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ев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этикет очень важно,</w:t>
        <w:br/>
        <w:t>Очень важно, очень важно!</w:t>
        <w:br/>
        <w:t>Чтоб Вас вежливым назвать могли однажды.</w:t>
        <w:br/>
        <w:t>Да, однажды. И не однажд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53:00Z</dcterms:created>
  <dc:creator>Serega</dc:creator>
  <dc:description/>
  <cp:keywords/>
  <dc:language>en-US</dc:language>
  <cp:lastModifiedBy>Admin</cp:lastModifiedBy>
  <cp:lastPrinted>2009-07-14T17:42:00Z</cp:lastPrinted>
  <dcterms:modified xsi:type="dcterms:W3CDTF">2011-11-14T16:53:00Z</dcterms:modified>
  <cp:revision>5</cp:revision>
  <dc:subject/>
  <dc:title/>
</cp:coreProperties>
</file>