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kk-KZ"/>
        </w:rPr>
        <w:t>Дүниетану 4 «ә» сынып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Сабақтың тақырыбы:</w:t>
      </w:r>
      <w:r>
        <w:rPr>
          <w:sz w:val="32"/>
          <w:szCs w:val="32"/>
          <w:lang w:val="kk-KZ"/>
        </w:rPr>
        <w:t xml:space="preserve"> Таулар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бақтың мақсаты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kk-KZ"/>
        </w:rPr>
        <w:t>Таудың төбе мен қыраттан айырмашылығын таныту.</w:t>
      </w:r>
      <w:r>
        <w:rPr>
          <w:rFonts w:cs="KZ Jikharev" w:ascii="KZ Jikharev" w:hAnsi="KZ Jikharev"/>
          <w:color w:val="000099"/>
          <w:sz w:val="56"/>
          <w:szCs w:val="56"/>
          <w:lang w:val="kk-KZ"/>
        </w:rPr>
        <w:t xml:space="preserve"> </w:t>
      </w:r>
      <w:r>
        <w:rPr>
          <w:sz w:val="32"/>
          <w:szCs w:val="32"/>
          <w:lang w:val="kk-KZ"/>
        </w:rPr>
        <w:t>Таудың түзілу жолдарымен таныстыру. Адамның тауды пайдалану жолдары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қушылардың шығармашылық қабілеттерін, өз беттерімен іздене білу дағдыларын дамыту. Электронды оқулықпен  жұмыс жасауға машықтандыру. Картамен жұмыс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уған елінің әсем табиғатын сүйе білуге және алған білімдерін өмірде қолдана білуге тәрбиелеу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Көрнекілігі:</w:t>
      </w:r>
      <w:r>
        <w:rPr>
          <w:sz w:val="32"/>
          <w:szCs w:val="32"/>
          <w:lang w:val="kk-KZ"/>
        </w:rPr>
        <w:t xml:space="preserve"> Интерактивтік тақтада слайдтар. Оқушылардың кіші ғылыми жұмыстары. Қазақстанның физикалық карта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Сабақтың түрі:</w:t>
      </w:r>
      <w:r>
        <w:rPr>
          <w:sz w:val="32"/>
          <w:szCs w:val="32"/>
          <w:lang w:val="kk-KZ"/>
        </w:rPr>
        <w:t xml:space="preserve"> Саяхат саба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бақтың барысы: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І. Ұйымдастыру кезеңі: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Табиғат суреттері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биғат туралы бір-екі ауыз сөз (әр оқушы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биғаттың кереметі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биғатты аялайық!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орғайық!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за ауа, мөлдір суы біз үшін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ткен сұлу неткен көркем ,осы менің туған өлкем!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І. Үй тапсырмасын тексеру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зық дала    Төбе        Жыра        Жаз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зық деп нені айтады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ыры неден пайда болады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ыраның сайдан қандай айырмашылыға бар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зық жерлер шаруашылық үшін қолайл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лді мекендер, егін егіледі, жол салын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зақстанның физикалық картас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ім білгіш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сыл түс – ойпатты жазықт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рғыш түс – қыратты жазықт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оңыр түс – таулар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ІІІ. Жаңа сабақ: </w:t>
      </w:r>
      <w:r>
        <w:rPr>
          <w:sz w:val="32"/>
          <w:szCs w:val="32"/>
          <w:lang w:val="kk-KZ"/>
        </w:rPr>
        <w:t xml:space="preserve">   Таул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иік тау                               Аласа тау</w:t>
      </w:r>
    </w:p>
    <w:p>
      <w:pPr>
        <w:pStyle w:val="Normal"/>
        <w:rPr/>
      </w:pPr>
      <w:r>
        <w:rPr>
          <w:sz w:val="32"/>
          <w:szCs w:val="32"/>
          <w:lang w:val="kk-KZ"/>
        </w:rPr>
        <w:t>Таудың төбе мен  қыраттан айырмашылығ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р бетінің ерекше биік тұстарын тау дей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аса тауларда қар мен мұз жатпай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аса таулар  Сарыарқада көп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kk-KZ"/>
        </w:rPr>
        <w:t>Ғылыми зерттеуге сүйенсе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рқаралы өңірі: Қарқаралының тау сілімдері әсем табиғи ерекшелігімен әркімді қызықтырары сөзсі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рқаралы облыстың оңтүстік шығысындағы тау аты. Таудың ұзындығы – 40 шақырым. Ені 20-25 шақырым. Ең биік жері – 1338 мет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Алатауда үнемі қар жатады. Қазақстанның оңтүстік шығысындағы тау жүйесі.Биіктігі – 3500 – 4000 метр. Ол шығыс және батысқа қарай төмендеп аласа таулармен жалғасады.Бұл жердің табиғаты өзгеше. Үнемі күшті жел соғады. Тау ішінде бұлақтар, сарқырамалар, мөлдір таза көлдер, ағысы жылдам өзендер кездеседі.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зындығы 40км- 40000мет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ні 25км – 25000мет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иіктігі 1338метр – 133800см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V.Оқулықпен жұмыс:</w:t>
      </w:r>
      <w:r>
        <w:rPr>
          <w:sz w:val="32"/>
          <w:szCs w:val="32"/>
          <w:lang w:val="kk-KZ"/>
        </w:rPr>
        <w:t xml:space="preserve"> Тізбектеп оқ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улар тығыз әрі қатты тау жыныстарынан тұр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Кіші Алматы шатқалында Медеу мұз айдыны жоғарырақ Шымбұлақ тау шаңғысы курорты бар.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деу мұз айдыны: Медеу спорт кешені, ондағы мұз айдыны бүкіл әлемге әйгілі. Мұнда коньки тебу жөнінен халқаралық жарыстар өтіп тұрады.</w:t>
      </w:r>
    </w:p>
    <w:p>
      <w:pPr>
        <w:pStyle w:val="Normal"/>
        <w:ind w:left="72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азақстанның туын көкте желбіреткен – Азиада-2011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деу мұз айдыны, Шымбұлақ таушаңғы орталығы қайта қалпына келтірілді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зақстандық спортшылар Азиадада биік нәтижелерге қол жеткізді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0-медаль оның ішінде 32-алтын, 21-күміс,17-қола медальді жеңіп алды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зиада-2011 ойындары Қазақстан үшін маңызды оқиға болды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Дүние жүзі Қазақстанның спорттағы жетістіктерін көрді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685800" cy="2286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5pt" to="341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58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5pt" to="180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228600" cy="34290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5pt" to="35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kk-KZ"/>
        </w:rPr>
        <w:t>Таулар тығыз әрі қатты тау жыныстарынан тұрады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гранит                            әктас                                 құмтас</w:t>
      </w:r>
    </w:p>
    <w:p>
      <w:pPr>
        <w:pStyle w:val="Normal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en-US"/>
        </w:rPr>
        <w:t>VI.</w:t>
      </w:r>
      <w:r>
        <w:rPr>
          <w:b/>
          <w:bCs/>
          <w:iCs/>
          <w:sz w:val="32"/>
          <w:szCs w:val="32"/>
          <w:lang w:val="kk-KZ"/>
        </w:rPr>
        <w:t>Сергіту сәті.</w:t>
      </w:r>
    </w:p>
    <w:p>
      <w:pPr>
        <w:pStyle w:val="Normal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  <w:t>Ақындар таулар туралы жыр жолдарынан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Таулар туралы мен не білемін?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Алатау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Таулардың пайдасы: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Тау – дем алуға қыдырып танығуға таптырмайтын орын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Таудағы жайлауда мал жайылады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kk-KZ"/>
        </w:rPr>
        <w:t>Шипажайлар: Көкшетауда,Баянауылда,Қарқаралы тауларында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kk-KZ"/>
        </w:rPr>
        <w:t>Тау етегінде егін егеді, жеміс бағы мен бақша өсірілді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kk-KZ"/>
        </w:rPr>
        <w:t>Медеу спорт кешені, ондағы спорт кешені әлемге әйгілі</w:t>
      </w:r>
    </w:p>
    <w:p>
      <w:pPr>
        <w:pStyle w:val="Normal"/>
        <w:rPr/>
      </w:pPr>
      <w:r>
        <w:rPr>
          <w:bCs/>
          <w:iCs/>
          <w:sz w:val="44"/>
          <w:szCs w:val="44"/>
          <w:lang w:val="en-US"/>
        </w:rPr>
        <w:t>V</w:t>
      </w:r>
      <w:r>
        <w:rPr>
          <w:bCs/>
          <w:iCs/>
          <w:sz w:val="44"/>
          <w:szCs w:val="44"/>
          <w:lang w:val="kk-KZ"/>
        </w:rPr>
        <w:t>І</w:t>
      </w:r>
      <w:r>
        <w:rPr>
          <w:bCs/>
          <w:iCs/>
          <w:sz w:val="44"/>
          <w:szCs w:val="44"/>
          <w:lang w:val="en-US"/>
        </w:rPr>
        <w:t>I.</w:t>
      </w:r>
      <w:r>
        <w:rPr>
          <w:bCs/>
          <w:iCs/>
          <w:sz w:val="44"/>
          <w:szCs w:val="44"/>
          <w:lang w:val="kk-KZ"/>
        </w:rPr>
        <w:t>Сабақты бекіту: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1. Жазықтар  бөлінеді: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А.   Таулы және қыратты;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>В.  Тегіс және төбелі;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>С. Гүлді және орманды;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2. Бетінде төбе көп кездесетін жазық қалай аталады?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 xml:space="preserve">А. Таулы жазық;   В.  Төбелі жызық; 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 xml:space="preserve"> </w:t>
      </w:r>
      <w:r>
        <w:rPr>
          <w:bCs/>
          <w:iCs/>
          <w:sz w:val="32"/>
          <w:szCs w:val="32"/>
          <w:lang w:val="kk-KZ"/>
        </w:rPr>
        <w:t>С. Гүлді жазық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3. Тау неден түзіледі: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А. Топырақтан;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>В. Судан;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>С. Граниттен.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4. Қазақстанның таулары: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>А.  Тянь-Шань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>В. Памир;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>С. Қарқаралы таулары</w:t>
      </w:r>
    </w:p>
    <w:p>
      <w:pPr>
        <w:pStyle w:val="Normal"/>
        <w:rPr/>
      </w:pPr>
      <w:r>
        <w:rPr>
          <w:b/>
          <w:bCs/>
          <w:iCs/>
          <w:sz w:val="32"/>
          <w:szCs w:val="32"/>
          <w:lang w:val="kk-KZ"/>
        </w:rPr>
        <w:t xml:space="preserve">VIIІ. Үй тапсырмасы: 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Таулар тақырыбы бойынша мәтінді түсініп оқу, мазмұнын айту.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Таулар туралы қосымша деректер жинау.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Таулардың суретін салу.</w:t>
      </w:r>
    </w:p>
    <w:p>
      <w:pPr>
        <w:pStyle w:val="Normal"/>
        <w:rPr/>
      </w:pPr>
      <w:r>
        <w:rPr>
          <w:b/>
          <w:bCs/>
          <w:iCs/>
          <w:sz w:val="32"/>
          <w:szCs w:val="32"/>
          <w:lang w:val="en-US"/>
        </w:rPr>
        <w:t>IX.</w:t>
      </w:r>
      <w:r>
        <w:rPr>
          <w:b/>
          <w:bCs/>
          <w:iCs/>
          <w:sz w:val="32"/>
          <w:szCs w:val="32"/>
          <w:lang w:val="kk-KZ"/>
        </w:rPr>
        <w:t xml:space="preserve"> Бағалау.</w:t>
      </w:r>
    </w:p>
    <w:p>
      <w:pPr>
        <w:pStyle w:val="Normal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  <w:t xml:space="preserve">                                 №</w:t>
      </w:r>
      <w:r>
        <w:rPr>
          <w:b/>
          <w:bCs/>
          <w:iCs/>
          <w:sz w:val="32"/>
          <w:szCs w:val="32"/>
          <w:lang w:val="kk-KZ"/>
        </w:rPr>
        <w:t>23 орта мектеп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96"/>
          <w:szCs w:val="96"/>
          <w:lang w:val="kk-KZ"/>
        </w:rPr>
      </w:pPr>
      <w:r>
        <w:rPr>
          <w:b/>
          <w:bCs/>
          <w:iCs/>
          <w:sz w:val="96"/>
          <w:szCs w:val="96"/>
          <w:lang w:val="kk-KZ"/>
        </w:rPr>
        <w:t xml:space="preserve">Ашық сабақ:  </w:t>
      </w:r>
    </w:p>
    <w:p>
      <w:pPr>
        <w:pStyle w:val="Normal"/>
        <w:ind w:left="360" w:hanging="0"/>
        <w:rPr>
          <w:b/>
          <w:b/>
          <w:bCs/>
          <w:iCs/>
          <w:sz w:val="250"/>
          <w:szCs w:val="250"/>
          <w:lang w:val="kk-KZ"/>
        </w:rPr>
      </w:pPr>
      <w:r>
        <w:rPr>
          <w:b/>
          <w:bCs/>
          <w:iCs/>
          <w:sz w:val="250"/>
          <w:szCs w:val="250"/>
          <w:lang w:val="kk-KZ"/>
        </w:rPr>
        <w:t>Таулар</w:t>
      </w:r>
    </w:p>
    <w:p>
      <w:pPr>
        <w:pStyle w:val="Normal"/>
        <w:ind w:left="360" w:hanging="0"/>
        <w:rPr>
          <w:b/>
          <w:b/>
          <w:bCs/>
          <w:iCs/>
          <w:sz w:val="40"/>
          <w:szCs w:val="40"/>
          <w:lang w:val="kk-KZ"/>
        </w:rPr>
      </w:pPr>
      <w:r>
        <w:rPr>
          <w:b/>
          <w:bCs/>
          <w:iCs/>
          <w:sz w:val="40"/>
          <w:szCs w:val="40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40"/>
          <w:szCs w:val="40"/>
          <w:lang w:val="kk-KZ"/>
        </w:rPr>
      </w:pPr>
      <w:r>
        <w:rPr>
          <w:b/>
          <w:bCs/>
          <w:iCs/>
          <w:sz w:val="40"/>
          <w:szCs w:val="40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  <w:t xml:space="preserve">                                                               </w:t>
      </w:r>
      <w:r>
        <w:rPr>
          <w:b/>
          <w:bCs/>
          <w:iCs/>
          <w:sz w:val="32"/>
          <w:szCs w:val="32"/>
          <w:lang w:val="kk-KZ"/>
        </w:rPr>
        <w:t>Пән мұғалімі:Лапиева Г.Қ.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</w:t>
      </w:r>
      <w:r>
        <w:rPr>
          <w:sz w:val="32"/>
          <w:szCs w:val="32"/>
          <w:lang w:val="kk-KZ"/>
        </w:rPr>
        <w:t>Қарағанды-2011ж</w:t>
      </w:r>
    </w:p>
    <w:sectPr>
      <w:type w:val="nextPage"/>
      <w:pgSz w:w="11906" w:h="16838"/>
      <w:pgMar w:left="90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Jikharev"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KZ Jikharev" w:hAnsi="KZ Jikharev" w:cs="KZ Jikharev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KZ Jikharev" w:hAnsi="KZ Jikharev" w:cs="KZ Jikharev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7:00Z</dcterms:created>
  <dc:creator>Admin</dc:creator>
  <dc:description/>
  <cp:keywords/>
  <dc:language>en-US</dc:language>
  <cp:lastModifiedBy>Admin</cp:lastModifiedBy>
  <cp:lastPrinted>2011-10-18T23:37:00Z</cp:lastPrinted>
  <dcterms:modified xsi:type="dcterms:W3CDTF">2011-10-18T20:38:00Z</dcterms:modified>
  <cp:revision>6</cp:revision>
  <dc:subject/>
  <dc:title>Дүниетану 4 «в» сынып</dc:title>
</cp:coreProperties>
</file>