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Ш№23</w:t>
      </w:r>
    </w:p>
    <w:p>
      <w:pPr>
        <w:pStyle w:val="Normal"/>
        <w:jc w:val="right"/>
        <w:rPr/>
      </w:pPr>
      <w:r>
        <w:rPr/>
        <w:t>Татиев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проведения месячника естественных нау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00"/>
        <w:gridCol w:w="19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Предме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я Родина-Казахстан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а С.В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, журналов или ЭП «Растение – это…»</w:t>
            </w:r>
          </w:p>
          <w:p>
            <w:pPr>
              <w:pStyle w:val="Normal"/>
              <w:rPr/>
            </w:pPr>
            <w:r>
              <w:rPr/>
              <w:t>Конкурс поделок «Птицы зимо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итева Н.Е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аститения и животные Казахста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итева Н.Е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П «В здоровом теле – здоровый дух», «Влияние неблагоприятных факторов на здоровье челове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С.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тренинг «Экологические проблемы Казахста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С.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Вредные привычки люде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итева Н.Е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 «План и карта», урок-исследование «Вулканы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крытое мероприятие «Анну скорей снимите шляпу! Я дочь космического пап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ликова З.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мероприятие «Своя игр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ликова З.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«Географическое ассор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ликова З.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казок на тему «Химия и медици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? Где? Когда?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частливый случа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я игра» межпредметная игра по физике и хим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О.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игра «Путешествие в страну Физи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Т.С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Эруди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Т.С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Физика - медици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Т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уководитель кафедры                     Смирнова Н.Р.</w:t>
      </w:r>
    </w:p>
    <w:sectPr>
      <w:type w:val="nextPage"/>
      <w:pgSz w:w="11906" w:h="16838"/>
      <w:pgMar w:left="357" w:right="1871" w:gutter="0" w:header="0" w:top="651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34:00Z</dcterms:created>
  <dc:creator>Ната</dc:creator>
  <dc:description/>
  <cp:keywords/>
  <dc:language>en-US</dc:language>
  <cp:lastModifiedBy>Neo</cp:lastModifiedBy>
  <cp:lastPrinted>2011-11-09T18:16:00Z</cp:lastPrinted>
  <dcterms:modified xsi:type="dcterms:W3CDTF">2011-11-09T12:17:00Z</dcterms:modified>
  <cp:revision>8</cp:revision>
  <dc:subject/>
  <dc:title>Утверждаю</dc:title>
</cp:coreProperties>
</file>