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шық сабақтың талдамамасы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ын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6 «А»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ХІІ модуль. Көктем. Етістікті қайталау (Жаңа сабақ)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>Оқу, жазу арқылы оқушылардың сөйлесім әрекетін қалыптастыруға ықпал ет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міндетте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ілімділік</w:t>
      </w:r>
      <w:r>
        <w:rPr>
          <w:rFonts w:cs="Times New Roman" w:ascii="Times New Roman" w:hAnsi="Times New Roman"/>
          <w:sz w:val="28"/>
          <w:szCs w:val="28"/>
          <w:lang w:val="kk-KZ"/>
        </w:rPr>
        <w:t>. Оқушылардың етістік бойынша алған білімдерін  тиянақтау, теориялық білімдерін практикамен ұштастыру, пән бойынша білім - біліктерін қалыптастыр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амытушылық</w:t>
      </w:r>
      <w:r>
        <w:rPr>
          <w:rFonts w:cs="Times New Roman" w:ascii="Times New Roman" w:hAnsi="Times New Roman"/>
          <w:sz w:val="28"/>
          <w:szCs w:val="28"/>
          <w:lang w:val="kk-KZ"/>
        </w:rPr>
        <w:t>: Оқушылардың ізденімпаздық, тапқырлық қасиеттерін қалыптастыру, өз ойларын тиянақты, жүйелі, нақты жеткізуге баул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лік</w:t>
      </w:r>
      <w:r>
        <w:rPr>
          <w:rFonts w:cs="Times New Roman" w:ascii="Times New Roman" w:hAnsi="Times New Roman"/>
          <w:sz w:val="28"/>
          <w:szCs w:val="28"/>
          <w:lang w:val="kk-KZ"/>
        </w:rPr>
        <w:t>: Оқушыларды әдептілікке, ізгілікке, ұйымшылдыққа, табиғаттың сұлулығын түсінуге шығармашылық қабілеті мүмкіндігінше дамыған азаматты тәрбиелеу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көрнекі құралдар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лакат, суреттер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ү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ңа сабақ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әдіс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ұрақ-жауап, іздену әдістері, мәнерлеп оқыту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аралық байланы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әдебиет, дүниетану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әтінмен жұмыс. «Мәтін құра» оқыта үйрету ойы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(Жанпейісованың модулдік технология бойынша оқыту әдістемесі)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әр топтың да оқушылары мәтінді ынтамен тыңдап, мәнерлеп оқыды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 жаңа сөздермен жұмыс жүргізілді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3. жаңа сөздермен сөз тіркестерін, сөйлемдер құрастырды. Сең – льд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үршік – почка</w:t>
        <w:tab/>
        <w:tab/>
        <w:tab/>
        <w:tab/>
        <w:tab/>
        <w:tab/>
        <w:t>Қатады – замерза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ер жібиді – испарение земли</w:t>
        <w:tab/>
        <w:tab/>
        <w:tab/>
        <w:t>Кеш – позд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тты –облач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ңа сөздермен жұмыс сөз тіркестерін құрастыру арқылы жүргізіледі.Сөз тіркестері ауызша құрастырыла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ең жүрді,бүршік атты, бұлтты күн, жер қатады, кешке қатады, жер жібиді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әр топ қолдарына қалам мен қағаз алып сұрақтар құрастырды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құрастырған сұрақтары ауыстырылып берілді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Жауаптарын бір-бірімен талдасып, мәтіндегі тәртібі бойынша тізіп, жауап берді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Екі топтың белсенді оқушылары мәтіндегі тәртібі бойынша әңгімеледі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Қорытындыны тірек сызба арқылы  қорытындыланды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бақтың барлық кезеңдерінде оқушылар сабаққа белсенді қатысты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нымен, алға қойған міндеттерімді іске асырдым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стар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бақтың әр кезеңінде уақытты үнемді қолдан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рамматикалық тақырыпты тиімді пайдалану.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шылардың сөздік қорын әрі қарай молайту.</w:t>
      </w:r>
    </w:p>
    <w:sectPr>
      <w:type w:val="nextPage"/>
      <w:pgSz w:w="11906" w:h="16838"/>
      <w:pgMar w:left="709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36:00Z</dcterms:created>
  <dc:creator>Руслан</dc:creator>
  <dc:description/>
  <cp:keywords/>
  <dc:language>en-US</dc:language>
  <cp:lastModifiedBy>Руслан</cp:lastModifiedBy>
  <cp:lastPrinted>2010-03-28T21:43:00Z</cp:lastPrinted>
  <dcterms:modified xsi:type="dcterms:W3CDTF">2010-11-07T14:40:00Z</dcterms:modified>
  <cp:revision>14</cp:revision>
  <dc:subject/>
  <dc:title/>
</cp:coreProperties>
</file>