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Портфолио (қоржын) – оқу үрдісіне қатысушының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шығармашылық дамуын бағалау құра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Портфолио – бұл мұғалімнің белгілі бір уақыт аралығындағы жұмысының жинағы. Түрін жинақтаушының (автордың) өзі тондайды, себебі жеке шығармашылығы.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ұғалім қоржынның ашылу мақсаты: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әжірбиесін жүйелеу;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Даму бағыттарын нақты анықтау, мектеп әкімшілік және әріптестер тараптарынан кеңестер немесе өздігінен білімін жетілдіру;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Шығармашылық біліктілікті шынайы бағалау;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Санаттарын көтеруде, яғни аттестациялауға көмек;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Қызмет жоғарлату конкурстарына қатысуда.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 өзінің педагогикалық іс – әрекетің жүйелі, жан жақты талдау жасау үшін портфоли  болуы қажет.Мұғалім өзі беретін пәннің сапалы оқытылуын қадағалауда, іс - әрекетіне өзіндік баға беруде де портфолиосына сүйенеді.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мұғалімнің кәсіби деңгейінің көтеруде және іс - әрекетін жүзеге асыруға жеке жоспары.Портфолиоға жинақталған ақпарат арқылы жеке сұрақтардың жауаптарын анықтауға болады.Сұраққа жауап беру арқылы өзі атқарған жұмысқа сын көзбен қарай білуіде мұғалімнің кәсіби деңгейінің өсуін қалыптастырады.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ртфолио құру ережес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мүмкіншілігі мен қабілетін сын тұрғысынан бағалай отырып, нақты тақырыппен жинақтауды қалыптастыр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ртфолио түрін және құрылымын анықтау, рефлексия түрі бағалау талаптары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жетті құжаттар мен материалдарды жинақтау; нақты тізбелерін құр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құжаттарда күні қойылуы, авторлық бағдарламада пікір берушінің аты – жөні, атағы көрсетілуі тиіс;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Мұғалімнің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шығармашылық</w:t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портфолиосы</w:t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69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Мұғалімнің педагогикалы ұстаным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Жеке кәсіби іс - әрекеттеріндегі негізгі міндеттер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Қысқа еңбек жолдары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  <w:t>Қайда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b/>
          <w:lang w:val="kk-KZ"/>
        </w:rPr>
        <w:t>оқиды</w:t>
      </w:r>
      <w:r>
        <w:rPr>
          <w:b/>
          <w:lang w:val="en-U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en-US"/>
        </w:rPr>
      </w:pPr>
      <w:r>
        <w:rPr>
          <w:b/>
          <w:lang w:val="kk-KZ"/>
        </w:rPr>
        <w:t>Оқу орнын қашан бітірді</w:t>
      </w:r>
      <w:r>
        <w:rPr>
          <w:b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b/>
          <w:lang w:val="kk-KZ"/>
        </w:rPr>
        <w:t>Мамандығы</w:t>
      </w:r>
      <w:r>
        <w:rPr>
          <w:b/>
          <w:lang w:val="en-US"/>
        </w:rPr>
        <w:t>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  <w:t>қашан, кім болып қызмет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b/>
          <w:lang w:val="kk-KZ"/>
        </w:rPr>
        <w:t>атқарды</w:t>
      </w:r>
      <w:r>
        <w:rPr>
          <w:b/>
          <w:lang w:val="en-US"/>
        </w:rPr>
        <w:t>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15" w:leader="none"/>
        </w:tabs>
        <w:rPr/>
      </w:pPr>
      <w:r>
        <w:rPr>
          <w:b/>
          <w:lang w:val="en-US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Дайындық курстарынан өткен жөнінде мәлімет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  <w:gridCol w:w="485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</w:t>
            </w:r>
            <w:r>
              <w:rPr>
                <w:b/>
                <w:sz w:val="28"/>
                <w:szCs w:val="28"/>
                <w:lang w:val="kk-KZ"/>
              </w:rPr>
              <w:t>Дайындық курстарына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</w:t>
            </w:r>
            <w:r>
              <w:rPr>
                <w:b/>
                <w:sz w:val="28"/>
                <w:szCs w:val="28"/>
                <w:lang w:val="kk-KZ"/>
              </w:rPr>
              <w:t>өткен жылы, аттеста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урс тақырыб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кен жері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 білімін жетілдіру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742"/>
        <w:gridCol w:w="1991"/>
        <w:gridCol w:w="165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жыл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б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шан, қайда тындала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рі</w:t>
            </w:r>
          </w:p>
        </w:tc>
      </w:tr>
      <w:tr>
        <w:trPr>
          <w:trHeight w:val="44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6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6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1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6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1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5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7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            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 бойынша сыныптан тыс жұмыстарды ұйымдастыру жөнінде мәлімет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76"/>
        <w:gridCol w:w="1714"/>
        <w:gridCol w:w="2920"/>
        <w:gridCol w:w="182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жы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Өткізілген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ақы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у түр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 шара тақырыб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ай сыныптар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шін</w:t>
            </w:r>
          </w:p>
        </w:tc>
      </w:tr>
      <w:tr>
        <w:trPr>
          <w:trHeight w:val="13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0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Өткізілген ашық сабақтар жөнінде мәлімет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12"/>
        <w:gridCol w:w="1283"/>
        <w:gridCol w:w="2775"/>
        <w:gridCol w:w="1753"/>
        <w:gridCol w:w="141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жы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ге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ақы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ақыры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у әдісі</w:t>
            </w:r>
          </w:p>
        </w:tc>
      </w:tr>
      <w:tr>
        <w:trPr>
          <w:trHeight w:val="1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0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0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0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0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0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0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Өзара сабаққа қатысу жөнінде мәлімет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64"/>
        <w:gridCol w:w="3640"/>
        <w:gridCol w:w="1800"/>
        <w:gridCol w:w="450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жы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атысқан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ғалімнің аты – жө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тақырыбы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Мектептегі іс – шараларға қатысу жөнінде мәлімет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(Бірлестік отырысы, пед. кеңес, конференция, конкурстар,көрмелер, пән апталықтары, т.б)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64"/>
        <w:gridCol w:w="2065"/>
        <w:gridCol w:w="1821"/>
        <w:gridCol w:w="216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жы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ілге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ақы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 – шаралар а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р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ілге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ұжаттың түрі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Мектептен тыс іс – шараларға қатысу жөнінде мәлімет</w:t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  <w:t>(ҚПБ отырысы, конференция, семинарлар, консультация, басқа мектептердегі әріптестердің сабақтарына қатысу, т.б)</w:t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89"/>
        <w:gridCol w:w="1689"/>
        <w:gridCol w:w="1689"/>
        <w:gridCol w:w="1690"/>
        <w:gridCol w:w="16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ind w:left="2160" w:hanging="14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Пән бойынша оқушылардың мектепшілік іс – шараларға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қатысуы жөнінде мәлімет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3"/>
        <w:gridCol w:w="2047"/>
        <w:gridCol w:w="1800"/>
        <w:gridCol w:w="1516"/>
        <w:gridCol w:w="2548"/>
        <w:gridCol w:w="40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жы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еті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ақы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 – шара тү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шы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б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үлделі орынд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елен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үлделі орын алған оқушылардың аты – жөн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</w:t>
      </w:r>
      <w:r>
        <w:rPr>
          <w:b/>
          <w:lang w:val="kk-KZ"/>
        </w:rPr>
        <w:t>Пән бойынша мектептен тыс іс – шараларға қатысқан оқушылар жөнінде мәлімет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3"/>
        <w:gridCol w:w="1959"/>
        <w:gridCol w:w="1487"/>
        <w:gridCol w:w="2621"/>
        <w:gridCol w:w="1440"/>
        <w:gridCol w:w="1440"/>
        <w:gridCol w:w="3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е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ақы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Іс- шаралар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р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ге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тысушылардың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лға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үлделі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н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үлделі орын алған оқушылардың аты – жөн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Сыныптар бойынша пәннің оқытылу нәтижесі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36"/>
        <w:gridCol w:w="854"/>
        <w:gridCol w:w="854"/>
        <w:gridCol w:w="854"/>
        <w:gridCol w:w="854"/>
        <w:gridCol w:w="854"/>
        <w:gridCol w:w="854"/>
        <w:gridCol w:w="854"/>
        <w:gridCol w:w="855"/>
        <w:gridCol w:w="855"/>
      </w:tblGrid>
      <w:tr>
        <w:trPr>
          <w:trHeight w:val="322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жылда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8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тар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ойынш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лгерім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айыз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сы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сы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2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пте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ойынш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лгерім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айыз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73"/>
        <w:gridCol w:w="872"/>
        <w:gridCol w:w="872"/>
        <w:gridCol w:w="872"/>
        <w:gridCol w:w="872"/>
        <w:gridCol w:w="872"/>
        <w:gridCol w:w="872"/>
        <w:gridCol w:w="872"/>
        <w:gridCol w:w="873"/>
        <w:gridCol w:w="873"/>
      </w:tblGrid>
      <w:tr>
        <w:trPr>
          <w:trHeight w:val="566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жылы</w:t>
            </w:r>
          </w:p>
        </w:tc>
      </w:tr>
      <w:tr>
        <w:trPr>
          <w:trHeight w:val="5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8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тар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ойынш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п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сеткіші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9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k-KZ"/>
              </w:rPr>
              <w:t>Пә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lang w:val="kk-KZ"/>
              </w:rPr>
              <w:t>бойынш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lang w:val="kk-KZ"/>
              </w:rPr>
              <w:t>сап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lang w:val="kk-KZ"/>
              </w:rPr>
              <w:t>көрсеткіші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      </w:t>
      </w:r>
      <w:r>
        <w:rPr>
          <w:b/>
          <w:lang w:val="kk-KZ"/>
        </w:rPr>
        <w:t>Мұғалім еңбегінің диагностикалық картасы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b/>
          <w:lang w:val="kk-KZ"/>
        </w:rPr>
        <w:t>Аты – жөні.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b/>
          <w:lang w:val="kk-KZ"/>
        </w:rPr>
        <w:t>Пәні</w:t>
      </w:r>
      <w:r>
        <w:rPr>
          <w:b/>
          <w:lang w:val="en-U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20"/>
        <w:gridCol w:w="1420"/>
        <w:gridCol w:w="1421"/>
        <w:gridCol w:w="1421"/>
        <w:gridCol w:w="1421"/>
        <w:gridCol w:w="142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тар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сеткіш пайызы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тоқс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тоқс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тоқс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тоқс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дық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</w:t>
      </w:r>
      <w:r>
        <w:rPr>
          <w:b/>
          <w:lang w:val="kk-KZ"/>
        </w:rPr>
        <w:t>Мұғалім еңбегінің диагностикалық картасы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b/>
          <w:lang w:val="kk-KZ"/>
        </w:rPr>
        <w:t>Аты – жөні.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b/>
        </w:rPr>
        <w:t>П</w:t>
      </w:r>
      <w:r>
        <w:rPr>
          <w:b/>
          <w:lang w:val="kk-KZ"/>
        </w:rPr>
        <w:t>әні</w:t>
      </w:r>
      <w:r>
        <w:rPr>
          <w:b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b/>
          <w:lang w:val="kk-KZ"/>
        </w:rPr>
        <w:t>Қорытынды</w:t>
      </w:r>
      <w:r>
        <w:rPr>
          <w:b/>
        </w:rPr>
        <w:t xml:space="preserve">____________/ </w:t>
      </w:r>
      <w:r>
        <w:rPr>
          <w:b/>
          <w:lang w:val="kk-KZ"/>
        </w:rPr>
        <w:t>оқу жылы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20"/>
        <w:gridCol w:w="520"/>
        <w:gridCol w:w="520"/>
        <w:gridCol w:w="520"/>
        <w:gridCol w:w="521"/>
        <w:gridCol w:w="521"/>
        <w:gridCol w:w="521"/>
        <w:gridCol w:w="521"/>
        <w:gridCol w:w="521"/>
        <w:gridCol w:w="521"/>
        <w:gridCol w:w="521"/>
        <w:gridCol w:w="521"/>
        <w:gridCol w:w="520"/>
        <w:gridCol w:w="520"/>
        <w:gridCol w:w="520"/>
        <w:gridCol w:w="520"/>
        <w:gridCol w:w="500"/>
      </w:tblGrid>
      <w:tr>
        <w:trPr>
          <w:trHeight w:val="4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сы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</w:t>
            </w:r>
          </w:p>
        </w:tc>
      </w:tr>
      <w:tr>
        <w:trPr>
          <w:trHeight w:val="179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дықыы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тоқс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тоқс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тоқса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тоқса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тоқса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тоқса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тоқса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тоқса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тоқс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тоқс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тоқс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тоқс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дық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</w:rPr>
            </w:pPr>
            <w:r>
              <w:rPr>
                <w:b/>
              </w:rPr>
              <w:t>% са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440"/>
        <w:gridCol w:w="2340"/>
      </w:tblGrid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тар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лгерім сапасы жоғары оқушылар саны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лгерім сапасы төмен саны</w:t>
            </w:r>
          </w:p>
        </w:tc>
      </w:tr>
      <w:tr>
        <w:trPr>
          <w:trHeight w:val="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– 2 тоқс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-3 тоқс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-4 тоқс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ен оқу жылы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теріл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өменде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теріл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өменде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теріл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өменде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лпы көтеріл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лпы төменде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ұғалім еңбегінің диагностикалық картасы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b/>
          <w:sz w:val="28"/>
          <w:szCs w:val="28"/>
          <w:lang w:val="kk-KZ"/>
        </w:rPr>
        <w:t>Аты – жөні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kk-KZ"/>
        </w:rPr>
        <w:t>әні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39"/>
        <w:gridCol w:w="1405"/>
        <w:gridCol w:w="1379"/>
        <w:gridCol w:w="1379"/>
        <w:gridCol w:w="1379"/>
        <w:gridCol w:w="142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 жы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тоқс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 тоқс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 тоқс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 тоқс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ылдық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b/>
                <w:lang w:val="kk-KZ"/>
              </w:rPr>
              <w:t>Сабақ береті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қ сыныптардағы үлгерім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ктепте пән бойынша үлгерім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 беретін барлық сыныптардағы үлгерім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ктепте пән бойынша үлгерім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ктепте пән бойынша үлгерім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 беретін барлық сыныптардағы үлгерім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ктепте пән бойынша үлгерім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 беретін барлық сыныптардағы үлгерім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ән бойынша білім деңгейі төмен оқушылар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00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 аты – жө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тоқс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тоқс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тоқс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тоқс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ды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беп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5:00Z</dcterms:created>
  <dc:creator>user</dc:creator>
  <dc:description/>
  <dc:language>en-US</dc:language>
  <cp:lastModifiedBy>home</cp:lastModifiedBy>
  <dcterms:modified xsi:type="dcterms:W3CDTF">2010-11-09T07:33:00Z</dcterms:modified>
  <cp:revision>10</cp:revision>
  <dc:subject/>
  <dc:title>          Портфолио (ќоржын) – оќу џрдісіне ќатысушыныњ </dc:title>
</cp:coreProperties>
</file>