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 КШДС № 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 Сейтимбетова К.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усилению профил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тивоэпидемиологических  мероприятий</w:t>
      </w:r>
    </w:p>
    <w:p>
      <w:pPr>
        <w:pStyle w:val="Normal"/>
        <w:jc w:val="center"/>
        <w:rPr/>
      </w:pPr>
      <w:r>
        <w:rPr>
          <w:b/>
        </w:rPr>
        <w:t xml:space="preserve">в эпид.сезон по гриппу и ОР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ШДС №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  <w:gridCol w:w="252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за соблюдением санитарных норм и прав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пид.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мед.работник, Кл.рук.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дневный осмотр учащихся с целью раннего выявления заболе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пид.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контроль за причинами отсутствия учащихся в школе с концентрацией сведений у мед.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смен, мед.работник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учащихся в классы после перенесенного заболевания, только на основании справок с поликли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работник, администрация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трогий контроль за проветриванием классов, зон реакриаций, пищеблок, коридоры, санузлы, актовые залы, спортивные залы. При необходимости осуществлять кварцевание. Увеличить кратность проведения влажных уборок с использованием дез.сред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пид сез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мед.работник, зам. по хоз.части</w:t>
            </w:r>
          </w:p>
        </w:tc>
      </w:tr>
      <w:tr>
        <w:trPr>
          <w:trHeight w:val="1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 персоналу, работникам пищеблока, мед.работнику использовать 4-х слойные марлевые маски (на каждого по 2) со сменной после 4-х часового использования или одноразовые маски после 2-х часового использования (в случае регистрации гри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пид.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. Мед.работник.</w:t>
            </w:r>
          </w:p>
        </w:tc>
      </w:tr>
      <w:tr>
        <w:trPr>
          <w:trHeight w:val="1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за соблюдением санитарно-гигиенического и дезинфекционного режима, иметь неснижаемый запас моющих средств и дез.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пид.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, мед.работник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чай массовой регистрации заболевания отменить кабинетную систему занятий. Строго соблюдать каранти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пид.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оординаторы школ</w:t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водить разьяснительную работу среди учащихся по вопросам заболевания гриппом и ОРВИ и снижения риска возникновения осло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ежедневный мониторинг заболевания ОРВИ и грипп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.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в наличии запас противогриппоз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анитарно-просветительную работу. Выпустить сан.бюллетень, проводить беседы, лекции, классные часы, оформить уголок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работник, Кл.руководители, зам.директора по В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итель: Толстикова Н.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ШДС № 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3:00Z</dcterms:created>
  <dc:creator>Мед работник</dc:creator>
  <dc:description/>
  <cp:keywords/>
  <dc:language>en-US</dc:language>
  <cp:lastModifiedBy>Admin</cp:lastModifiedBy>
  <dcterms:modified xsi:type="dcterms:W3CDTF">2011-11-05T06:00:00Z</dcterms:modified>
  <cp:revision>17</cp:revision>
  <dc:subject/>
  <dc:title/>
</cp:coreProperties>
</file>