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>27 ОКТЯБРЯ 2011 ГОДА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АКТИВНОЕ УЧАСТИЕ В ФЕСТИВАЛЕ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ПАТРИОТИЧЕСКОЙ ПЕСНИ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«ЖАС СУ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ратова А.А.-ст. вожата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щупкина Н.П. – учитель му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ающие – учащиеся 5А класса СШ № 56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кенсалакызы Куннур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ы Султан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имжанова Арайлы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105025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122170" cy="1373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160020</wp:posOffset>
            </wp:positionV>
            <wp:extent cx="2114550" cy="15811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2333625" cy="175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5:00Z</dcterms:created>
  <dc:creator>Admin</dc:creator>
  <dc:description/>
  <cp:keywords/>
  <dc:language>en-US</dc:language>
  <cp:lastModifiedBy>User</cp:lastModifiedBy>
  <dcterms:modified xsi:type="dcterms:W3CDTF">2011-11-07T09:12:00Z</dcterms:modified>
  <cp:revision>13</cp:revision>
  <dc:subject/>
  <dc:title/>
</cp:coreProperties>
</file>