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ставитель: Свириденко Т.Н., учитель математик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КШДС № 33 г. Караган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 xml:space="preserve">Геометрические диктанты дл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7 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(Методическое пособи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ганды, 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ценз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ебно-методическое пособие </w:t>
        <w:tab/>
        <w:t>«Геометрические диктанты для 7 класса» учителя математики КШДС № 33 Свириденко Тамары Николаев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нное учебно-методическое пособие представляет собой сборник диктантов по геометрии для 7 класса,  составленный на основе программы математики учебника «Геометрия 7», авторы: И, Бекбоев и другие (Алматы «Мектеп» 2007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борник содержит 13 диктантов по основным темам учебника, каждый из которых представлен в двух вариантах. В каждом варианте от 5 до 9 заданий. Важно, что варианты составлены единообразно. Для этого автору пришлось проделать большую и кропотливую работу.  Качество математического материала,  представленного в пособии, достаточно высокое. Задания разнообразны, интересны. Варианты  хорошо продуманы и логически выстроены, расположены, как правило, в порядке возрастания слож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Безусловно, данное пособие поможет организовать проверку усвоения обязательного минимума знаний по предмету.  Пособие удовлетворяет необходимым научным методическим требования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читаю, возможным рекомендовать пособие Свириденко Т.Н. «Геометрические диктанты для 7 класса»  к публикации и использованию в дальнейшем в процессе преподавания геометрии в 7 класс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цензент, специалист высшего уровн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алификации высшей категори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математики</w:t>
        <w:tab/>
        <w:tab/>
        <w:tab/>
        <w:tab/>
        <w:tab/>
        <w:tab/>
        <w:tab/>
        <w:t xml:space="preserve">О.И. Мудро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ШДС № 3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протокола № 2  заседания МО физико-математического цикл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ШДС № 33 г. Караганды от 27.10.10 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сутствовали члены МО:  7 челове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О: Мудрова О.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МО: Салапаева Е.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Обсуждение учебно-методического пособия «Геометрические диктанты для 7 класса», созданного Свириденко Т.Н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ому вопросу руководитель МО Мудрова О.И. сообщила о создании учебно-методического пособия «Геометрические пособия для 7 класса» Свириденко Т.Н. и зачитала рецензию на данную работу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уждение  учебно-методического пособия: 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Шипилова Т.Н.: данное пособие окажет методическую помощь при осуществлении тематического контроля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апаева Е.В.: данное пособие позволит выявить пробелы в знаниях учащихся и своевременно их устранить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асова Н.Б.: ценность данного пособие неоспорима. Учащиеся, не привыкшие к математическим диктантам, воспринимают задания на слух очень трудно. Но если диктанты проводятся часто, то школьники приучаются воспринимать задания на слух. А ценность такого умения неоспорима. Оно приводит, в частности, к умению слушать лекцию и к умению слушать вообще.  И развивать это умение у наших учеников – крайне важно, а это осуществляется при проведении математических диктантов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Результаты голосования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а» - 6 человек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тив» - 0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оздержавшиеся» - 0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О физико-математического цикла: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Данное пособие соответствует всем методическим требованиям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Рекомендовать учебно-методическое пособие « «  Свириденко Т.Н. к публикации и дальнейшему использованию в процессе преподавания геометрии в 7 класс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МО:</w:t>
        <w:tab/>
        <w:tab/>
        <w:tab/>
        <w:tab/>
        <w:tab/>
        <w:tab/>
        <w:t>О.И. Мудрова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МО:</w:t>
        <w:tab/>
        <w:tab/>
        <w:tab/>
        <w:tab/>
        <w:tab/>
        <w:tab/>
        <w:t>Е.В. Салапаева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МО:</w:t>
        <w:tab/>
        <w:tab/>
        <w:tab/>
        <w:tab/>
        <w:tab/>
        <w:tab/>
        <w:tab/>
        <w:t>Т.Н. Шипилова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>Н.Б. Капасова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Ы П И С К 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з протокола </w:t>
      </w:r>
      <w:r>
        <w:rPr>
          <w:rFonts w:cs="Times New Roman" w:ascii="Times New Roman" w:hAnsi="Times New Roman"/>
          <w:sz w:val="28"/>
          <w:szCs w:val="28"/>
          <w:u w:val="single"/>
        </w:rPr>
        <w:t>№   2</w:t>
      </w:r>
      <w:r>
        <w:rPr>
          <w:rFonts w:cs="Times New Roman" w:ascii="Times New Roman" w:hAnsi="Times New Roman"/>
          <w:sz w:val="28"/>
          <w:szCs w:val="28"/>
        </w:rPr>
        <w:t xml:space="preserve">    от     </w:t>
      </w:r>
      <w:r>
        <w:rPr>
          <w:rFonts w:cs="Times New Roman" w:ascii="Times New Roman" w:hAnsi="Times New Roman"/>
          <w:sz w:val="28"/>
          <w:szCs w:val="28"/>
          <w:u w:val="single"/>
        </w:rPr>
        <w:t>3.11.10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обращения   учителя  математики Свириденко Т.Н.  была представлена и рассмотрена  методическая разработка «Геометрические диктанты для 7 класса», отвечающая актуальности,  необходимости введения в курс геометрии  7 класса. Данное пособие ориентировано на  самостоятельную  практическую  деятельности, на развитие навыков контроля и самоконтроля, а также познавательной активности детей. 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: разработать сборник тестов для 8,9,10,11 классов в соответствии с ГОСО РК 2.3.4.01-2010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 предложенную   разработку утверди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КШДС №33:</w:t>
        <w:tab/>
        <w:tab/>
        <w:tab/>
        <w:tab/>
        <w:tab/>
        <w:tab/>
        <w:t>Д.М. Ахмеджано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  <w:tab/>
        <w:tab/>
        <w:tab/>
        <w:tab/>
        <w:tab/>
        <w:t xml:space="preserve">    </w:t>
        <w:tab/>
        <w:tab/>
        <w:t xml:space="preserve">Д.Ж. Турсунбаев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методического совет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7 классе в курс изучения математики вводится предмет геометрии. В геометрии справедливость каждого предложения, теоремы воспринимается лишь после строго обоснования его или доказательства на основании предыдущих  утверждений, правил, определений, аксиом, теорем. Именно поэтому учащиеся должны стараться осмыслить содержание  текста, выделить в нем существенное, пытаться формулировать его своими словами и запоминать. Не секрет, что многие учащиеся не уделяют должного внимания изучению теории, а зачастую и вообще ее не учат, а при выполнении домашнего задания выполняют только лишь письменные задания. Все это приводит к появлению пробелов в знаниях учащихс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этом случае надо систематически производить контроль знаний учащихся, с целью воспитания у ребят необходимости подготовки к каждому уроку. В этом учителю помогут геометрические диктанты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пособие содержит диктанты по курсу геометрии 7 класс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данных разработок – оказание помощи учителю при организации проверки и контроля знаний и умений учащихся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 – проверить правильность воспроизведения, знание  и понимание учащимися определений, опорных понятий и конечно же воспитание уважения к труду и уверенности в своих сила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метрические диктанты предназначены для оперативной проверки качества усвоения теоретического материала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текст диктанта я включаю вопросы теории и ключевые задания, которые дают мне возможность проверить знание геометрических терминов, определений, свойств по определенной теме и умение применять их на практике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геометрических диктантов совпадают с названием глав и параграфов учебника геометрии для 7 класса автора Бекбоева И. и другие (Алматы «Мектеп» 2007)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тся 13 тематических диктантов, по два варианта в каждом. В диктант включено 5 – 9 заданий в зависимости от объема темы. Предполагаемые задания рассчитаны на 10 – 20 минут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7 классе учащиеся уже почти не испытывают затруднения воспринимать задания на слух, поэтому у них развивается не только зрительная, но и слуховая память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 работы зависит от темпа чтения диктанта. Диктант проверяет знания учащихся, поэтому работа идет по принципу: знаю – пишу ответ, не знаю – ставлю прочерк.</w:t>
      </w:r>
    </w:p>
    <w:p>
      <w:pPr>
        <w:pStyle w:val="Normal"/>
        <w:ind w:firstLine="708"/>
        <w:rPr/>
      </w:pPr>
      <w:r>
        <w:rPr/>
        <w:t>Для оценивания работ предлагается шкала оценок, с которой учащиеся должны быть ознакомлены предварительно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591"/>
        <w:gridCol w:w="1590"/>
        <w:gridCol w:w="1591"/>
        <w:gridCol w:w="1590"/>
        <w:gridCol w:w="1592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опрос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верных ответ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;4; 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; 5; 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; 5; 6;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; 6; 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;7; 8;9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; 4; 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; 4; 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; 3; 4;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; 4; 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; 4; 4; 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рки работ можно использовать самопроверку, либо взаимопроверку работ. Таким образом, учащиеся имеют возможность сразу увидеть свои пробелы и обсудить те вопросы, которые вызвали у них затруднения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окончании проверки либо при оглашении результатов необходимо провести рефлексию, чтобы иметь полную картину усвоения материала учащимися. 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еудовлетворительные оценки в журнал можно не выставлять, если ученик изъявил желание исправить ее. Таким образом, у каждого учащегося есть возможность исправить свою оценку и тем самым повысить качество своих знан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  <w:tab/>
        <w:tab/>
        <w:tab/>
        <w:tab/>
        <w:tab/>
        <w:tab/>
        <w:tab/>
        <w:tab/>
        <w:tab/>
        <w:tab/>
        <w:tab/>
        <w:t xml:space="preserve">        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  <w:tab/>
        <w:tab/>
        <w:tab/>
        <w:tab/>
        <w:tab/>
        <w:tab/>
        <w:tab/>
        <w:tab/>
        <w:tab/>
        <w:t xml:space="preserve">      2-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ческие диктанты</w:t>
        <w:tab/>
        <w:tab/>
        <w:tab/>
        <w:tab/>
        <w:tab/>
        <w:tab/>
        <w:tab/>
        <w:tab/>
        <w:t xml:space="preserve">    4-15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геометрии.</w:t>
        <w:tab/>
        <w:tab/>
        <w:tab/>
        <w:tab/>
        <w:tab/>
        <w:tab/>
        <w:t xml:space="preserve">         5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езок. Луч.</w:t>
        <w:tab/>
        <w:tab/>
        <w:tab/>
        <w:tab/>
        <w:tab/>
        <w:tab/>
        <w:tab/>
        <w:tab/>
        <w:tab/>
        <w:t xml:space="preserve">         6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енство фигур. Теоремы и доказательство теорем.</w:t>
        <w:tab/>
        <w:tab/>
        <w:tab/>
        <w:t xml:space="preserve">      6-7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. Биссектриса угла.</w:t>
        <w:tab/>
        <w:tab/>
        <w:tab/>
        <w:tab/>
        <w:tab/>
        <w:tab/>
        <w:tab/>
        <w:t xml:space="preserve">      7-8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жные и вертикальные углы.</w:t>
        <w:tab/>
        <w:tab/>
        <w:tab/>
        <w:tab/>
        <w:tab/>
        <w:tab/>
        <w:t xml:space="preserve">         8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аллельные прямые. Признаки параллельности прямых.                   9  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екающиеся прямые. Перпендикуляр и наклонная.                       10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угольник и его виды. Сумма внутренних углов треугольника.       11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енство треугольников. Признаки равенства треугольников.      11-12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йства равнобедренного треугольника </w:t>
        <w:tab/>
        <w:tab/>
        <w:tab/>
        <w:tab/>
        <w:t xml:space="preserve">  12-13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угольные треугольники.</w:t>
        <w:tab/>
        <w:tab/>
        <w:tab/>
        <w:tab/>
        <w:tab/>
        <w:tab/>
        <w:t xml:space="preserve">  13-14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ность и ее элементы. Центральные углы.</w:t>
        <w:tab/>
        <w:tab/>
        <w:tab/>
        <w:t xml:space="preserve">        14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ное расположение прямой и окружности. Взаимное расположение двух окружностей. Вписанные и описанные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ности.</w:t>
        <w:tab/>
        <w:tab/>
        <w:tab/>
        <w:tab/>
        <w:tab/>
        <w:tab/>
        <w:tab/>
        <w:tab/>
        <w:tab/>
        <w:t xml:space="preserve">        15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1. Начальные понятия геометр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Основные понятия геометри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чите предложение: Слово геометрия в переводе с греческого языка означает …»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(Наука геометрия состоит из двух больших разделов, а именно …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ите название фигур (не менее двух), свойства которых изучает «Планиметрия» и начертите и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пишите название фигур (не менее двух), свойства которых изучает «Стереометрия» и начертите их.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основные понятия геометрии. Изобразите и обозначьте их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ак называется утверждение, истинность которого не требует доказательств?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ьте точки А и В, Проведите через них прямые. Запишите, сколько таких прямых можно прове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метьте точку С, Проведите через нее прямые. Запишите. сколько таких прямых можно провест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ертите прямую, обозначьте ее одной буквой. Отметьте точки К,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, С, не лежащие на этой прямой. Сделайте соответствующую запис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Начертите прямую, обозначьте ее двумя буквами. Отметьте точки М,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,  лежащие на этой прямой. Сделайте соответствующую запись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ямые АВ и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 имеют одну общую точку О. Сделайте соответственный рисунок к данному предложению и соответствующую запись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((Прямые АВ и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 не имеют общих точек.  Сделайте соответственный рисунок к данному предложению и соответствующую запись.)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Даны точки А, В, С,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,  не лежащие на одной прямой. Проведите различные прямые, каждая из которых проходит через две из указанных точек. Сколько всего прямых можно провести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(Даны точки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, О, не лежащие на одной прямой. Проведите различные прямые, каждая из которых проходит через две из указанных точек. Сколько всего прямых можно провести?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Отрезок. Луч.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ертите луч ОВ. Отметьте точку А, не лежащую на данном луче. Через точку А проведите луч, с началом в точке О. Какую фигуру вы получили?</w:t>
      </w:r>
    </w:p>
    <w:p>
      <w:pPr>
        <w:pStyle w:val="Style15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8"/>
          <w:szCs w:val="28"/>
        </w:rPr>
        <w:t>(Начертите отрезок СК. Отметьте точку А, лежащую на данном отрезке. На сколько частей точка А делит отрезок СК? Как называются эти части? Запишите их.)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ертите прямую в. Обозначьте точки А, В, С, лежащие на этой прямой. Опишите их взаимное расположе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чертите прямую АВ. Обозначьте точку С, лежащую на этой прямой. Что делает с прямой данная точка? Как называются эти части?)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колько полуплоскостей разбивает прямая плоскость? Выполните соответствующий чертеж, обозначьте прямую и полуплоск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чертите лучи, дополняющие друг друга до прямой. Обозначьте эти лучи и прямую)</w:t>
      </w:r>
    </w:p>
    <w:p>
      <w:pPr>
        <w:pStyle w:val="Style15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8"/>
          <w:szCs w:val="28"/>
        </w:rPr>
        <w:t>Прямая а делит плоскость на две полуплоскости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и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. Начертите отрезки, лежащие в одной полуплоскости. Сделайте соответствующую запись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(Прямая а делит плоскость на две полуплоскости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и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. Начертите отрезки, лежащие в разных полуплоскостях. Сделайте соответствующую запись.)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а отрезка АВ равна 12 см., а отрезка СВ – 5 см. Опишите взаимное расположение точек А,В,С на отрезке А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н отрезок СМ, длина которого равна 7 см. На отрезке отмечена точка А, которая с точкой М образует отрезок, равный 3 см. найдите длину отрезка СА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Равенство фигур. Теорема и доказательство теоремы.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 отрезок АВ, имеющий длину 5 см. Постройте отрезок, равный данному. Обозначьте его и сделайте соответствующую запись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(Дан квадрат АВС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со стороной 3 см. Постройте квадрат, равный данному. Обозначьте его и сделайте соответствующую запись )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 отрезок ОА длиной 2 см, 4 мм. Постройте отрезок, равный произведению данного отрезка на 3. Обозначьте его, сделайте соответствующую запис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(Дан отрезок АВ  длиной 10 см, 2мм. Постройте отрезок, равный частному  данного отрезка на 3. Обозначьте его, сделайте соответствующую запись. )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математическое утверждение требует доказательств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акое математическое утверждение не требует доказательств?)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ы точки А, В, С, лежащие на одной прямой. Какая точка лежит между двумя другими?  Какой отрезок определяет сумму отрезков АВ и ВС? Какой отрезок определяет разность отрезков АВ и СД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(Даны точки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лежащие на одной прямой. Какая точка лежит между двумя другими?  Какой отрезок определяет сумму отрезков </w:t>
      </w:r>
      <w:r>
        <w:rPr>
          <w:rFonts w:cs="Times New Roman" w:ascii="Times New Roman" w:hAnsi="Times New Roman"/>
          <w:sz w:val="28"/>
          <w:szCs w:val="28"/>
          <w:lang w:val="en-US"/>
        </w:rPr>
        <w:t>KM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MN</w:t>
      </w:r>
      <w:r>
        <w:rPr>
          <w:rFonts w:cs="Times New Roman" w:ascii="Times New Roman" w:hAnsi="Times New Roman"/>
          <w:sz w:val="28"/>
          <w:szCs w:val="28"/>
        </w:rPr>
        <w:t xml:space="preserve">? Какой отрезок определяет разность отрезков </w:t>
      </w:r>
      <w:r>
        <w:rPr>
          <w:rFonts w:cs="Times New Roman" w:ascii="Times New Roman" w:hAnsi="Times New Roman"/>
          <w:sz w:val="28"/>
          <w:szCs w:val="28"/>
          <w:lang w:val="en-US"/>
        </w:rPr>
        <w:t>KM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MN</w:t>
      </w:r>
      <w:r>
        <w:rPr>
          <w:rFonts w:cs="Times New Roman" w:ascii="Times New Roman" w:hAnsi="Times New Roman"/>
          <w:sz w:val="28"/>
          <w:szCs w:val="28"/>
        </w:rPr>
        <w:t>?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Style15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Дан квадрат </w:t>
      </w:r>
      <w:r>
        <w:rPr>
          <w:rFonts w:cs="Times New Roman" w:ascii="Times New Roman" w:hAnsi="Times New Roman"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sz w:val="28"/>
          <w:szCs w:val="28"/>
        </w:rPr>
        <w:t>М. Определите, какие из отрезков АВ, ВС, СМ, АМ равны, имеют общую точку, не имеют общих точек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(Дан прямоугольник </w:t>
      </w:r>
      <w:r>
        <w:rPr>
          <w:rFonts w:cs="Times New Roman" w:ascii="Times New Roman" w:hAnsi="Times New Roman"/>
          <w:sz w:val="28"/>
          <w:szCs w:val="28"/>
          <w:lang w:val="en-US"/>
        </w:rPr>
        <w:t>KLMN</w:t>
      </w:r>
      <w:r>
        <w:rPr>
          <w:rFonts w:cs="Times New Roman" w:ascii="Times New Roman" w:hAnsi="Times New Roman"/>
          <w:sz w:val="28"/>
          <w:szCs w:val="28"/>
        </w:rPr>
        <w:t xml:space="preserve">. Определите, какие из отрезков </w:t>
      </w:r>
      <w:r>
        <w:rPr>
          <w:rFonts w:cs="Times New Roman" w:ascii="Times New Roman" w:hAnsi="Times New Roman"/>
          <w:sz w:val="28"/>
          <w:szCs w:val="28"/>
          <w:lang w:val="en-US"/>
        </w:rPr>
        <w:t>K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LM</w:t>
      </w:r>
      <w:r>
        <w:rPr>
          <w:rFonts w:cs="Times New Roman" w:ascii="Times New Roman" w:hAnsi="Times New Roman"/>
          <w:sz w:val="28"/>
          <w:szCs w:val="28"/>
        </w:rPr>
        <w:t>, М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,А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равны, имеют общую точку, не имеют общих точек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Угол. Биссектриса угл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ертите тупой угол АВС. Заштрихуйте его внутреннюю область.</w:t>
      </w:r>
    </w:p>
    <w:p>
      <w:pPr>
        <w:pStyle w:val="Style15"/>
        <w:ind w:left="795" w:hanging="0"/>
        <w:rPr/>
      </w:pPr>
      <w:r>
        <w:rPr>
          <w:rFonts w:cs="Times New Roman" w:ascii="Times New Roman" w:hAnsi="Times New Roman"/>
          <w:sz w:val="28"/>
          <w:szCs w:val="28"/>
        </w:rPr>
        <w:t>(Начертите острый угол АОВ. Заштрихуйте его внешнюю область.)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ертите прямой угол АВС. Чему равна градусная мера прямого угла? Проведите луч,  проходящий между сторонами угла и обозначьте его.</w:t>
      </w:r>
    </w:p>
    <w:p>
      <w:pPr>
        <w:pStyle w:val="Style15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8"/>
          <w:szCs w:val="28"/>
        </w:rPr>
        <w:t>(Начертите развернутый угол АОВ. Чему равна градусная мера развернутого угла? Проведите луч,  проходящий между сторонами угла и обозначьте его.)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угол, который больше прямого угла, но меньше развернутого угла?</w:t>
      </w:r>
    </w:p>
    <w:p>
      <w:pPr>
        <w:pStyle w:val="Style15"/>
        <w:ind w:left="7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ак называется угол, который меньше прямого угла и меньше развернутого угла)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часть от развернутого угла составляет 1 градус?</w:t>
      </w:r>
    </w:p>
    <w:p>
      <w:pPr>
        <w:pStyle w:val="Style15"/>
        <w:ind w:left="7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акие еще единицы измерения угла кроме градуса существуют?)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минут составляет 1 градус?</w:t>
      </w:r>
    </w:p>
    <w:p>
      <w:pPr>
        <w:pStyle w:val="Style15"/>
        <w:ind w:left="435" w:firstLine="2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колько секунд составляет одна минута?)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часть от развернутого угла составляют 30 градусов?</w:t>
      </w:r>
    </w:p>
    <w:p>
      <w:pPr>
        <w:pStyle w:val="Style15"/>
        <w:ind w:left="7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акую часть от прямого  угла составляют 30 градусов?)</w:t>
      </w:r>
    </w:p>
    <w:p>
      <w:pPr>
        <w:pStyle w:val="Style15"/>
        <w:ind w:left="7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Style15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8"/>
          <w:szCs w:val="28"/>
        </w:rPr>
        <w:t>Дан угол АВС градусная мера которого, равны 6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и 50 минутам. Биссектриса ВД делит этот угол пополам. Какова градусная мера каждого из получившихся углов?</w:t>
      </w:r>
    </w:p>
    <w:p>
      <w:pPr>
        <w:pStyle w:val="Style15"/>
        <w:ind w:left="795" w:hanging="0"/>
        <w:rPr/>
      </w:pPr>
      <w:r>
        <w:rPr>
          <w:rFonts w:cs="Times New Roman" w:ascii="Times New Roman" w:hAnsi="Times New Roman"/>
          <w:sz w:val="28"/>
          <w:szCs w:val="28"/>
        </w:rPr>
        <w:t>(Дан угол АОВ градусная мера которого, равны 4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и 30 минутам. Биссектриса ОД делит этот угол пополам. Какова градусная мера каждого из получившихся углов?)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ертите угол АВС, градусная мера которого равна 8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. Какой это угол? Постройте его биссектрису. </w:t>
      </w:r>
    </w:p>
    <w:p>
      <w:pPr>
        <w:pStyle w:val="Style15"/>
        <w:ind w:left="795" w:hanging="0"/>
        <w:rPr/>
      </w:pPr>
      <w:r>
        <w:rPr>
          <w:rFonts w:cs="Times New Roman" w:ascii="Times New Roman" w:hAnsi="Times New Roman"/>
          <w:sz w:val="28"/>
          <w:szCs w:val="28"/>
        </w:rPr>
        <w:t>Какова градусная мера каждого из получившихся углов?</w:t>
      </w:r>
    </w:p>
    <w:p>
      <w:pPr>
        <w:pStyle w:val="Style15"/>
        <w:ind w:left="435" w:firstLine="2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чертите угол АОС, градусная мера которого равна 13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. Какой это угол? Постройте его </w:t>
      </w:r>
    </w:p>
    <w:p>
      <w:pPr>
        <w:pStyle w:val="Style15"/>
        <w:ind w:left="435" w:firstLine="2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ссектрису. Какова градусная мера каждого из получившихся углов?)</w:t>
      </w:r>
    </w:p>
    <w:p>
      <w:pPr>
        <w:pStyle w:val="Style15"/>
        <w:ind w:left="435" w:firstLine="2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Смежные и вертикальные углы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уйте  смежные углы. Обозначьте их. Сделайте соответствующую запись. Чему равна их градусная мера?</w:t>
      </w:r>
    </w:p>
    <w:p>
      <w:pPr>
        <w:pStyle w:val="Style15"/>
        <w:ind w:left="600" w:hanging="0"/>
        <w:rPr/>
      </w:pPr>
      <w:r>
        <w:rPr>
          <w:rFonts w:cs="Times New Roman" w:ascii="Times New Roman" w:hAnsi="Times New Roman"/>
          <w:sz w:val="28"/>
          <w:szCs w:val="28"/>
        </w:rPr>
        <w:t>(Нарисуйте вертикальные углы. Обозначьте их. Сделайте соответствующую запись Чему равна их градусная мера?.)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свойство вертикальных углов.</w:t>
      </w:r>
    </w:p>
    <w:p>
      <w:pPr>
        <w:pStyle w:val="Style15"/>
        <w:ind w:left="600" w:hanging="0"/>
        <w:rPr/>
      </w:pPr>
      <w:r>
        <w:rPr>
          <w:rFonts w:cs="Times New Roman" w:ascii="Times New Roman" w:hAnsi="Times New Roman"/>
          <w:sz w:val="28"/>
          <w:szCs w:val="28"/>
        </w:rPr>
        <w:t>(Запишите свойство смежных углов.)</w:t>
      </w:r>
    </w:p>
    <w:p>
      <w:pPr>
        <w:pStyle w:val="Style15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8"/>
          <w:szCs w:val="28"/>
        </w:rPr>
        <w:t>Если один из смежных углов равен 2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, то градусная мера второго равна …?</w:t>
      </w:r>
    </w:p>
    <w:p>
      <w:pPr>
        <w:pStyle w:val="Style15"/>
        <w:ind w:left="600" w:hanging="0"/>
        <w:rPr/>
      </w:pPr>
      <w:r>
        <w:rPr>
          <w:rFonts w:cs="Times New Roman" w:ascii="Times New Roman" w:hAnsi="Times New Roman"/>
          <w:sz w:val="28"/>
          <w:szCs w:val="28"/>
        </w:rPr>
        <w:t>(Если один из вертикальных углов равен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и 59 минутам, то градусная мера второго вертикального угла равна …?)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из углов, образованных при пересечении двух прямых, равен 5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.  Найдите остальные углы. </w:t>
      </w:r>
    </w:p>
    <w:p>
      <w:pPr>
        <w:pStyle w:val="Style15"/>
        <w:ind w:lef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дин из углов, образованных при пересечении двух прямых, равен 11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.  Найдите остальные углы)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дин из смежных углов в 8 раз больше другого, то чему равна градусная мера каждого из смежных улов?</w:t>
      </w:r>
    </w:p>
    <w:p>
      <w:pPr>
        <w:pStyle w:val="Style15"/>
        <w:ind w:lef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Если один из смежных углов в 5 раз больше другого, то чему равна градусная мера каждого из смежных улов?)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йте угол АВС, равный 4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. Начертите угол, смежный с этим углом. Сколько таких углов можно построить?</w:t>
      </w:r>
    </w:p>
    <w:p>
      <w:pPr>
        <w:pStyle w:val="Style15"/>
        <w:ind w:lef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стройте угол АОВ, равный 1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. Начертите угол, смежный с этим углом. Сколько таких углов можно построить? )</w:t>
      </w:r>
    </w:p>
    <w:p>
      <w:pPr>
        <w:pStyle w:val="Style15"/>
        <w:ind w:left="6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6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2. Взаимное расположение прямых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Параллельные прямые. Признаки параллельности прямых.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ертите две параллельные прямые. Обозначьте их малыми буквами. Сделайте соответствующую запись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(Начертите две параллельные прямые. Обозначьте их заглавными буквами. Сделайте соответствующую запись. .)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ертите две параллельные прямые. Отметьте на одной из них две произвольные точки. Сравните расстояние между точками до данной прямой.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общих точек имеют параллельные прямые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(Могут ли параллельные прямые иметь общие точки? Если да, то в каком случае?)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ертите  две параллельные прямые а и в, пересекающиеся прямой с. Обозначьте на чертеже все соответственные углы и внутренние накрест лежащие углы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(Начертите две параллельные прямые а и в, пересекающиеся прямой с. Обозначьте на чертеже все односторонние углы и внешние накрест лежащие углы.)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параллельные прямые пересечены третьей прямой так, что один из образовавшихся углов равен 14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. Под какими углами его биссектриса пересекает вторую параллельную прямую? Сделайте соответствующий чертеж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(Две параллельные прямые пересечены третьей прямой так, что один из образовавшихся углов равен 6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.  Под какими углами его биссектриса пересекает вторую параллельную прямую? Сделайте соответствующий чертеж )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ая с пересекает прямую АВ в точке Е, а прямую СК в точке О. Если градусная мера угла ВЕО равна 5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, угла ЕОК – 12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, то будут ли параллельными прямые АВ и СК и почему? Сделайте соответствующий чертеж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(Прямая с пересекает прямую АМ в точке С, а прямую РК в точке Е. Если градусная мера угла АСЕ равна 1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, угла СЕК – 1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, то будут ли параллельными прямые АМ и РК и почему? Сделайте соответствующий  чертеж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Пересекающиеся прямые. Перпендикуляр и наклонная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ертите две перпендикулярные прямые. Обозначьте их малыми буквами. Сделайте соответствующую запись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(Начертите  две перпендикулярные прямые. Обозначьте их заглавными буквами. Сделайте соответствующую запись.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перпендикулярных прямых можно провести через точку, не лежащую на данной прямой, к этой прямой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колько перпендикулярных прямых можно провести через точку, лежащую на данной прямой, к этой прямой?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ли расстояние между двумя параллельными прямыми быть равным длине наклонной, проведенной к данным прямым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ожет ли расстояние между двумя параллельными прямыми быть равным длине перпендикуляра, проведенного к данным прямым?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ертите тупой угол АВС. Отметьте на стороне ВА точку К, а на стороне ВС точку О. С помощью линейки и чертежного треугольника через точки К и О проведите перпендикулярные прямые к сторонам угла АВС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(Начертите  тупой угол АОС. Отметьте точки М и В, не лежащие на сторонах угла, но  принадлежащие внутренней области угла. С помощью линейки и чертежного треугольника через точку М провести перпендикуляр к стороне ОА, а через точку В провести перпендикуляр  к стороне ОС угла АОС.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 ли взаимно перпендикулярны стрелки часов в 12 часов 15 минут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акой угол образуют стрелки часов в 3 часа?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ертите две параллельные прямые. К одной из них проведите перпендикуляр. Будет ли он пересекать другую из параллельных сторон? Сделайте соответствующую запис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чертите две параллельные прямые. К одной из них проведите наклонную. Будет ли он пересекать другую из параллельных сторон? Сделайте соответствующую запись.)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3. Треугольни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Треугольник и его виды. Сумма внутренних углов треугольника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ли треугольником назвать фигуру, которая состоит из трех точек, не лежащих на одной прямой?</w:t>
      </w:r>
    </w:p>
    <w:p>
      <w:pPr>
        <w:pStyle w:val="Style15"/>
        <w:ind w:left="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ожно ли треугольником назвать фигуру, которая состоит из трех точек, не лежащих на одной прямой, и трех отрезков, соединяющих эти точки?)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виды треугольников по длине сторон и начертите их.</w:t>
      </w:r>
    </w:p>
    <w:p>
      <w:pPr>
        <w:pStyle w:val="Style15"/>
        <w:ind w:left="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 Перечислите виды треугольников по величине углов и начертите их.)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ертите тупоугольный треугольник АВС и проведите биссектрисы его углов.</w:t>
      </w:r>
    </w:p>
    <w:p>
      <w:pPr>
        <w:pStyle w:val="Style15"/>
        <w:ind w:left="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Начертите равнобедренный треугольник АВС и проведите биссектрисы его углов.)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ертите прямоугольный треугольник АВС и проведите медиану из вершины прямого угла к противоположной стороне.</w:t>
      </w:r>
    </w:p>
    <w:p>
      <w:pPr>
        <w:pStyle w:val="Style15"/>
        <w:ind w:left="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Начертите разносторонний треугольник АВС и проведите медиану из вершины верхнего угла к основанию треугольника АВС.)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 треугольник АОВ, у которого угол А равен 3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, угол О равен 5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. Чему равна градусная мера угла В. Дайте название данному треугольнику, исходя из величины его углов.</w:t>
      </w:r>
    </w:p>
    <w:p>
      <w:pPr>
        <w:pStyle w:val="Style15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8"/>
          <w:szCs w:val="28"/>
        </w:rPr>
        <w:t>(Дан треугольник АОВ, у которого угол А равен 5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, угол О равен 7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. Чему равна градусная мера угла В. Дайте название данному треугольнику, исходя из величины его углов.)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 треугольник АВС, у которого угол А равен 6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, угол В равен 5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, угол С равен 6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. Чему равен его внешний угол при вершите С и сумма внешних углов при вершинах А и В? Выполните соответствующий чертеж. </w:t>
      </w:r>
    </w:p>
    <w:p>
      <w:pPr>
        <w:pStyle w:val="Style15"/>
        <w:ind w:left="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 Дан треугольник АВС, у которого угол А равен 8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, а внешний угол при вершине  В равен 12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. Чему равна градусная мера угла В и угла С? Выполните соответствующий чертеж )</w:t>
      </w:r>
    </w:p>
    <w:p>
      <w:pPr>
        <w:pStyle w:val="Style15"/>
        <w:ind w:left="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Равенство треугольников. Признаки равенства треугольников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признаков равенства треугольников существует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(Какие треугольники  называю равными?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из признаков равенства треугольников гласит, что треугольники  равны, если равны их соответственные стороны?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акой из признаков равенства треугольников гласит, что треугольники равны, если  одна сторона и два прилежащих к ней угла одного треугольника, равны соответственной стороне и прилежащим к ней двум углам другого треугольника их?)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т ли у равных треугольников быть равными соответственные стороны и угол между ним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огут ли у равных треугольников быть равными только соответственные углы?)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Е и КМ – медианы равнобедренного треугольника АРК с основанием АК. Докажите, что треугольник АРЕ равен треугольнику КРМ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(А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и СЕ – биссектрисы равнобедренного треугольника АВС с основанием АС. Докажите, что треугольник АЕС равен треугольнику </w:t>
      </w:r>
      <w:r>
        <w:rPr>
          <w:rFonts w:cs="Times New Roman" w:ascii="Times New Roman" w:hAnsi="Times New Roman"/>
          <w:sz w:val="28"/>
          <w:szCs w:val="28"/>
          <w:lang w:val="en-US"/>
        </w:rPr>
        <w:t>CDA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еугольнике АВС стороны АВ и ВС равны. Точки М,Н,К – середины сторон АВ, ВС, АС соответственно. Докажите, что треугольник АМК равен треугольнику КН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авнобедренном прямоугольном треугольнике АВС  с прямым углом В проведена высота ВК. Докажите, что треугольник АВК равен треугольнику КВС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Свойства равнобедренного треугольника.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ертите тупоугольный  равнобедренный треугольник КМР. Обозначьте его равные углы и стороны.</w:t>
      </w:r>
    </w:p>
    <w:p>
      <w:pPr>
        <w:pStyle w:val="Style15"/>
        <w:ind w:left="660" w:hanging="0"/>
        <w:rPr/>
      </w:pPr>
      <w:r>
        <w:rPr>
          <w:rFonts w:cs="Times New Roman" w:ascii="Times New Roman" w:hAnsi="Times New Roman"/>
          <w:sz w:val="28"/>
          <w:szCs w:val="28"/>
        </w:rPr>
        <w:t>(Начертите прямоугольный  равнобедренный треугольник АВС Обозначьте его равные углы и стороны.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внобедренном треугольнике один из углов, прилежащих к основанию равен 7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. Чему равны два других угла данного треугольника?</w:t>
      </w:r>
    </w:p>
    <w:p>
      <w:pPr>
        <w:pStyle w:val="Style15"/>
        <w:ind w:left="660" w:hanging="0"/>
        <w:rPr/>
      </w:pPr>
      <w:r>
        <w:rPr>
          <w:rFonts w:cs="Times New Roman" w:ascii="Times New Roman" w:hAnsi="Times New Roman"/>
          <w:sz w:val="28"/>
          <w:szCs w:val="28"/>
        </w:rPr>
        <w:t>(В равнобедренном треугольнике один из углов, прилежащих к основанию равен 2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. Чему равны два других угла данного треугольника?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внобедренном треугольнике АВС  угол  при основании равен 8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. Из вершины В к основанию АС проведена медиана ВК. Чему равны углы треугольника АВК?</w:t>
      </w:r>
    </w:p>
    <w:p>
      <w:pPr>
        <w:pStyle w:val="Style15"/>
        <w:ind w:left="6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6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</w:t>
      </w:r>
    </w:p>
    <w:p>
      <w:pPr>
        <w:pStyle w:val="Style15"/>
        <w:ind w:left="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авнобедренном треугольнике </w:t>
      </w:r>
      <w:r>
        <w:rPr>
          <w:rFonts w:cs="Times New Roman" w:ascii="Times New Roman" w:hAnsi="Times New Roman"/>
          <w:sz w:val="28"/>
          <w:szCs w:val="28"/>
          <w:lang w:val="en-US"/>
        </w:rPr>
        <w:t>KMN</w:t>
      </w:r>
      <w:r>
        <w:rPr>
          <w:rFonts w:cs="Times New Roman" w:ascii="Times New Roman" w:hAnsi="Times New Roman"/>
          <w:sz w:val="28"/>
          <w:szCs w:val="28"/>
        </w:rPr>
        <w:t xml:space="preserve">   угол  при основании равен 5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.Из вершины М проведена биссектриса  МВ угла </w:t>
      </w:r>
      <w:r>
        <w:rPr>
          <w:rFonts w:cs="Times New Roman" w:ascii="Times New Roman" w:hAnsi="Times New Roman"/>
          <w:sz w:val="28"/>
          <w:szCs w:val="28"/>
          <w:lang w:val="en-US"/>
        </w:rPr>
        <w:t>KMN</w:t>
      </w:r>
      <w:r>
        <w:rPr>
          <w:rFonts w:cs="Times New Roman" w:ascii="Times New Roman" w:hAnsi="Times New Roman"/>
          <w:sz w:val="28"/>
          <w:szCs w:val="28"/>
        </w:rPr>
        <w:t xml:space="preserve"> . Чему равны углы треугольника КМВ?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метр равнобедренного треугольника 40,8 см. Найдите его боковую сторону, если основание равно 16 см. </w:t>
      </w:r>
    </w:p>
    <w:p>
      <w:pPr>
        <w:pStyle w:val="Style15"/>
        <w:ind w:left="660" w:hanging="0"/>
        <w:rPr/>
      </w:pPr>
      <w:r>
        <w:rPr>
          <w:rFonts w:cs="Times New Roman" w:ascii="Times New Roman" w:hAnsi="Times New Roman"/>
          <w:sz w:val="28"/>
          <w:szCs w:val="28"/>
        </w:rPr>
        <w:t>( Периметр равнобедренного треугольника  35,4 см. Найдите его основание, если боковая сторона  равно 12 см.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внобедренном  треугольнике АВС угол при основании в 2 раз больше угла при вершине. Найдите углы треугольника АВС.</w:t>
      </w:r>
    </w:p>
    <w:p>
      <w:pPr>
        <w:pStyle w:val="Style15"/>
        <w:ind w:left="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авнобедренном  треугольнике АВС угол при основании в 7 раз  меньше  угла при вершине. Найдите углы треугольника АВС.)</w:t>
      </w:r>
    </w:p>
    <w:p>
      <w:pPr>
        <w:pStyle w:val="Style15"/>
        <w:ind w:left="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Прямоугольные треугольники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ертите прямоугольный треугольник, обозначьте его, укажите его элементы. Проведите высоту, медиану и биссектрису к гипотенузе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сумму острых углов прямоугольного треугольника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йдите острые углы равнобедренных прямоугольных  треугольников.)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Один острый угол прямоугольного треугольника АВС равен 6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, а гипотенуза равна 12 см. Найдите остальные углы треугольника АВС и катет, прилежащий к данному углу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( В прямоугольном треугольнике АВС катет, лежащий против угла в 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равен 4,5 см. Найдите остальные углы треугольника АВС и гипотенузу.)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острый угол прямоугольного треугольника равен 4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. Один из катетов равен 7 дм. Найдите его второй катет.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(Один острый угол прямоугольного треугольника равен 4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. Сумма катетов равна 34 дм. Найдите каждый катет. )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ы прямоугольные треугольники АСВ  и КМР с прямыми углами С  и М. Гипотенуза треугольника АВС равна 16 см, катет СВ  равен 8 см. Гипотенуза треугольника КМР тоже равна 16 см, а угол КРМ 6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. Можно ли утверждать, что треугольники АСВ  и КМР равны между собой? Почему?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ны прямоугольные треугольники АОВ и СМК с прямыми углами О и М. В треугольнике АОВ катет, АО равен 5 см,  градусная мера угла В равна  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. В треугольнике СМК гипотенуза равна 10 см и угол МСК  равен 6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. Можно ли утверждать, что треугольники АОВ  и СМК  равны между собой? Почему?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4. Окруж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Окружность и ее элементы. Центральные углы.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ертите окружность, радиус которой равен 3 см. Чему равен ее диаметр?  Проведите диаметр окружности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(Начертите окружность,  диаметр которой равен 8 см. Чему равен ее радиус?  Проведите радиус окружности.)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чите предложение: «Отрезок, соединяющий центр с какой либо точкой окружности,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кончите предложение: «Отрезок, соединяющий две точки окружности и проходящий через ее центр,…)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ертите произвольную окружность. Проведите хорду АВ. Обозначьте точку Р, лежащую вне окружности; точку М, лежащую на окружности; точку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, лежащую в окружности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(Начертите произвольную окружность. Постройте центральный угол. Обозначьте точку К, лежащую на окружности; точку С, принадлежащую внутренней области центрального угла.)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градусную меру центрального угла, соответствующего 1/3 окруж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ина хорды, проходящей через центр окружности равна 12 см. Чему равен радиус данной окружности?)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ертите окружность С центром в точке О и радиусом 5 см и окружность с центром в точке О и радиусом 3 см. Каково взаимное расположение построенных  окружностей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Начертите окружность с центром в точке О и радиусом 4 см. Проведите хорду АВ. Начертите окружность с центром в точке А и радиусом 2 см. Каково расположение построенных  окружностей?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Взаимное расположение прямой и окружности.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Взаимное расположение двух окружностей.</w:t>
      </w:r>
    </w:p>
    <w:p>
      <w:pPr>
        <w:pStyle w:val="Style15"/>
        <w:ind w:left="0" w:firstLine="3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кружность, описанная около треугольника. </w:t>
      </w:r>
    </w:p>
    <w:p>
      <w:pPr>
        <w:pStyle w:val="Style15"/>
        <w:ind w:left="0" w:firstLine="30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кружность, вписанная в треугольник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6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ть взаимное расположение прямой и окружности, выполнив соответствующие чертежи и записи.</w:t>
      </w:r>
    </w:p>
    <w:p>
      <w:pPr>
        <w:pStyle w:val="Style15"/>
        <w:ind w:left="660" w:hanging="0"/>
        <w:rPr/>
      </w:pPr>
      <w:r>
        <w:rPr>
          <w:rFonts w:cs="Times New Roman" w:ascii="Times New Roman" w:hAnsi="Times New Roman"/>
          <w:sz w:val="28"/>
          <w:szCs w:val="28"/>
        </w:rPr>
        <w:t>(Описать взаимное расположение двух окружностей, выполнив соответствующие чертежи и записи)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ертите произвольную окружность. Проведите секущую к данной окружности.</w:t>
      </w:r>
    </w:p>
    <w:p>
      <w:pPr>
        <w:pStyle w:val="Style15"/>
        <w:ind w:left="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чертите произвольную окружность. Проведите касательную  к данной окружности.)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ертите произвольную окружность. Проведите хорду АВ. Постройте диаметр окружности, перпендикулярный к данной хорде. Измерьте образовавшиеся отрезки хорды. . Что вы можете о них сказать?</w:t>
      </w:r>
    </w:p>
    <w:p>
      <w:pPr>
        <w:pStyle w:val="Style15"/>
        <w:ind w:left="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чертите произвольную окружность. Постройте хорда АВ и СМ, находящиеся на одинаковом расстоянии от центра. Измерьте эти хорды. Что вы можете о них сказать?)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ности с радиусами 6 см и 4 см касаются друг друга. Найдите расстояние между их центрами, если касание внешнее.</w:t>
      </w:r>
    </w:p>
    <w:p>
      <w:pPr>
        <w:pStyle w:val="Style15"/>
        <w:ind w:left="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кружности с радиусами 5 см и 2 см касаются друг друга. Найдите расстояние между их центрами, если касание внутреннее.)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адиус окружности равен 5,2 см, может ли ее хорда иметь длину 11 см. Почему?</w:t>
      </w:r>
    </w:p>
    <w:p>
      <w:pPr>
        <w:pStyle w:val="Style15"/>
        <w:ind w:left="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Если радиус окружности равен 7 см, то чему равна самая длинная хода окружности? Почему?)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чите предложение: «Центр описанной окружности лежит на пересечении …»</w:t>
      </w:r>
    </w:p>
    <w:p>
      <w:pPr>
        <w:pStyle w:val="Style15"/>
        <w:ind w:left="6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кончите предложение: «Центр вписанной окружности лежит на пересечении …»)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  треугольник АВС. Начертите окружность, вписанную в данный треугольник.</w:t>
      </w:r>
    </w:p>
    <w:p>
      <w:pPr>
        <w:pStyle w:val="Style15"/>
        <w:ind w:left="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н  треугольник АВС. Начертите окружность, описанную около данного  треугольника.)</w:t>
      </w:r>
    </w:p>
    <w:p>
      <w:pPr>
        <w:pStyle w:val="Style15"/>
        <w:ind w:left="6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6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200"/>
        <w:ind w:left="6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4:30:00Z</dcterms:created>
  <dc:creator>Пользователь Windows</dc:creator>
  <dc:description/>
  <cp:keywords/>
  <dc:language>en-US</dc:language>
  <cp:lastModifiedBy>Halker</cp:lastModifiedBy>
  <cp:lastPrinted>2011-02-20T17:01:00Z</cp:lastPrinted>
  <dcterms:modified xsi:type="dcterms:W3CDTF">2011-02-20T11:01:00Z</dcterms:modified>
  <cp:revision>27</cp:revision>
  <dc:subject/>
  <dc:title/>
</cp:coreProperties>
</file>