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5" w:after="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</w:t>
      </w:r>
    </w:p>
    <w:p>
      <w:pPr>
        <w:pStyle w:val="Normal"/>
        <w:shd w:fill="FFFFFF" w:val="clear"/>
        <w:spacing w:before="65" w:after="0"/>
        <w:ind w:left="144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249410</wp:posOffset>
                </wp:positionH>
                <wp:positionV relativeFrom="paragraph">
                  <wp:posOffset>50165</wp:posOffset>
                </wp:positionV>
                <wp:extent cx="0" cy="176022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3pt,3.95pt" to="728.3pt,142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253855</wp:posOffset>
                </wp:positionH>
                <wp:positionV relativeFrom="paragraph">
                  <wp:posOffset>4215130</wp:posOffset>
                </wp:positionV>
                <wp:extent cx="0" cy="34734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65pt,331.9pt" to="728.65pt,359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267190</wp:posOffset>
                </wp:positionH>
                <wp:positionV relativeFrom="paragraph">
                  <wp:posOffset>50165</wp:posOffset>
                </wp:positionV>
                <wp:extent cx="0" cy="182880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7pt,3.95pt" to="729.7pt,147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391015</wp:posOffset>
                </wp:positionH>
                <wp:positionV relativeFrom="paragraph">
                  <wp:posOffset>-4445</wp:posOffset>
                </wp:positionV>
                <wp:extent cx="0" cy="974090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4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45pt,-0.35pt" to="739.45pt,76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ТЕМА «Веселья час» (7-8-й классы)</w:t>
      </w:r>
    </w:p>
    <w:p>
      <w:pPr>
        <w:pStyle w:val="Normal"/>
        <w:numPr>
          <w:ilvl w:val="0"/>
          <w:numId w:val="1"/>
        </w:numPr>
        <w:shd w:fill="FFFFFF" w:val="clear"/>
        <w:spacing w:before="108" w:after="0"/>
        <w:ind w:left="1138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ь: воспитание творческих способностей, умений и навыков коллективной творческой деятельности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рма: КВН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готовительная работа.</w:t>
      </w:r>
    </w:p>
    <w:p>
      <w:pPr>
        <w:pStyle w:val="Normal"/>
        <w:shd w:fill="FFFFFF" w:val="clear"/>
        <w:spacing w:before="7" w:after="0"/>
        <w:rPr/>
      </w:pPr>
      <w:r>
        <w:rPr>
          <w:sz w:val="28"/>
          <w:szCs w:val="28"/>
        </w:rPr>
        <w:t xml:space="preserve">Разрабатывается программа конкурса, формируются команды (10 человек от каждого класса), проводятся консультации для участников и членов жюри, выбираются ведущие, </w:t>
      </w:r>
      <w:r>
        <w:rPr>
          <w:i/>
          <w:iCs/>
          <w:sz w:val="28"/>
          <w:szCs w:val="28"/>
        </w:rPr>
        <w:t xml:space="preserve">^ </w:t>
      </w:r>
      <w:r>
        <w:rPr>
          <w:sz w:val="28"/>
          <w:szCs w:val="28"/>
        </w:rPr>
        <w:t>Содержание классного часа.</w:t>
      </w:r>
    </w:p>
    <w:p>
      <w:pPr>
        <w:pStyle w:val="Normal"/>
        <w:shd w:fill="FFFFFF" w:val="clear"/>
        <w:ind w:left="418" w:hanging="0"/>
        <w:rPr/>
      </w:pPr>
      <w:r>
        <w:rPr>
          <w:b/>
          <w:i/>
          <w:iCs/>
          <w:sz w:val="28"/>
          <w:szCs w:val="28"/>
        </w:rPr>
        <w:t>1-й ведущий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брый день!</w:t>
      </w:r>
    </w:p>
    <w:p>
      <w:pPr>
        <w:pStyle w:val="Normal"/>
        <w:shd w:fill="FFFFFF" w:val="clear"/>
        <w:spacing w:before="7" w:after="0"/>
        <w:ind w:left="410" w:hanging="0"/>
        <w:rPr/>
      </w:pPr>
      <w:r>
        <w:rPr>
          <w:b/>
          <w:i/>
          <w:iCs/>
          <w:sz w:val="28"/>
          <w:szCs w:val="28"/>
        </w:rPr>
        <w:t>2-й ведущий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брый день, дорогие друзья!</w:t>
      </w:r>
    </w:p>
    <w:p>
      <w:pPr>
        <w:pStyle w:val="Normal"/>
        <w:shd w:fill="FFFFFF" w:val="clear"/>
        <w:ind w:right="50" w:firstLine="41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1-й ведущий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ы начинаем наш веселый конкурс, в котором сего</w:t>
        <w:softHyphen/>
        <w:t xml:space="preserve">дня участвуют команды:...   </w:t>
      </w:r>
      <w:r>
        <w:rPr>
          <w:i/>
          <w:iCs/>
          <w:sz w:val="28"/>
          <w:szCs w:val="28"/>
        </w:rPr>
        <w:t>(Идет представление команд)</w:t>
      </w:r>
    </w:p>
    <w:p>
      <w:pPr>
        <w:pStyle w:val="Normal"/>
        <w:shd w:fill="FFFFFF" w:val="clear"/>
        <w:ind w:left="7" w:right="43" w:firstLine="403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2-й ведущий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 поможет нам оценить их выступления наше много</w:t>
        <w:softHyphen/>
        <w:t xml:space="preserve">уважаемое жюри. </w:t>
      </w:r>
      <w:r>
        <w:rPr>
          <w:i/>
          <w:iCs/>
          <w:sz w:val="28"/>
          <w:szCs w:val="28"/>
        </w:rPr>
        <w:t>(Идет представление членов жюри)</w:t>
      </w:r>
    </w:p>
    <w:p>
      <w:pPr>
        <w:pStyle w:val="Normal"/>
        <w:shd w:fill="FFFFFF" w:val="clear"/>
        <w:ind w:right="43" w:firstLine="41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1-й ведущий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ш первый конкурс очень прост. Командам предсто</w:t>
        <w:softHyphen/>
        <w:t xml:space="preserve">ит вспомнить и изобразить известные здания и скульптуры. </w:t>
      </w:r>
      <w:r>
        <w:rPr>
          <w:i/>
          <w:iCs/>
          <w:sz w:val="28"/>
          <w:szCs w:val="28"/>
        </w:rPr>
        <w:t>(Задания за</w:t>
        <w:softHyphen/>
        <w:t>писаны на карточках: Пизанская башня, разводные мосты Санкт-Петербурга, статуя Свободы, египетские пирамиды и т.п.)</w:t>
      </w:r>
    </w:p>
    <w:p>
      <w:pPr>
        <w:pStyle w:val="Normal"/>
        <w:shd w:fill="FFFFFF" w:val="clear"/>
        <w:ind w:left="7" w:right="29" w:firstLine="403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2-й ведущий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ка жюри совещается, я прошу, чтобы ко мне подо</w:t>
        <w:softHyphen/>
        <w:t>шли от каждой команды по два самых талантливых «журналиста», кото</w:t>
        <w:softHyphen/>
        <w:t xml:space="preserve">рым предстоит составить рассказ, используя предложенные им газетные заголовки. </w:t>
      </w:r>
      <w:r>
        <w:rPr>
          <w:i/>
          <w:iCs/>
          <w:sz w:val="28"/>
          <w:szCs w:val="28"/>
        </w:rPr>
        <w:t>(Участникам конкурса предлагают карточки, на каждой из которых записано равное количество газетных заголовков)</w:t>
      </w:r>
    </w:p>
    <w:p>
      <w:pPr>
        <w:pStyle w:val="Normal"/>
        <w:shd w:fill="FFFFFF" w:val="clear"/>
        <w:ind w:left="14" w:right="14" w:firstLine="41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1-й ведущий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просим жюри объявить и прокомментировать оценки за первый конкурс. </w:t>
      </w:r>
      <w:r>
        <w:rPr>
          <w:i/>
          <w:iCs/>
          <w:sz w:val="28"/>
          <w:szCs w:val="28"/>
        </w:rPr>
        <w:t xml:space="preserve">(Выступают члены жюри.) </w:t>
      </w:r>
      <w:r>
        <w:rPr>
          <w:sz w:val="28"/>
          <w:szCs w:val="28"/>
        </w:rPr>
        <w:t>Большое спасибо! Мы выражаем надежду, что и все последующие конкурсы вы оцените также справедливо. Следующий конкурс - конкурс хоровых коллекти</w:t>
        <w:softHyphen/>
        <w:t xml:space="preserve">вов. Каждая команда должна исполнить песню «Во поле береза стояла» словно это... А вот свой сценический образ команда узнает, выбрав одну из карточек. </w:t>
      </w:r>
      <w:r>
        <w:rPr>
          <w:i/>
          <w:iCs/>
          <w:sz w:val="28"/>
          <w:szCs w:val="28"/>
        </w:rPr>
        <w:t>(Могут быть предложены следующие образы: «Хор ветера</w:t>
        <w:softHyphen/>
        <w:t>нов», «Хор детского сада», «Армейский ансамбль песни и пляски» и т.п.)</w:t>
      </w:r>
    </w:p>
    <w:p>
      <w:pPr>
        <w:pStyle w:val="Normal"/>
        <w:shd w:fill="FFFFFF" w:val="clear"/>
        <w:ind w:left="29" w:right="14" w:firstLine="41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2-й ведущий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пасибо нашим исполнителям. Теперь слово за жю</w:t>
        <w:softHyphen/>
        <w:t>ри... Благодарим наших судей. Я вижу, что уже подошли наши «журна</w:t>
        <w:softHyphen/>
        <w:t xml:space="preserve">листы». Послушаем их рассказы. </w:t>
      </w:r>
      <w:r>
        <w:rPr>
          <w:i/>
          <w:iCs/>
          <w:sz w:val="28"/>
          <w:szCs w:val="28"/>
        </w:rPr>
        <w:t>(Выступают участники. Жюри оцени</w:t>
        <w:softHyphen/>
        <w:t>вает их работу.)</w:t>
      </w:r>
    </w:p>
    <w:p>
      <w:pPr>
        <w:pStyle w:val="Normal"/>
        <w:shd w:fill="FFFFFF" w:val="clear"/>
        <w:spacing w:before="22" w:after="0"/>
        <w:ind w:left="36" w:firstLine="403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1-й ведущий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ее исшытание позволит нам узнать, в какой команде лучшие художники. На лвдстах ватмана командам предлагается изобразить пословицу. </w:t>
      </w:r>
      <w:r>
        <w:rPr>
          <w:i/>
          <w:iCs/>
          <w:sz w:val="28"/>
          <w:szCs w:val="28"/>
        </w:rPr>
        <w:t>(От каждой команды участвуют три человека; время работы - три минуты. Можно предложить пословицы: «На чу</w:t>
        <w:softHyphen/>
        <w:t xml:space="preserve">жой каравай рот не разевай», «За дЪвумя зайцами погонишься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ни одногоне поймаешь», «Дареному коню в зубы не смотрят», «Одна голова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хо</w:t>
        <w:softHyphen/>
        <w:t>рошо, а две — лучше» и т.п.)</w:t>
      </w:r>
    </w:p>
    <w:p>
      <w:pPr>
        <w:pStyle w:val="Normal"/>
        <w:shd w:fill="FFFFFF" w:val="clear"/>
        <w:ind w:left="22" w:right="144" w:firstLine="403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22" w:right="144" w:firstLine="403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22" w:right="144" w:firstLine="403"/>
        <w:jc w:val="both"/>
        <w:rPr/>
      </w:pPr>
      <w:r>
        <w:rPr>
          <w:b/>
          <w:i/>
          <w:iCs/>
          <w:sz w:val="28"/>
          <w:szCs w:val="28"/>
        </w:rPr>
        <w:t>2-й ведущий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смотрите, какие замечательные картины получи</w:t>
        <w:softHyphen/>
        <w:t>лись у наших участников. Думаю, что жюри легко оценит их работу...</w:t>
      </w:r>
    </w:p>
    <w:p>
      <w:pPr>
        <w:pStyle w:val="Normal"/>
        <w:shd w:fill="FFFFFF" w:val="clear"/>
        <w:ind w:left="43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Звучит песня «Капитаны КВН»)</w:t>
      </w:r>
    </w:p>
    <w:p>
      <w:pPr>
        <w:pStyle w:val="Normal"/>
        <w:shd w:fill="FFFFFF" w:val="clear"/>
        <w:ind w:left="29" w:right="94" w:firstLine="40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29" w:right="94" w:firstLine="403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1-й ведущий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 слышите эту песню? Она приглашает на сцену ка</w:t>
        <w:softHyphen/>
        <w:t>питанов команд. Уважаемые капитаны, вам предстоит очень трудное за</w:t>
        <w:softHyphen/>
        <w:t>дание. Попробуйте сказать другими словами, но сохраняя смысл, фразу, напечатанную на карточке. Чтобы вам было понятнее, приведу пример. На моей карточке написана фраза: «Муха села на варенье». Согласно за</w:t>
        <w:softHyphen/>
        <w:t>данию я попробую сказать ее другими словами, сохраняя смысл: «Кры</w:t>
        <w:softHyphen/>
        <w:t xml:space="preserve">латое насекомое приземлилось на консервированную ягоду». Теперь вам стало понятнее? Итак, тяните карточки и через 30 секунд предлагайте свой вариант. </w:t>
      </w:r>
      <w:r>
        <w:rPr>
          <w:i/>
          <w:iCs/>
          <w:sz w:val="28"/>
          <w:szCs w:val="28"/>
        </w:rPr>
        <w:t>(На карточках могут быть фразы: «На столе стоит ста</w:t>
        <w:softHyphen/>
        <w:t>кан», «Шел отряд по берегу», «Часы бьют 12 раз», «Воробей влетел в окно» и т.п.)</w:t>
      </w:r>
    </w:p>
    <w:p>
      <w:pPr>
        <w:pStyle w:val="Normal"/>
        <w:shd w:fill="FFFFFF" w:val="clear"/>
        <w:ind w:left="47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Жюри оценивает конкурс капитанов)</w:t>
      </w:r>
    </w:p>
    <w:p>
      <w:pPr>
        <w:pStyle w:val="Normal"/>
        <w:shd w:fill="FFFFFF" w:val="clear"/>
        <w:ind w:left="72" w:right="72" w:firstLine="403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2-й ведущий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ы подошли к заключительному конкурсу - «инсце</w:t>
        <w:softHyphen/>
        <w:t xml:space="preserve">нированное стихотворение Агнии Барто». Накануне команды определили то стихотворение, которое сейчас представят на сцене. </w:t>
      </w:r>
      <w:r>
        <w:rPr>
          <w:i/>
          <w:iCs/>
          <w:sz w:val="28"/>
          <w:szCs w:val="28"/>
        </w:rPr>
        <w:t>(Могут быть предложены стихи «Идет бычок качается...», «Наша Таня громко пла</w:t>
        <w:softHyphen/>
        <w:t>чет...», «Уронили Мишку на пол...», «Зайку бросила хозяйка...»)</w:t>
      </w:r>
    </w:p>
    <w:p>
      <w:pPr>
        <w:pStyle w:val="Normal"/>
        <w:shd w:fill="FFFFFF" w:val="clear"/>
        <w:ind w:left="101" w:right="58" w:firstLine="403"/>
        <w:jc w:val="both"/>
        <w:rPr/>
      </w:pPr>
      <w:r>
        <w:rPr>
          <w:b/>
          <w:i/>
          <w:iCs/>
          <w:sz w:val="28"/>
          <w:szCs w:val="28"/>
        </w:rPr>
        <w:t>1-й ведущий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вершен наш последний конкурс. Мы просим жюри выставить за него оценки и подвести общий итог нашей игры.</w:t>
      </w:r>
    </w:p>
    <w:sectPr>
      <w:type w:val="nextPage"/>
      <w:pgSz w:w="11906" w:h="16838"/>
      <w:pgMar w:left="1276" w:right="994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42:00Z</dcterms:created>
  <dc:creator>Лаборант</dc:creator>
  <dc:description/>
  <cp:keywords/>
  <dc:language>en-US</dc:language>
  <cp:lastModifiedBy>Лаборант</cp:lastModifiedBy>
  <dcterms:modified xsi:type="dcterms:W3CDTF">2011-10-12T04:49:00Z</dcterms:modified>
  <cp:revision>2</cp:revision>
  <dc:subject/>
  <dc:title/>
</cp:coreProperties>
</file>