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Караганда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ГУ СШ </w:t>
      </w:r>
      <w:r>
        <w:rPr>
          <w:sz w:val="28"/>
          <w:szCs w:val="28"/>
        </w:rPr>
        <w:t>№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математ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прук Н.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 по математике за 1 полугодие курса 5 класс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рона квадрата равна 7 см. Найти его площадь</w:t>
      </w:r>
    </w:p>
    <w:p>
      <w:pPr>
        <w:pStyle w:val="Normal"/>
        <w:rPr/>
      </w:pPr>
      <w:r>
        <w:rPr>
          <w:sz w:val="28"/>
          <w:szCs w:val="28"/>
        </w:rPr>
        <w:t>А) 49 см В) 2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) 14 см Д) 4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) 2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58=101: А) 43 В) 159 С) 157 Д) 158 Е)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льчик 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ин прошел расстояние 560 м. Какое расстояние он пройдет за 3 минуты? Найти значение выражени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0 В) 240 м С) 220 м Д) 210 м Е) 19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полните действия: 8273+1817-1398: </w:t>
      </w:r>
    </w:p>
    <w:p>
      <w:pPr>
        <w:pStyle w:val="Normal"/>
        <w:rPr/>
      </w:pPr>
      <w:r>
        <w:rPr>
          <w:sz w:val="28"/>
          <w:szCs w:val="28"/>
        </w:rPr>
        <w:t>А) 10090 В) 8792 С)8692 Д) 8702 Е) 9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олните умножение: 235∙ 3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8930 В) 70180 С) 70380 Д) 71380 Е) 72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полните деление: 3926÷13 А) 302 В) 32 С) 320 Д) 203 Е)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ти значение выражения: ((584+37∙108) ÷ 229 +35∙24) ÷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2 В) 30 С) 20 Д) 24 Е)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исло 264 дел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2, на 3, на 9 В) на 3 С) на 2, на 5 Д) на 2, на 3 Е) 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зать простое число А) 67 В) 68 С) 65 Д) 63 Е)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кую цифру можно поставить вместо звездочки в записи трехзначного числа 46*, чтобы получившееся число делилось на 2, на 3, на 6, на 9 одновременно     А) 7 В) 2 С) 8 Д) 6 Е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йдите НОД чисел 27, 54 и 81: А) 6 В) 9 С) 18 Д) 3 Е)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йдите НОК чисел 45 и 54: А) 9 В) 90 С) 162 Д) 270 Е) 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иаметр окружности равен 16 см. Чему равен радиу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 см В) 8 см С) 32 см Д) 10 см Е) 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шите уравнение: 37х+24х=366 А) 4 В) 7 С) 8 Д)5 Е)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утешественник плыл на теплоходе 3 ч по течению реки, а потом 2 ч по озеру. Собственная скорость теплохода 40км/ч. Скорость течения реки 3 км/ч. Какое расстояние проплыл путешественник за все это вре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9 км В) 200 км С) 206 км Д) 208 км Е) 191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Если из задуманного числа вычесть 124 и к полученной разности прибавить 108, то получится 120. Какое число задумано? А) 138 В) 134 С) 136 Д) 120 Е)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Выполнить сло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>Е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ыполнить сло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>Е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Стороны прямоугольника равны 15 см и 24 см. Найдите его периметр. </w:t>
      </w:r>
    </w:p>
    <w:p>
      <w:pPr>
        <w:pStyle w:val="Normal"/>
        <w:rPr/>
      </w:pPr>
      <w:r>
        <w:rPr>
          <w:sz w:val="28"/>
          <w:szCs w:val="28"/>
        </w:rPr>
        <w:t>А)78 см В)39 см С)360 см Д)76 см Е)17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ешите уравнение: 594÷(8х-55)=18 А) 1343 В)8 С) 12 Д) 13 Е)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Найдите два составных числа х, которые удовлетворяют неравенству: 22&lt;х&lt;31  А)23 и 24 В) 24 и 27 С) 24 и 29 Д) 25 и 29 Е) 23 и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Деталь состоит из двух частей. Масса одной части 3/10 кг, а другой – на 3/20 кг больше. Какова масса всей де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кг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кг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г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кг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Упростите выражение: 15а+2∙(9-2а) А) 29а В) 29 С) 19а+18 Д) 17а+18 Е) 11а+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 по математике за 1 полугодие курса 5 класс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Стороны прямоугольника равны 3 см и 7 см. Найти его площадь А)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) 21 см С) 2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) 20см Е) 21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уравнение: 54+х=99 А) 43 В) 46 С) 45 Д) 47 Е)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школьной столовой столы расположены в 5 рядов. В каждом ряду имеется </w:t>
      </w:r>
      <w:r>
        <w:rPr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>столов. Возле каждого стола находится 4 стула. Сколько стульев в школьной столовой? Найти значение выражения при  а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10 В) 130 С) 120 Д)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ите действия 1916+1289-2836 А) 369 В) 379 С) 389 Д) 469 Е) 3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полните умножение 245∙4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220 В) 97960 С) 99970 Д) 99960  Е) 11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полните деление: 1224÷12 А) 102 В) 12 С) 120 Д) 201 Е)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ти значение выражения: ((63840+2767602÷4567)÷467+598∙75)÷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06 В) 321 С) 325 Д) 327 Е)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Число 426 делится: А) на 2, на 9 В) на 2, на 3 С) на 2, на 3, на 9 Д) на 2 Е) на 2, 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колько простых однозначных чисел в таблице простых чис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 В) 4 С)  3 Д) 5 Е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ую цифру можно поставить вместо звездочки в записи трехзначного числа 28*, чтобы получившееся число делилось на 2, на 3, на 4, н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8 В) 2 С) 0 Д) 4 Е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йдите НОД число 18, 36, 72 А) 2 В) 6 С) 9 Д) 18 Е)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йдите НОК чисел 30 и 24 А) 6 В) 120 С) 240 Д) 140 Е)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иаметр окружности равен 10 см. Чему равен радиу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см В) 20 см С) 5 см Д) 15 см Е)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шите уравнение: 28х+35х=504 А) 18 В) 14 С) 72 Д) 9 Е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тер плыл по озеру 2ч и 3 ч по течению реки. Собственная скорость катера 70км/ч. Скорость течения реки 5 км/ч. Какое расстояние проплыл катер за все вре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35 км В) 350 км С) 325 км Д) 365 км Е) 36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Если к задуманному числу прибавить 124 и из полученной суммы вычесть 104, то останется 203. Какое число задума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3 В) 182 С) 180 Д) 179 Е)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Выполните сло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 xml:space="preserve"> В) 1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ыполните сло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С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Сторона квадрата равна 13 см. Найдите его перимет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44 см В) 39 см С) 26 см Д) 169 см Е) 5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ешите уравнение: 528÷(5х-7)=16 А) 1691 В) 5 С) 8 Д) 6 Е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 Найдите два составных числа х, которые удовлетворяют неравенству 24 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33   А) 25 и 29 В) 25 и 28 С) 26 и 29 Д) 27 и 31 Е) 28 и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 Муку высыпали в два пакета. В первый пакет высыпали ¾ кг, а во второй на 1/8 кг больше. Сколько муки было в двух пак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7/16 кг В) 7/8 кг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кг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кг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Упростите выражение: 23а+4∙(5а-3) А) 31а В) 31 С) 43а-12 Д) 43а-3 Е) 43а+12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1</dc:creator>
  <dc:description/>
  <cp:keywords/>
  <dc:language>en-US</dc:language>
  <cp:lastModifiedBy>1</cp:lastModifiedBy>
  <cp:lastPrinted>2008-12-05T12:24:00Z</cp:lastPrinted>
  <dcterms:modified xsi:type="dcterms:W3CDTF">2011-10-27T08:30:00Z</dcterms:modified>
  <cp:revision>15</cp:revision>
  <dc:subject/>
  <dc:title>Тестовые задания по математике за 1 полугодие курса 5 класса:</dc:title>
</cp:coreProperties>
</file>