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здник Осени» в начально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тром мы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стья сыплются дожд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летят, летят, лет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Листья – девоч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к нам в лесок, сколько листьев прилетело! И желтые, и красные, очень красивые!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наете, кто так красиво украсил наш лес? Это волшебница – Осень! Очень она постаралась, листья, словно золо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Листочек</w:t>
      </w:r>
      <w:r>
        <w:rPr>
          <w:sz w:val="28"/>
          <w:szCs w:val="28"/>
        </w:rPr>
        <w:t>: Листья солнцем наливал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стья солнцем пропитал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лились, отяжел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о ветру полет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Листочек:</w:t>
      </w:r>
      <w:r>
        <w:rPr>
          <w:sz w:val="28"/>
          <w:szCs w:val="28"/>
        </w:rPr>
        <w:t xml:space="preserve"> Зашуршали по кустам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дно их и тут, и т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тер золото круж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олотым дождем шум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сень – очень красивое время го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деревья и в саду, и во дворе, и в лес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оят празднично оде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Листочек</w:t>
      </w:r>
      <w:r>
        <w:rPr>
          <w:sz w:val="28"/>
          <w:szCs w:val="28"/>
        </w:rPr>
        <w:t>: Полюбуйтесь – маскара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с меняет свой наря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нял зеленый, мерит новый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елтый, красный и лило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Листочек: </w:t>
      </w:r>
      <w:r>
        <w:rPr>
          <w:sz w:val="28"/>
          <w:szCs w:val="28"/>
        </w:rPr>
        <w:t xml:space="preserve"> Осень золото роняе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сень птичек угоня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 свиданья, лес и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летим на теплый ю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-то к нам сюда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-то к на сюда спеш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лопнем, топнем мы дру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отыщет нас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бегает медвежонок. В руках конверт, украшенный листь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жонок: </w:t>
      </w:r>
      <w:r>
        <w:rPr>
          <w:sz w:val="28"/>
          <w:szCs w:val="28"/>
        </w:rPr>
        <w:t>Телеграмма! Телеграмм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бегу из леса прям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телеграмме сроч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дрес очень 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Школа. Ребятам. На праздник осени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вы думаете, ребята, от кого телеграмма? Давайте проч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Здравствуйте, мои ребятки! Опишу все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держалась я в пути, не могу я к вам при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жно мне окрасить ярко все леса, сады и п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жно травку поджелтить, птиц на юг всех пров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про вас я не забыла! Чтобы весело вам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стя я пошлю. Встречайте! Как звать гостя? Уга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под шапкою цветной на ноге стоит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него свои повадки, он всегда играет в пр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 сосною у дорожки он стоит среди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жка есть, но нет сапожек, Шляпка есть, нет голов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же это? Верно! Гриб Бор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ик: </w:t>
      </w:r>
      <w:r>
        <w:rPr>
          <w:sz w:val="28"/>
          <w:szCs w:val="28"/>
        </w:rPr>
        <w:t xml:space="preserve">Наконец – то я прише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ть дороженьку на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народу много в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, наверно, меня ж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– гриб Бор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к порядку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люблю и порезв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играть, по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Исполняется песня – «Урожай собирай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осень вот эту корзину дала, я глянул в корзину, ну и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мотрите, ребята листья цветные, листья цветные, но не просты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ень загадки на них написала, этих загадок не так уж и м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стает из корзины загадки и чит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Ты весь мир обогреваешь,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д тобою, надо м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алости не знаешь.                               Пролетел мешок с вод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шься в оконце,                                 Наскочил на дальний лес,</w:t>
      </w:r>
    </w:p>
    <w:p>
      <w:pPr>
        <w:pStyle w:val="Normal"/>
        <w:rPr/>
      </w:pPr>
      <w:r>
        <w:rPr>
          <w:sz w:val="28"/>
          <w:szCs w:val="28"/>
        </w:rPr>
        <w:t>И зовут тебя все</w:t>
      </w:r>
      <w:r>
        <w:rPr>
          <w:b/>
          <w:sz w:val="28"/>
          <w:szCs w:val="28"/>
        </w:rPr>
        <w:t>…(Солнце)</w:t>
      </w:r>
      <w:r>
        <w:rPr>
          <w:sz w:val="28"/>
          <w:szCs w:val="28"/>
        </w:rPr>
        <w:t xml:space="preserve">                         Прохудился и исчез. </w:t>
      </w:r>
      <w:r>
        <w:rPr>
          <w:b/>
          <w:sz w:val="28"/>
          <w:szCs w:val="28"/>
        </w:rPr>
        <w:t>(Туч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ыль раздувает, деревья качает, </w:t>
      </w:r>
      <w:r>
        <w:rPr>
          <w:b/>
          <w:sz w:val="28"/>
          <w:szCs w:val="28"/>
        </w:rPr>
        <w:t xml:space="preserve">           4.</w:t>
      </w:r>
      <w:r>
        <w:rPr>
          <w:sz w:val="28"/>
          <w:szCs w:val="28"/>
        </w:rPr>
        <w:t>Меня ждут – не дождутся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Воет, завывает,                                            А как увидят –разбегутся! </w:t>
      </w:r>
      <w:r>
        <w:rPr>
          <w:b/>
          <w:sz w:val="28"/>
          <w:szCs w:val="28"/>
        </w:rPr>
        <w:t>(Дожд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еревьев листья срывает,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учи разгоняет, волны поднимает </w:t>
      </w:r>
      <w:r>
        <w:rPr>
          <w:b/>
          <w:sz w:val="28"/>
          <w:szCs w:val="28"/>
        </w:rPr>
        <w:t>(Ветер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т ребятки так ребят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гадали все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скорее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острите 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об осени с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ые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час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Мы осенние частушки                 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Любим мы свеклу, морковку      Пропоем сейчас для вас!                                   И капусту тоже есть,</w:t>
      </w:r>
    </w:p>
    <w:p>
      <w:pPr>
        <w:pStyle w:val="Normal"/>
        <w:rPr/>
      </w:pPr>
      <w:r>
        <w:rPr>
          <w:sz w:val="28"/>
          <w:szCs w:val="28"/>
        </w:rPr>
        <w:t>Громче хлопайте в ладоши,                             Потому, что 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й встречайте нас! Ух!                           В овощах и фруктах есть!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Как красиво все кругом                                 </w:t>
      </w:r>
      <w:r>
        <w:rPr>
          <w:b/>
          <w:sz w:val="28"/>
          <w:szCs w:val="28"/>
        </w:rPr>
        <w:t>6. .</w:t>
      </w:r>
      <w:r>
        <w:rPr>
          <w:sz w:val="28"/>
          <w:szCs w:val="28"/>
        </w:rPr>
        <w:t>Нет вкуснее яблок спе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м осенним днем:                                       Это знает детвора.</w:t>
      </w:r>
    </w:p>
    <w:p>
      <w:pPr>
        <w:pStyle w:val="Normal"/>
        <w:rPr/>
      </w:pPr>
      <w:r>
        <w:rPr>
          <w:sz w:val="28"/>
          <w:szCs w:val="28"/>
        </w:rPr>
        <w:t>Листья желтые летят,                                           Как мы яблоки ув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шелестят! Ух!                                  Сразу все кричим: «Ура»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сень времечко сырое,                         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сень,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льется с высоты                                     Хорошо, что ты пришла!</w:t>
      </w:r>
    </w:p>
    <w:p>
      <w:pPr>
        <w:pStyle w:val="Normal"/>
        <w:rPr/>
      </w:pPr>
      <w:r>
        <w:rPr>
          <w:sz w:val="28"/>
          <w:szCs w:val="28"/>
        </w:rPr>
        <w:t>Люди чаще раскрывают                                      Ты и яблок, ты и меду,</w:t>
      </w:r>
    </w:p>
    <w:p>
      <w:pPr>
        <w:pStyle w:val="Normal"/>
        <w:rPr/>
      </w:pPr>
      <w:r>
        <w:rPr>
          <w:sz w:val="28"/>
          <w:szCs w:val="28"/>
        </w:rPr>
        <w:t>Разноцветные зонты! Ух!                                    Ты и хлеба принесла!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Осень - чудная пора                                   </w:t>
      </w:r>
      <w:r>
        <w:rPr>
          <w:b/>
          <w:sz w:val="28"/>
          <w:szCs w:val="28"/>
        </w:rPr>
        <w:t xml:space="preserve">    8. </w:t>
      </w:r>
      <w:r>
        <w:rPr>
          <w:sz w:val="28"/>
          <w:szCs w:val="28"/>
        </w:rPr>
        <w:t>Мы частушки вам про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 осень детвора!                                             Вы скажите от души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с корзинками мы ходим,                             Хороши частушки наши,</w:t>
      </w:r>
    </w:p>
    <w:p>
      <w:pPr>
        <w:pStyle w:val="Normal"/>
        <w:rPr/>
      </w:pPr>
      <w:r>
        <w:rPr>
          <w:sz w:val="28"/>
          <w:szCs w:val="28"/>
        </w:rPr>
        <w:t>Много там грибов находим! Ух!                          И мы тоже хороши! У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частуш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оровик:</w:t>
      </w:r>
      <w:r>
        <w:rPr>
          <w:sz w:val="28"/>
          <w:szCs w:val="28"/>
        </w:rPr>
        <w:t xml:space="preserve">   - Ай да молодцы, ребя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о частушки пое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сейчас скорей, отгадайте-ка загадк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озле леса, на опушке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крашая темный бор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ырос пестрый, весь в горошках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Ядовитый…(Мухом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хомор:</w:t>
      </w:r>
      <w:r>
        <w:rPr>
          <w:sz w:val="28"/>
          <w:szCs w:val="28"/>
        </w:rPr>
        <w:t xml:space="preserve"> Верно! Верно! Уга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же вы меня ви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это вы тут отмеч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меня, красавца, мухом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 не позвали? (Стоит, любуется собой в зерка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известно с давних 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любят мухом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у, что я важ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олнушек! И груз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много белых 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ть на шляпе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кажу вам, не стесня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грибов красивей я!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амый вкусный.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         </w:t>
      </w: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какие грибы можно к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тут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ыжие подруж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 звать их?       </w:t>
      </w:r>
      <w:r>
        <w:rPr>
          <w:b/>
          <w:sz w:val="28"/>
          <w:szCs w:val="28"/>
        </w:rPr>
        <w:t>(Волну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в красной шапочке рас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еди корней осинов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го узнаешь за верст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овется…             </w:t>
      </w:r>
      <w:r>
        <w:rPr>
          <w:b/>
          <w:sz w:val="28"/>
          <w:szCs w:val="28"/>
        </w:rPr>
        <w:t>(Подосинов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доль лесных доро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о белых но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шляпках разноцве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дали заме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ирай не мешка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>…                    (Сыроеж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послушай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к нам еще кто-то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 вбегает Ан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 xml:space="preserve"> Не люблю копать карт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зовут меня Ант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вы тут устро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скажу вам по секр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чего труднее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м картошечку ко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в ведерко соби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что ты, Ант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оборот, нет ничего про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, посмотри, как быстро и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равляются с этим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сади и собери картошку». Играет и Анто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рады, Ант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ты исправился и стал трудолюб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бята, а какие пословицы и погово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знаете о тр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енью особенно надо ус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брать уро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ин день – год корм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ание сказки «Реп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ырос бы наш урожай без дожд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ание сценки «Однажды хозяйка с базара приш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хозяйка с базара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с базара домой принесла:И суп овощной получился не пл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пу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рк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трушку и свек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вощи спор завели на стол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учше, вкусней и нужней на зем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п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рк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трушка иль свё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тем временем ножик вз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жиком этим крошить нач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пу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рк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трушку и свек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рытые крышкою, в душном гор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ели, кипели в крутом кипя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п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рк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трушка иль свё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п овощной получился не пл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ы обо мне?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немного задерж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трудилась, наряж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авала всем оси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ноцветные косы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ркие, приме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дали заме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ока к вам в гости 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какой платок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ноцветный, распи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ычный, не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ю ва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играть с платочком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тите? Тогда вы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: «Угадай овощ или фрукт» с завязанными глаз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21:00Z</dcterms:created>
  <dc:creator>user</dc:creator>
  <dc:description/>
  <cp:keywords/>
  <dc:language>en-US</dc:language>
  <cp:lastModifiedBy>Лаборант</cp:lastModifiedBy>
  <dcterms:modified xsi:type="dcterms:W3CDTF">2011-11-02T06:19:00Z</dcterms:modified>
  <cp:revision>11</cp:revision>
  <dc:subject/>
  <dc:title>Ведущий:                                   Утром мы во двор идем,</dc:title>
</cp:coreProperties>
</file>