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 История Казах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тан в годы Великой Отечественной войны (1941-1945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страна была главным театром в годы Второй мировой вой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ся план захвата ССС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ланировали назвать государство, куда должен был войти Казахста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и с какими словами обратился Сталин к нар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есню написал композитор Александр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трелковых дивизий сформировались в Казахста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за годы войны в Казахстан было перебазировано предприят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завод и когда выдал первую стал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дал 100 тыс. рублей в фонд оборо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танков получила армия в 1942 г. от комсомольце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го народ Казахстана собрал денег на строительство боевой техн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тракторов отправили на нужды фрон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командовал 312-й стрелковой дивизи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дивизия заняла 30-километровый рубеж в обороне Моск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роде находилась знаменитая снайперская шко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азахстанцев служило на крейсере «Киров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погиб летчик Нуркен Абдир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ый герой партизанского движения, ставший писател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азахстанцев стали героями Советского Сою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омышулы получил звание Геро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азахстанцев стали полными кавалерами ордена Сла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и кого переселили в 1937 г. из Дальнего Вост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когда был подписан Акт о капитализации Япо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осударств участвовали во II мировой вой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ружие появилось в конце войны?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, История Казах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ы 1867-1868 гг.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озглавил комиссию для изменения системы управления в Казахста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 когда был назначен губернатором Оренбургского кр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озглавил Степную комиссию для подготовки проек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Александр II составил вопросники для изучения Казахста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ысказывал недовольство рефор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генерал-губернаторств разделами территорию Казахста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была включена Букеевская Ор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лномочия были дополнительно у Туркестанского генерал-губернат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ибиток входило в а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беспечивался пожизненной пенсией и освобождался от налог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лучали старшины аула и вол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области сохранился суд кази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одчинялась полиция и воинские ч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ьих руках находилась военная и гражданская вла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жатаче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двергал критике реформу?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тория Казахста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1837-1847 г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, когда был убит султан Саржа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озглавил восстание в Казахстане в 30-40 гг. XIX в.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у писал письма султан Касым и что он проси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да откочевал хан Касым с сыновья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ные сподвижники Кенеса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ую крепость открыто напал Кенесары в ноябре 1837 г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окружной центр сожгли восставшие 26 мая 1838 г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бернатор Оренбургского края в 1842 г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закончилось сражение Кенесары в ночь с 20 на 21 июля 1844 г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аул Кенесары прибыло посольство Долго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планировал откочевать хан Кенеса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осставшие избрали Кенесары хан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ытался искоренять хан Кенеса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и когда прибыл генерал-майор Вишневск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Кенесары вторгся в киргизские зем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характер носила война с киргиз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когда потерпел свое последнее поражение Кенесары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история Казахст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восстание 1836-1838 гг. в Букеевской Орд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сполагалась Букеевская Орда в XIX в.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русский царь покровительствовал  хану Буке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хан Жангир стал строить свой дворец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колько периодов разделилось восст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и какое племя возглавил Исат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у и когда хан Жангир поручил взять в плен руководителей восст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вал  восстание в Букеевской орде Николай I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губернатора Оренбургского кр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было восставших, когда они окружили ханскую став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местности потерпел серьезное поражение Исатай и сколько потерял челов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ублей обещано за поимку Исат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сатай был вынужден уйти на вост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озглавил объединенные силы карательных отряд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когда произошло последнее сражение и погиб Исат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осставших погибло в последнем сраж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ахамбет дал последнее сраж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и на сколько лет сослали видных руководителей восста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казывали рядовых участников восст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1:00Z</dcterms:created>
  <dc:creator>123</dc:creator>
  <dc:description/>
  <cp:keywords/>
  <dc:language>en-US</dc:language>
  <cp:lastModifiedBy>Лаборант</cp:lastModifiedBy>
  <cp:lastPrinted>2011-01-24T10:40:00Z</cp:lastPrinted>
  <dcterms:modified xsi:type="dcterms:W3CDTF">2011-10-29T06:20:00Z</dcterms:modified>
  <cp:revision>7</cp:revision>
  <dc:subject/>
  <dc:title>9 класс, История Казахстана</dc:title>
</cp:coreProperties>
</file>