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правилам Техники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роках Технологии у девоч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работе на швейной маши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ть на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ец. одежду  и косы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рменную одежду и фура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машнюю одеж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отсу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ней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жавых иголок и була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еб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ость вилки и изоляционного шн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нтерактивной дос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утю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швейной ма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нить иголки и булав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 рабочем мес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 определенном месте на подушеч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 шкафу с посу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Иголки и булав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огут быть погнутые, их можно брать в р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ожно закалывать себе на одежд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нельзя пользоваться ржавыми и шить без наперстка, брать в 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огут храниться в любом месте , передавать их можно как угод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) могут храниться в шкафу с посудой и передаваться ручками, повернутыми к себ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хранить в определенном месте и передавать их ручками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тки можно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ткусить зуб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трезать ножниц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трезать ножом для резки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ть и выключать электрическую швейную машину мо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хими ру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ажными ру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специальных резиновых перчат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поломки иглы на швейной машине ну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должить работу на швейной маш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кратить работу и сказать учит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ать одноклассникам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39:00Z</dcterms:created>
  <dc:creator>Customer</dc:creator>
  <dc:description/>
  <cp:keywords/>
  <dc:language>en-US</dc:language>
  <cp:lastModifiedBy>Лаборант</cp:lastModifiedBy>
  <dcterms:modified xsi:type="dcterms:W3CDTF">2011-10-31T04:03:00Z</dcterms:modified>
  <cp:revision>2</cp:revision>
  <dc:subject/>
  <dc:title>Тест по правилам Техники Безопасности</dc:title>
</cp:coreProperties>
</file>