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884"/>
        <w:gridCol w:w="844"/>
        <w:gridCol w:w="999"/>
        <w:gridCol w:w="920"/>
        <w:gridCol w:w="1270"/>
        <w:gridCol w:w="1070"/>
        <w:gridCol w:w="992"/>
      </w:tblGrid>
      <w:tr>
        <w:trPr>
          <w:trHeight w:val="300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№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Фамилия И.О.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қазақ 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ыс т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Қ.тарих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ы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Таңдау пән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алпы балл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анбекова Дарина Ерғалы қыз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Әбішева Әсел Самалқыз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Әшкенова Әйгерім Берікқызы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ен Аққыз Аралқыз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іләлова Айжан Қайрат қыз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ембекова Айсұлу Абай қыз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ақия Диана Тілеужолқыз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нусбекова Сауле Ермекқыз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Қаблан Назерке Еркебұланқыз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Қалижан Аида Жұмабайқыз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агаздарова Зарина Бекболатқыз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әдібек Мақсат Есболұл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сагулова Айбота Алимкановн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метова Мадина Бекболовн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марова Әсел Ерлан қыз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хытжанов Алмат Ерболұл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хмет Әлия Ардашерқыз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жбанова Нұргүл Жетпісқыз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реже Айдана Абайқыз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ұмабай Әйкерім Алибекқыз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өбен Әнуар Дарменұл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үзембай Жанерке Боранбайқыз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Қайсаров Ансар Ламадинұл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Қаламбекова Айдана Бақытқыз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Қуанышбеков Алпамыс Ерсыланұл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напов Бердыбек Муралович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хажанов Бекзат Болатұл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</w:tc>
      </w:tr>
      <w:tr>
        <w:trPr>
          <w:trHeight w:val="39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елханова Аяжан Нұрланқыз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панов Едіге Нұрланұл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қтабекова Айдана Серікқыз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тметова Талшын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сенов Паңгере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ғанбай Арман Жасұланұл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ахитов Алшын Ержанұл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қпанов Әділет Рахман ұл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</w:tr>
      <w:tr>
        <w:trPr>
          <w:trHeight w:val="46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йжигитова Динара Бақтыбек қыз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хытжанова Меруерт Сағынғалиевн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йсенова Айдана Думан қыз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аева Жұлдыз Көшікбай қыз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Ғалым Мағжан Адильмұрат ұл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йнулдин Әди Нұржанұл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каков Асылжан Қайратұл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кен Беймбет Бекетович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Қалжанов Арай Ыбырай ұл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Қарақұлова Сабина Мұратқыз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йева Мәдина Мұратқыз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Қушмағамбет тегі Қанат Аманбай ұл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диқызы Мерейлім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ұхтарова Айдана Ержан қыз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ымханова Зарина Ерлан қыз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ағұлова Айгерім Қаныбекқыз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Ғабдуллина Әсем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  <w:lang w:val="kk-KZ"/>
      </w:rPr>
      <w:t>№</w:t>
    </w:r>
    <w:r>
      <w:rPr>
        <w:rFonts w:cs="Times New Roman" w:ascii="Times New Roman" w:hAnsi="Times New Roman"/>
        <w:b/>
        <w:sz w:val="24"/>
        <w:szCs w:val="24"/>
        <w:lang w:val="kk-KZ"/>
      </w:rPr>
      <w:t>5 байқау сынағы                                     20.10.2011 ж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7:34:00Z</dcterms:created>
  <dc:creator>USER</dc:creator>
  <dc:description/>
  <cp:keywords/>
  <dc:language>en-US</dc:language>
  <cp:lastModifiedBy>USER</cp:lastModifiedBy>
  <dcterms:modified xsi:type="dcterms:W3CDTF">2011-10-29T08:15:00Z</dcterms:modified>
  <cp:revision>1</cp:revision>
  <dc:subject/>
  <dc:title/>
</cp:coreProperties>
</file>