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9"/>
        <w:gridCol w:w="1463"/>
        <w:gridCol w:w="1060"/>
        <w:gridCol w:w="800"/>
        <w:gridCol w:w="1178"/>
        <w:gridCol w:w="1260"/>
        <w:gridCol w:w="720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ұсқ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ақ 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с 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.тарих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ңдау пә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үнісбекова С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уанышбеков А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метова Т.Ә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ұмабай Ә.Ә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йсаров А.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еба Ж.К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же А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жигитова Д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 П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апов Б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панов Е.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өбен А.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хитов А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амбекова А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елханова А.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үзембай Ж.Ө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ғанбай А.Ж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 Ә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лан Н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қия Д.Т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ембекова А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ен А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ова М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шкенова А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панов Ә.Р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рақұлова С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уллина А.Ж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ханова З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тарова А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ева М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жанов Б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ен Б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икызы М. 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сенова А.Д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ушмағанбет тегі Қ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йнулдин А.Н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ков А.Қ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дібек М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бішева Ә.С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ижан А.Ж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ялова А.Қ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газдарова З.Б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лым М.А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итжанов А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 Д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рова А.Е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жанов А.Ы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kk-KZ"/>
        </w:rPr>
        <w:t>№</w:t>
      </w:r>
      <w:r>
        <w:rPr>
          <w:rFonts w:cs="Times New Roman" w:ascii="Times New Roman" w:hAnsi="Times New Roman"/>
          <w:b/>
          <w:lang w:val="kk-KZ"/>
        </w:rPr>
        <w:t>4 байқау сынағы                                                                                     27.10.2011 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46:00Z</dcterms:created>
  <dc:creator>USER</dc:creator>
  <dc:description/>
  <cp:keywords/>
  <dc:language>en-US</dc:language>
  <cp:lastModifiedBy>USER</cp:lastModifiedBy>
  <dcterms:modified xsi:type="dcterms:W3CDTF">2011-10-29T05:47:00Z</dcterms:modified>
  <cp:revision>1</cp:revision>
  <dc:subject/>
  <dc:title/>
</cp:coreProperties>
</file>