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ЛГЕБ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степени с натуральным показ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ункции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и  у=ах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углы. Вертикальные углы. Биссектрисы угла и е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/х и ее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. Возведение одночлена в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медиана и биссектриса треугольника. Замечательные точки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много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равнобедренного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зности квадратов дву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. Признаки параллельности пря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вадрата суммы и квадрата разности дву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уба суммы и куба разности двух выражений Формулы суммы и разности кубов дву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нутренних углов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дробь и ее основные свойства. Сокращение рациональной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ие углы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рациональ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рациональ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прямоугольных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 рациональн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ря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приближе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параллельными  прям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ее элементы. Взаимное расположение прямой и окружности. Касательная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 перпендикулярный хор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описанная окол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вписанная в треуголь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4:00Z</dcterms:created>
  <dc:creator>Admin</dc:creator>
  <dc:description/>
  <cp:keywords/>
  <dc:language>en-US</dc:language>
  <cp:lastModifiedBy>Admin</cp:lastModifiedBy>
  <dcterms:modified xsi:type="dcterms:W3CDTF">2011-10-03T07:46:00Z</dcterms:modified>
  <cp:revision>3</cp:revision>
  <dc:subject/>
  <dc:title/>
</cp:coreProperties>
</file>