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лгебра – 9 А,Б (Абылкасымова А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701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-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уравнения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инейные уравнения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равнений с двумя перемен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с помощью системы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елинейных неравенств с одной перем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венства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нелинейных неравенств с двумя перем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азательство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усные и радианные меры уг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гонометрические функции произвольного 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ригонометрических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тригонометрические тожд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основных тригонометрических тождеств к преобразованию вы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при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тригонометрических функций двойного и половинн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ая последовательность и способы ее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прогрессия. Формул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члена арифметической прогр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ерв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арифметической прогре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го члена геометрической прогр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первы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ленов геометрической прогр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есконечно убывающей геометрической прогре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еории вероятностей и математической статис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вероятностей. Способы нахождения вероят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статистических да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характеристики статистических д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27:00Z</dcterms:created>
  <dc:creator>Admin</dc:creator>
  <dc:description/>
  <cp:keywords/>
  <dc:language>en-US</dc:language>
  <cp:lastModifiedBy>Admin</cp:lastModifiedBy>
  <dcterms:modified xsi:type="dcterms:W3CDTF">2011-09-26T05:30:00Z</dcterms:modified>
  <cp:revision>2</cp:revision>
  <dc:subject/>
  <dc:title/>
</cp:coreProperties>
</file>