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АЛГЕБРА – 8</w:t>
      </w:r>
      <w:r>
        <w:rPr>
          <w:sz w:val="28"/>
          <w:szCs w:val="28"/>
        </w:rPr>
        <w:t xml:space="preserve"> (Абылкасымова 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37"/>
        <w:gridCol w:w="1322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нятия о действительных чис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етырехугольника. Сумма внутренних углов четырехуг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адратного кор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 и его св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ого квадратного кор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, ромб, квадрат и их св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квадратные кор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у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8"/>
                <w:szCs w:val="28"/>
              </w:rPr>
              <w:t>, ее св-ва и 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Фа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теории вероятностей и мат. Статис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и анализ стат. Дан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 линии треугольника и трапе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ое уравнение. Виды квадратного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тельные точки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корней квадратных уравн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ус, косинус, тангенс и котангенс острого угла прямоугольного тре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Ви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ма Пифаг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тригонометрические тожд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приводящиеся к квадратным уравн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тригонометрических функций синуса, косинуса, тангенса и котангенса углов 3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6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квадратных уравн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прямоугольных треуг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ехчлен. Разложение квадратного трехчлена на множ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лощади фиг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адратичной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и вида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и у=а(х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функции у=а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х+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дратное неравенство. Решение квад.  нер-ва с помощью графика квад.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тер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06:00Z</dcterms:created>
  <dc:creator>Admin</dc:creator>
  <dc:description/>
  <cp:keywords/>
  <dc:language>en-US</dc:language>
  <cp:lastModifiedBy>Admin</cp:lastModifiedBy>
  <dcterms:modified xsi:type="dcterms:W3CDTF">2011-09-26T06:09:00Z</dcterms:modified>
  <cp:revision>5</cp:revision>
  <dc:subject/>
  <dc:title/>
</cp:coreProperties>
</file>