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лет №1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ырехугольник: определение, виды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и на нахождение средней линии трапеции.</w:t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лет №2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ллелограмм: определение, свойства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и на нахождение средней линии треугольника.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лет №3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пеция:    определение.   Свойства   равнобедренной   трапеци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и на нахождение периметра параллелограмма.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лет №4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пеция:    определение.   Свойства   прямоугольной   трапеции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и на нахождение углов четырехугольника.</w:t>
            </w:r>
          </w:p>
          <w:p>
            <w:pPr>
              <w:pStyle w:val="Normal"/>
              <w:ind w:left="6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лет №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б: определение, свойств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и на нахождение углов четырехугольника.</w:t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лет №6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ямоугольник: определение, свойства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и на нахождение периметра треугольника.</w:t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лет №7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орема о средней линии треугольника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и на нахождение углов четырехугольника.</w:t>
            </w:r>
          </w:p>
          <w:p>
            <w:pPr>
              <w:pStyle w:val="Normal"/>
              <w:ind w:left="5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лет №8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орема о средней линии трапеции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и на нахождение периметра ромба.</w:t>
            </w:r>
          </w:p>
          <w:p>
            <w:pPr>
              <w:pStyle w:val="Normal"/>
              <w:ind w:left="5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лет №9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драт: определение, свойств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и на нахождение сторон параллелограмма.</w:t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лет №10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называется средней линией трапеции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и на нахождение углов прямоугольника.</w:t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лет №1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называется средней линией треугольника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и на нахождение периметра параллелограмма.</w:t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лет №12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color w:val="000000"/>
                <w:sz w:val="28"/>
                <w:szCs w:val="28"/>
              </w:rPr>
              <w:t>Сформулируйте теорему Фалеса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шение задачи на нахождение средней линии трапеции.</w:t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лет №1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йство медиан треугольни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и на нахождение периметр ромба.</w:t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лет №14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формулируйте теорему Фалес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и на нахождение сторон прямоугольника.</w:t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лет №15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драт: определение, свойств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8"/>
                <w:szCs w:val="28"/>
              </w:rPr>
              <w:t>Решение задачи на нахождение углов параллелограмма.</w:t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лет №16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называется средней линией трапеции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и на нахождение диагоналей прямоугольника.</w:t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лет № 17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орема о средней линии треугольника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и на нахождение углов параллелограмма.</w:t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лет № 18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ырехугольник: определение, виды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и на нахождение сторон прямоугольника.</w:t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лет № 19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ямоугольник: определение, свойства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и на нахождение периметра ромба.</w:t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лет № 20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б: определение, свойств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и на нахождение сторон параллелограмма.</w:t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лет № 21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пеция:    определение.   Свойства   равнобедренной   трапеци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и на нахождение сторон прямоугольника.</w:t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лет № 22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пеция:    определение.   Свойства   прямоугольной   трапеции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и на нахождение углов параллелограмма.</w:t>
            </w:r>
          </w:p>
          <w:p>
            <w:pPr>
              <w:pStyle w:val="Normal"/>
              <w:ind w:left="6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лет № 23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ллелограмм: определение, свойства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и на нахождение основание трапеции.</w:t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лет № 24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орема о средней линии трапеции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и на нахождение сторон треугольника.</w:t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лет № 25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называется средней линией треугольника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и на нахождение средней линии трапеции.</w:t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к билетам по геометрии 8 класс, 1 четверть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лет №1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ямоугольнике АВСД АВ=6см, АД = 10см, АК – биссектриса углаА (К лежит на стороне ВС). Определите среднюю линию трапеции АКСД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лет №2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роны треугольника равны 8см,10см,12см. найдите стороны треугольника, вершинами которого являются середины сторон данного треугольника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лет №3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рона параллелограмма равна 13 дм, а другая его сторона меньше на 0,9  дм первой стороны.  Вычислите периметр параллелограмма.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лет №4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дите углы выпуклого четырехугольника, если они пропорциональны числам 1,2,4,5.</w:t>
            </w:r>
          </w:p>
          <w:p>
            <w:pPr>
              <w:pStyle w:val="Normal"/>
              <w:ind w:left="6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лет №5</w:t>
            </w:r>
          </w:p>
          <w:p>
            <w:pPr>
              <w:pStyle w:val="Style15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ы четырехугольника относятся как 3 : 5 : 6 : 1. Найдите каждый угол четырехугольника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лет №6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араллелограмме АВСД сторона СД равна 3см, диагонали равны 7см и 4см, О – точка пересечения диагоналей. Чему равен периметр треугольника АОВ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лет №7</w:t>
            </w:r>
          </w:p>
          <w:p>
            <w:pPr>
              <w:pStyle w:val="Normal"/>
              <w:ind w:left="50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ямоугольнике АВСД проведена диагональ АС. Известно, что &lt;ВАС в 2 раза больше, чем &lt;АСВ. Чему равны эти углы?</w:t>
            </w:r>
          </w:p>
          <w:p>
            <w:pPr>
              <w:pStyle w:val="Normal"/>
              <w:ind w:left="50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лет №8</w:t>
            </w:r>
          </w:p>
          <w:p>
            <w:pPr>
              <w:pStyle w:val="Normal"/>
              <w:ind w:left="50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дите периметр ромба АВСД, если  &lt; А=60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</w:rPr>
              <w:t>, ВД=11см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лет №9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метр параллелограмма равен 16см. Чему равны стороны параллелограмма, если известно, что одна его сторона в 3 раза  больше другой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лет №10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 прямоугольнике АВСД диагонали АС и ВД пересекаются в точке О, причем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color w:val="000000"/>
                <w:sz w:val="28"/>
                <w:szCs w:val="28"/>
              </w:rPr>
              <w:t>АОВ = 40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. Найдите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color w:val="000000"/>
                <w:sz w:val="28"/>
                <w:szCs w:val="28"/>
              </w:rPr>
              <w:t>ДАО.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лет №1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ороны параллелограмма пропорциональны числам 4 и 5. Найдите большую сторону, если периметр параллелограмма равен 10,8 см.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лет №12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ее основание трапеции равно 8см, а меньшее – на 3см меньше средней линии. Определите меньшее основание и среднюю линию трапеции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лет №13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дин из углов ромба равен 150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</w:rPr>
              <w:t>, а его высота  равна 3,5 см. Найдите периметр ромб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илет № 1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прямоугольнике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ABCD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ведена биссектриса угла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z w:val="28"/>
                <w:szCs w:val="28"/>
              </w:rPr>
              <w:t xml:space="preserve">, которая пересекает сторону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BC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 точке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M</w:t>
            </w:r>
            <w:r>
              <w:rPr>
                <w:color w:val="000000"/>
                <w:sz w:val="28"/>
                <w:szCs w:val="28"/>
              </w:rPr>
              <w:t xml:space="preserve">, причем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BM</w:t>
            </w:r>
            <w:r>
              <w:rPr>
                <w:i/>
                <w:color w:val="000000"/>
                <w:sz w:val="28"/>
                <w:szCs w:val="28"/>
              </w:rPr>
              <w:t>: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MC</w:t>
            </w:r>
            <w:r>
              <w:rPr>
                <w:color w:val="000000"/>
                <w:sz w:val="28"/>
                <w:szCs w:val="28"/>
              </w:rPr>
              <w:t xml:space="preserve">=2:3. Найдите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BC</w:t>
            </w:r>
            <w:r>
              <w:rPr>
                <w:color w:val="000000"/>
                <w:sz w:val="28"/>
                <w:szCs w:val="28"/>
              </w:rPr>
              <w:t xml:space="preserve">, если периметр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ABCD</w:t>
            </w:r>
            <w:r>
              <w:rPr>
                <w:color w:val="000000"/>
                <w:sz w:val="28"/>
                <w:szCs w:val="28"/>
              </w:rPr>
              <w:t xml:space="preserve"> равен 56 см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илет № 15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 параллелограмме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MNPK</w:t>
            </w:r>
            <w:r>
              <w:rPr>
                <w:color w:val="000000"/>
                <w:sz w:val="28"/>
                <w:szCs w:val="28"/>
              </w:rPr>
              <w:t xml:space="preserve"> проведена высота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NE</w:t>
            </w:r>
            <w:r>
              <w:rPr>
                <w:color w:val="000000"/>
                <w:sz w:val="28"/>
                <w:szCs w:val="28"/>
              </w:rPr>
              <w:t xml:space="preserve">, причем угол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NME</w:t>
            </w:r>
            <w:r>
              <w:rPr>
                <w:color w:val="000000"/>
                <w:sz w:val="28"/>
                <w:szCs w:val="28"/>
              </w:rPr>
              <w:t xml:space="preserve"> в 5 раза больше угла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MNE</w:t>
            </w:r>
            <w:r>
              <w:rPr>
                <w:color w:val="000000"/>
                <w:sz w:val="28"/>
                <w:szCs w:val="28"/>
              </w:rPr>
              <w:t xml:space="preserve">. Найдите угол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MNP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илет № 16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прямоугольнике один из углов, образованных диагоналями, равен 120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</w:rPr>
              <w:t>, а меньшая сторона прямоугольника равна 9 см. Найдите диагональ прямоугольника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лет № 17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 параллелограмме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ABCD</w:t>
            </w:r>
            <w:r>
              <w:rPr>
                <w:color w:val="000000"/>
                <w:sz w:val="28"/>
                <w:szCs w:val="28"/>
              </w:rPr>
              <w:t xml:space="preserve"> диагонали пересекаются в точке </w:t>
            </w:r>
            <w:r>
              <w:rPr>
                <w:i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, причем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B</m:t>
              </m:r>
            </m:oMath>
            <w:r>
              <w:rPr>
                <w:color w:val="000000"/>
                <w:sz w:val="28"/>
                <w:szCs w:val="28"/>
              </w:rPr>
              <w:t>=126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, а 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D</m:t>
              </m:r>
            </m:oMath>
            <w:r>
              <w:rPr>
                <w:color w:val="000000"/>
                <w:sz w:val="28"/>
                <w:szCs w:val="28"/>
              </w:rPr>
              <w:t>=28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и длина отрезка </w:t>
            </w:r>
            <w:r>
              <w:rPr>
                <w:color w:val="000000"/>
                <w:sz w:val="28"/>
                <w:szCs w:val="28"/>
                <w:lang w:val="en-US"/>
              </w:rPr>
              <w:t>BD</w:t>
            </w:r>
            <w:r>
              <w:rPr>
                <w:color w:val="000000"/>
                <w:sz w:val="28"/>
                <w:szCs w:val="28"/>
              </w:rPr>
              <w:t xml:space="preserve"> вдвое больше стороны </w:t>
            </w:r>
            <w:r>
              <w:rPr>
                <w:color w:val="000000"/>
                <w:sz w:val="28"/>
                <w:szCs w:val="28"/>
                <w:lang w:val="en-US"/>
              </w:rPr>
              <w:t>AB</w:t>
            </w:r>
            <w:r>
              <w:rPr>
                <w:color w:val="000000"/>
                <w:sz w:val="28"/>
                <w:szCs w:val="28"/>
              </w:rPr>
              <w:t xml:space="preserve">. Найдите угол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</w:rPr>
              <w:t xml:space="preserve"> параллелограмма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лет № 18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 прямоугольнике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CKMN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ведена биссектриса угла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</w:rPr>
              <w:t xml:space="preserve">, которая пересекает сторону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KM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 точке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 xml:space="preserve">, причем длина отрезка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KE</w:t>
            </w:r>
            <w:r>
              <w:rPr>
                <w:color w:val="000000"/>
                <w:sz w:val="28"/>
                <w:szCs w:val="28"/>
              </w:rPr>
              <w:t xml:space="preserve"> на 3 см меньше длины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ME</w:t>
            </w:r>
            <w:r>
              <w:rPr>
                <w:color w:val="000000"/>
                <w:sz w:val="28"/>
                <w:szCs w:val="28"/>
              </w:rPr>
              <w:t xml:space="preserve">. Найдите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MN</w:t>
            </w:r>
            <w:r>
              <w:rPr>
                <w:color w:val="000000"/>
                <w:sz w:val="28"/>
                <w:szCs w:val="28"/>
              </w:rPr>
              <w:t xml:space="preserve">, если периметр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CKMN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авен 51 см.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лет № 19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дин из углов ромба равен 120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</w:rPr>
              <w:t>, а его меньшая диагональ равна 4,5 см. Найдите периметр ромб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лет № 20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роны параллелограмма пропорциональны числам 3 и 7. Найдите наименьшую сторону, если периметр параллелограмма равен 18 см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лет № 21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лина диагонали прямоугольника равна 28 см, а один из углов, образованных при пересечении диагоналей, равен 120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</w:rPr>
              <w:t>. Найдите меньшую сторону прямоугольника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лет № 22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 параллелограмме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EKFM</w:t>
            </w:r>
            <w:r>
              <w:rPr>
                <w:color w:val="000000"/>
                <w:sz w:val="28"/>
                <w:szCs w:val="28"/>
              </w:rPr>
              <w:t xml:space="preserve"> диагонали пересекаются в точке </w:t>
            </w:r>
            <w:r>
              <w:rPr>
                <w:i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, причем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OF</m:t>
              </m:r>
            </m:oMath>
            <w:r>
              <w:rPr>
                <w:color w:val="000000"/>
                <w:sz w:val="28"/>
                <w:szCs w:val="28"/>
              </w:rPr>
              <w:t>=138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, а 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M</m:t>
              </m:r>
            </m:oMath>
            <w:r>
              <w:rPr>
                <w:color w:val="000000"/>
                <w:sz w:val="28"/>
                <w:szCs w:val="28"/>
              </w:rPr>
              <w:t>=34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. Найдите угол </w:t>
            </w:r>
            <w:r>
              <w:rPr>
                <w:i/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 xml:space="preserve"> параллелограмма, если </w:t>
            </w:r>
            <w:r>
              <w:rPr>
                <w:i/>
                <w:color w:val="000000"/>
                <w:sz w:val="28"/>
                <w:szCs w:val="28"/>
              </w:rPr>
              <w:t>КМ</w:t>
            </w:r>
            <w:r>
              <w:rPr>
                <w:color w:val="000000"/>
                <w:sz w:val="28"/>
                <w:szCs w:val="28"/>
              </w:rPr>
              <w:t xml:space="preserve"> в 2 раза больше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MF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лет № 2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внобокой  трапеции большее основание равно 2,7м, боковая сторона равна 1м, угол между ними 60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</w:rPr>
              <w:t>. Найдите меньшее основани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лет № 24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яя линия равнобедренного треугольника, параллельна основанию, равна 3см. найти стороны треугольника, если его периметр равен 16см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лет № 25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одну сторону от прямой </w:t>
            </w:r>
            <w:r>
              <w:rPr>
                <w:i/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даны  точки А и В на расстояниях 10м и 20м от нее. Найдите расстояние от середины отрезка  АВ до прямой </w:t>
            </w:r>
            <w:r>
              <w:rPr>
                <w:i/>
                <w:color w:val="000000"/>
                <w:sz w:val="28"/>
                <w:szCs w:val="28"/>
              </w:rPr>
              <w:t>а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  <w:num w:numId="18">
    <w:abstractNumId w:val="1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12"/>
    <w:lvlOverride w:ilvl="0">
      <w:startOverride w:val="1"/>
    </w:lvlOverride>
  </w:num>
  <w:num w:numId="2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5:38:00Z</dcterms:created>
  <dc:creator>Алексей</dc:creator>
  <dc:description/>
  <cp:keywords/>
  <dc:language>en-US</dc:language>
  <cp:lastModifiedBy>Halker</cp:lastModifiedBy>
  <cp:lastPrinted>2004-01-24T00:42:00Z</cp:lastPrinted>
  <dcterms:modified xsi:type="dcterms:W3CDTF">2004-01-23T18:44:00Z</dcterms:modified>
  <cp:revision>5</cp:revision>
  <dc:subject/>
  <dc:title>Параллелограмм: определение, свойства</dc:title>
</cp:coreProperties>
</file>