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19"/>
        <w:gridCol w:w="992"/>
        <w:gridCol w:w="1418"/>
        <w:gridCol w:w="992"/>
        <w:gridCol w:w="992"/>
        <w:gridCol w:w="1276"/>
        <w:gridCol w:w="1134"/>
        <w:gridCol w:w="992"/>
        <w:gridCol w:w="239"/>
      </w:tblGrid>
      <w:tr>
        <w:trPr>
          <w:trHeight w:val="2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ұсқ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да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Қазақ 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ыс 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Қаз.тарих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ңдау пә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бекова Дарина Ерғалы 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бішева Әсел Самал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шкенова Әйгерім Берік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ен Аккыз Арал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сенова Айдана Думан 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ләлова Айжан Қайрат 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Ғалым Мағж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ембекова Айсулу Абай 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қия Диана  Тілеужол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өбен Әнуар Дәрменұ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ева Мадина Мұрат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мағамбет тегi Канат Аманбайұ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блан  Назерке Еркебұлан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жанов Бекз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апов Бердыбек Мурал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әдiбек Максат Есболұ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ұсағұлова Айбота Алимқан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ұхтарова Айдана Ержан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етова Мадина Бекбол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арова Әсел Ерлан 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мханова Зарина Ерлан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ытжанов Алмат Ерболұ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қпанов Әді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 Ә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жигитова Дин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ева Жұлды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гулов Беймб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мабай Әйкері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нисбекова Сау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ков Асылж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үзембай Жане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йсаров Анс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амбекова Айд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жанов А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рақұлова Сабина Мұратқы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иқызы Мерейлі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елханова Аяж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қтабекова Айд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 Паңг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ғұлова Айгері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ғанбай Ар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хитов Алшы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газдарова З.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мханова З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жбанова Н.Ж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панов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Ғабдуллина Ә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ижан А.Ж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йнулдин А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ытжанова Н.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 Қалалық байқау сынағы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3:00Z</dcterms:created>
  <dc:creator>USER</dc:creator>
  <dc:description/>
  <cp:keywords/>
  <dc:language>en-US</dc:language>
  <cp:lastModifiedBy>USER</cp:lastModifiedBy>
  <dcterms:modified xsi:type="dcterms:W3CDTF">2011-10-25T10:13:00Z</dcterms:modified>
  <cp:revision>2</cp:revision>
  <dc:subject/>
  <dc:title/>
</cp:coreProperties>
</file>