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776"/>
        <w:gridCol w:w="1012"/>
        <w:gridCol w:w="992"/>
        <w:gridCol w:w="1273"/>
        <w:gridCol w:w="1357"/>
        <w:gridCol w:w="914"/>
        <w:gridCol w:w="850"/>
      </w:tblGrid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.О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ұсқа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дар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Қазақ 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ыс 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Қаз.тарих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ңдау пән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анбекова Дарина Ерғалы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бішева Әсел Самал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шкенова Әйгерім Берік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ен Аккыз Ара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сенова Айдана Думан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ләлова Айжан Қайрат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лым Мағ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ембекова Айсулу Абай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қия Диана  Тілеужол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йева Мадина Мұрат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мағамбет тегi Канат Аманбай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блан  Назерке Еркебұл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жанов Бекз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сағұлова Айбота Алимқ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ұхтарова Айдана Ерж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етова Мадина Бекбол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арова Әсел Ерлан 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мханова Зарина Ерлан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ытжанов Алмат Ерболұл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панов Әділ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 Әл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жигитова Дина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аева Жұлды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гулов Беймбе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же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мабай Әйкері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нисбекова Саул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ков Асыл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үзембай Жанерк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йсаров Анса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амбекова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жанов Ара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рақұлова Сабина Мұратқыз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уанышбек Алпамы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елханова Аяж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қтабекова Айда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метова Талшы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 Паңгер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ғұлова Айгері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ғанбай Арма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хитов Алшы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газдарова З.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жбанова Н.Ж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панов 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9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Ғабдуллина Ә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лижан А.Ж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йнулдин А.Н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ытжанова Н.С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№ 1 байқау сынағы  </w:t>
        <w:tab/>
        <w:tab/>
        <w:tab/>
        <w:tab/>
        <w:t>08.09.2011ж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0:00Z</dcterms:created>
  <dc:creator>USER</dc:creator>
  <dc:description/>
  <cp:keywords/>
  <dc:language>en-US</dc:language>
  <cp:lastModifiedBy>USER</cp:lastModifiedBy>
  <dcterms:modified xsi:type="dcterms:W3CDTF">2011-10-25T10:15:00Z</dcterms:modified>
  <cp:revision>4</cp:revision>
  <dc:subject/>
  <dc:title/>
</cp:coreProperties>
</file>