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120"/>
        <w:gridCol w:w="776"/>
        <w:gridCol w:w="1357"/>
        <w:gridCol w:w="992"/>
        <w:gridCol w:w="1273"/>
        <w:gridCol w:w="1357"/>
        <w:gridCol w:w="914"/>
        <w:gridCol w:w="850"/>
      </w:tblGrid>
      <w:tr>
        <w:trPr>
          <w:trHeight w:val="22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 И.О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ұсқа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лдар</w:t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Қазақ т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рыс т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Қаз.тарих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ңдау пән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анбекова Дарина Ерғалы қыз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Әбішева Әсел Самалқыз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Әшкенова Әйгерім Берікқыз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ен Аккыз Арало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9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йсенова Айдана Думан қыз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8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2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іләлова Айжан Қайрат қыз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8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7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Ғалым Мағжа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ембекова Айсулу Абай қыз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7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қия Диана  Тілеужолқыз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9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7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өбен Әнуар Дәрменұл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йева Мадина Мұратқыз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8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шмағамбет тегi Канат Аманбайұл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Қаблан  Назерке Еркебұланқыз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хажанов Бекза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апов Бердыбек Мурал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әдiбек Максат Есболұл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ұсағұлова Айбота Алимқанқыз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7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4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ұхтарова Айдана Ержанқыз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метова Мадина Бекболо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арова Әсел Ерлан қыз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мханова Зарина Ерланқыз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ытжанов Алмат Ерболұл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қпанов Әділ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хмет Әл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йжигитова Дина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6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аева Жұлды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9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магулов Беймб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6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еже Айда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8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7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мабай Әйкері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7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3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нисбекова Саул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6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аков Асылжа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7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7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үзембай Жанерк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8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Қайсаров Анса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Қаламбекова Айда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Қалжанов Ара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Қарақұлова Сабина Мұратқыз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Қуанышбек Алпамыс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диқызы Мерейлі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елханова Аяжа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қтабекова Айда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тметова Талшы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сенов Паңгер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ағұлова Айгері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ғанбай Арма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ахитов Алшы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агаздарова З.Б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қылбек Ж.Н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6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жбанова Н.Ж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7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2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асымбек Н.М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9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1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Ғабдуллина Ә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Оспанов А.Е.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6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Қалижан А.Ж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Өкенова Ө.Г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8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5</w:t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9491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№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2 байқау сынағы     15.09.2011ж</w:t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Style16">
    <w:name w:val="Слабое выделение"/>
    <w:basedOn w:val="Style14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11:00Z</dcterms:created>
  <dc:creator>USER</dc:creator>
  <dc:description/>
  <cp:keywords/>
  <dc:language>en-US</dc:language>
  <cp:lastModifiedBy>USER</cp:lastModifiedBy>
  <dcterms:modified xsi:type="dcterms:W3CDTF">2011-10-25T03:48:00Z</dcterms:modified>
  <cp:revision>3</cp:revision>
  <dc:subject/>
  <dc:title/>
</cp:coreProperties>
</file>