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10"/>
        <w:gridCol w:w="736"/>
        <w:gridCol w:w="859"/>
        <w:gridCol w:w="814"/>
        <w:gridCol w:w="949"/>
        <w:gridCol w:w="814"/>
        <w:gridCol w:w="1185"/>
        <w:gridCol w:w="814"/>
        <w:gridCol w:w="1255"/>
        <w:gridCol w:w="993"/>
        <w:gridCol w:w="1630"/>
        <w:gridCol w:w="1134"/>
        <w:gridCol w:w="1026"/>
      </w:tblGrid>
      <w:tr>
        <w:trPr>
          <w:trHeight w:val="2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.О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ұсқа</w:t>
            </w:r>
          </w:p>
        </w:tc>
        <w:tc>
          <w:tcPr>
            <w:tcW w:w="11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дар</w:t>
            </w:r>
          </w:p>
        </w:tc>
      </w:tr>
      <w:tr>
        <w:trPr>
          <w:trHeight w:val="4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зақ 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ға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ыс 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ғас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з.тарих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ғас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ғас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ңдау пә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ғас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анжол Жұпа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мұрат Айнұ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үзбай Айнұ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елханова Диа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аков Дәуі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озғанбаева Дина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албек Олжа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мадилова Анел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ртыбаев Жара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Өкенова Гүлнұ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енова Мади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имбаева Айнұ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кенов Дания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былан Ақерк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рахманова Тоғж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илхан Ахм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быш Әділх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ангельдинова Арайлы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бкен Мадия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сымбек Назгү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улетжанов Алих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ұлымбеков Айда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панова Дамел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лау Ма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әкіш Шоқ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едия Гүлз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панбаева Айгері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ибаева Асел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дикова Саяж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збек Мейірғаз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тинова Айсұл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анжолов Әлібе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өлепберген Нұрдәул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өлеуов Аз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қылбек Жандо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хат Алише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ймбетова Гүлда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әлімбаева Нұргү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сқақ Айда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ғожин Әділ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әбріз Айгү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әрім Нұрж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екина Токмей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нжебеков Азам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лбеков Темірл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лижан Айда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ғындықова Әйгері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3:00Z</dcterms:created>
  <dc:creator>USER</dc:creator>
  <dc:description/>
  <cp:keywords/>
  <dc:language>en-US</dc:language>
  <cp:lastModifiedBy>USER</cp:lastModifiedBy>
  <dcterms:modified xsi:type="dcterms:W3CDTF">2011-10-24T09:56:00Z</dcterms:modified>
  <cp:revision>1</cp:revision>
  <dc:subject/>
  <dc:title/>
</cp:coreProperties>
</file>