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«Дня духовного согласия народов Казахстана» прошло мероприятие в педколлективе чествование педагогов в трудовом коллективе КШДС №33 с января  2011 год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7140" cy="379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5460" cy="4189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2705" cy="3849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1145" cy="4013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4535" cy="43529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0170" cy="38773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8320" cy="42056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2875" cy="39173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2875" cy="391731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11470" cy="405892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785" cy="423418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8765" cy="401891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0700" cy="419989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0425" cy="445516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2:00Z</dcterms:created>
  <dc:creator>Admin</dc:creator>
  <dc:description/>
  <cp:keywords/>
  <dc:language>en-US</dc:language>
  <cp:lastModifiedBy>Admin</cp:lastModifiedBy>
  <dcterms:modified xsi:type="dcterms:W3CDTF">2011-10-24T11:03:00Z</dcterms:modified>
  <cp:revision>1</cp:revision>
  <dc:subject/>
  <dc:title/>
</cp:coreProperties>
</file>