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 октября 2011 года прошли «Веселые старты» среди 5-х классов под девизом «Здоровье не все, во все без здоровье нечег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74005" cy="403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79415" cy="4109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26710" cy="4069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38165" cy="4228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17465" cy="3837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02275" cy="41268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2:00Z</dcterms:created>
  <dc:creator>Admin</dc:creator>
  <dc:description/>
  <cp:keywords/>
  <dc:language>en-US</dc:language>
  <cp:lastModifiedBy>Admin</cp:lastModifiedBy>
  <dcterms:modified xsi:type="dcterms:W3CDTF">2011-10-24T10:48:00Z</dcterms:modified>
  <cp:revision>1</cp:revision>
  <dc:subject/>
  <dc:title/>
</cp:coreProperties>
</file>