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0"/>
          <w:szCs w:val="20"/>
        </w:rPr>
      </w:pPr>
      <w:r>
        <w:rPr>
          <w:sz w:val="20"/>
          <w:szCs w:val="20"/>
        </w:rPr>
        <w:t>Особенности состояния здоровья современных школьников</w:t>
      </w:r>
    </w:p>
    <w:p>
      <w:pPr>
        <w:pStyle w:val="Heading3"/>
        <w:tabs>
          <w:tab w:val="clear" w:pos="708"/>
          <w:tab w:val="left" w:pos="6120" w:leader="none"/>
        </w:tabs>
        <w:jc w:val="both"/>
        <w:rPr>
          <w:sz w:val="20"/>
          <w:szCs w:val="20"/>
        </w:rPr>
      </w:pPr>
      <w:r>
        <w:rPr>
          <w:sz w:val="20"/>
          <w:szCs w:val="20"/>
        </w:rPr>
        <w:t>Автор: Нагаева Т.А., Ильиных А.А., Закирова Л.М.</w:t>
      </w:r>
    </w:p>
    <w:p>
      <w:pPr>
        <w:pStyle w:val="Style12"/>
        <w:jc w:val="both"/>
        <w:rPr>
          <w:sz w:val="16"/>
          <w:szCs w:val="16"/>
        </w:rPr>
      </w:pPr>
      <w:r>
        <w:rPr>
          <w:sz w:val="16"/>
          <w:szCs w:val="16"/>
        </w:rPr>
        <w:t xml:space="preserve">Неудовлетворительные показатели состояния здоровья детей и подростков, обучающихся в учебных заведениях, являются актуальной проблемой современности. Неуклонное снижение числа практически здоровых детей, все возрастающий поток детей, страдающих хронической патологией и инвалидов, рассматривается многими исследователями сегодня как национальная трагедия России. Все чаще звучит термин «школьные болезни» в связи с реально высокой значимостью влияний внутришкольной среды на здоровье учащихся. Интенсификация учебного процесса в сочетании с неблагоприятными санитарно-гигиеническими условиями обучения, неполноценным питанием приводит к тому, что за время учебы большая часть детей из групп риска переходят в III, IV группы здоровья, что свидетельствует о формировании стойкой хронической патологии. </w:t>
      </w:r>
    </w:p>
    <w:p>
      <w:pPr>
        <w:pStyle w:val="Style12"/>
        <w:jc w:val="both"/>
        <w:rPr/>
      </w:pPr>
      <w:r>
        <w:rPr>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6"/>
          <w:szCs w:val="16"/>
        </w:rPr>
        <w:t xml:space="preserve">Ухудшение состояния здоровья детей в процессе обучения особенно характерно для учащихся школ с повышенной учебной нагрузкой (гимназии, лицеи и т.п.), получивших столь большую популярность в последние годы. Учебные нагрузки в школах «нового» типа настолько велики, что большая часть детей, обучающихся в них, имеют сочетанные, полиорганные нарушения в состоянии здоровья. </w:t>
      </w:r>
    </w:p>
    <w:p>
      <w:pPr>
        <w:pStyle w:val="Style12"/>
        <w:jc w:val="both"/>
        <w:rPr>
          <w:sz w:val="16"/>
          <w:szCs w:val="16"/>
        </w:rPr>
      </w:pPr>
      <w:r>
        <w:rPr>
          <w:sz w:val="16"/>
          <w:szCs w:val="16"/>
        </w:rPr>
        <w:t>Актуальность и социальная значимость проблемы адаптации детей к высоким учебным нагрузкам в школах «нового» типа определяется также огромным экономическим ущербом, который обусловлен высокой заболеваемостью и инвалидизацией школьников</w:t>
      </w:r>
      <w:r>
        <w:rPr>
          <w:sz w:val="20"/>
          <w:szCs w:val="20"/>
        </w:rPr>
        <w:t>.</w:t>
      </w:r>
    </w:p>
    <w:p>
      <w:pPr>
        <w:pStyle w:val="Style12"/>
        <w:jc w:val="both"/>
        <w:rPr>
          <w:sz w:val="16"/>
          <w:szCs w:val="16"/>
        </w:rPr>
      </w:pPr>
      <w:r>
        <w:rPr>
          <w:sz w:val="16"/>
          <w:szCs w:val="16"/>
        </w:rPr>
        <w:t xml:space="preserve">Мониторинг состояния здоровья детей свидетельствует, что уже на дошкольном этапе численность практически здоровых детей не превышает 10%, у значительной части обследованных детей (70%) имеются множественные функциональные нарушения. При этом первое место занимают отклонения со стороны костно-мышечной системы (нарушения осанки, уплощение стопы, последствия перенесенного рахита). На втором ранговом месте находятся нарушения со стороны органов пищеварения (кариес, дискинезии желчевыводящих путей), диагностирующиеся более чем у половины детей. У многих дошкольников регистрируются отклонения со стороны системы кровообращения (систолический шум, нарушение сердечного ритма, тенденция к гипотонии), заболевания лор-органов. Отмечены негативные тенденции роста распространенности нарушений нервно-психического здоровья, а также значительное возрастание аллергопатологии. Среди детей, посещающих детские дошкольные учреждения в возрасте до 7 лет, в 13,5% случаев выявляются отклонения в физическом развитии (дефицит массы тела или ее избыточность, низкорослость). </w:t>
      </w:r>
    </w:p>
    <w:p>
      <w:pPr>
        <w:pStyle w:val="Style12"/>
        <w:jc w:val="both"/>
        <w:rPr>
          <w:sz w:val="16"/>
          <w:szCs w:val="16"/>
        </w:rPr>
      </w:pPr>
      <w:r>
        <w:rPr>
          <w:sz w:val="16"/>
          <w:szCs w:val="16"/>
        </w:rPr>
        <w:t xml:space="preserve">В целом, по данным НИИ педиатрии, 20% детей в возрасте 6-7 лет не готовы к обучению в школе, а 30-35% дошкольников имеют хронические заболевания. </w:t>
      </w:r>
    </w:p>
    <w:p>
      <w:pPr>
        <w:pStyle w:val="Style12"/>
        <w:jc w:val="both"/>
        <w:rPr>
          <w:sz w:val="16"/>
          <w:szCs w:val="16"/>
        </w:rPr>
      </w:pPr>
      <w:r>
        <w:rPr>
          <w:sz w:val="16"/>
          <w:szCs w:val="16"/>
        </w:rPr>
        <w:t>Следовательно, сниженный исходный уровень здоровья детей 6-7 лет, приступающих к систематическому обучению в школе, существенно снижает возможности успешного получения образования. Это тем более актуально, когда решается вопрос о возможности обучения ребенка в школе с повышенной учебной нагрузкой – гимназии, лицее и т.п.</w:t>
      </w:r>
    </w:p>
    <w:p>
      <w:pPr>
        <w:pStyle w:val="Style12"/>
        <w:jc w:val="both"/>
        <w:rPr>
          <w:sz w:val="16"/>
          <w:szCs w:val="16"/>
        </w:rPr>
      </w:pPr>
      <w:r>
        <w:rPr>
          <w:sz w:val="16"/>
          <w:szCs w:val="16"/>
        </w:rPr>
        <w:t>За годы обучения в образовательных учреждениях наблюдается прогрессирующее ухудшение состояния здоровья учащихся: 70% функциональных расстройств переходят теперь в стойкую хроническую патологию. К окончанию школы в 4–5 раз возрастает заболеваемость органов зрения и опорно-двигательного аппарата, в 3 раза – органов пищеварения, в 2 раза – число нервно-психических расстройств. Особо следует отметить увеличение в 5 раз числа детей с заболеваниями эндокринной системы и в 2 раза – с окончанию школы 80% девушек имеют хронические заболевания, которые впоследствии могут повлиять на их репродуктивный потенциал (течение беременности, роды, здоровье новорожденных). Проведенные нами углубленные исследования свидетельствуют, что реально состояние здоровья детей хуже, чем это регистрируют школьные документы. Причем, чем старше ребенок, тем менее достоверны сведения школьной медицинской документации.</w:t>
      </w:r>
    </w:p>
    <w:p>
      <w:pPr>
        <w:pStyle w:val="Style12"/>
        <w:jc w:val="both"/>
        <w:rPr>
          <w:sz w:val="16"/>
          <w:szCs w:val="16"/>
        </w:rPr>
      </w:pPr>
      <w:r>
        <w:rPr>
          <w:sz w:val="16"/>
          <w:szCs w:val="16"/>
        </w:rPr>
        <w:t xml:space="preserve">Наиболее значительный прирост нарушений состояния здоровья отмечен в наиболее критические периоды детства: у младших школьников – в 7, 10 лет и у подростков – в период от 12 до 17 лет. При этом считается, что отрицательное влияние внутришкольной среды и, прежде всего, перегрузок в начальной школе составляет 12%, а в старшей – 21%. </w:t>
      </w:r>
    </w:p>
    <w:p>
      <w:pPr>
        <w:pStyle w:val="Style12"/>
        <w:jc w:val="both"/>
        <w:rPr>
          <w:sz w:val="16"/>
          <w:szCs w:val="16"/>
        </w:rPr>
      </w:pPr>
      <w:r>
        <w:rPr>
          <w:sz w:val="16"/>
          <w:szCs w:val="16"/>
        </w:rPr>
        <w:t xml:space="preserve">Многие исследователи отмечают четкую зависимость числа и характера нарушений в состоянии здоровья школьников от объема и интенсивности учебных нагрузок. Так, изучение состояния здоровья старшеклассников, обучающихся в лицеях и гимназиях, показало, что по сравнению с учащимися обычных школ эти дети имели худшие показатели здоровья. Ухудшение здоровья учащихся школ с повышенной учебной нагрузкой в динамике школьного обучения происходило более быстрыми темпами, чем в классической школе. Все это позволяет сделать вывод, что интенсификация обучения, не подкрепленная системой оздоровительных мероприятий, приводит к значительно более выраженным изменениям в состоянии здоровья детей. </w:t>
      </w:r>
    </w:p>
    <w:p>
      <w:pPr>
        <w:pStyle w:val="Style12"/>
        <w:jc w:val="both"/>
        <w:rPr>
          <w:sz w:val="16"/>
          <w:szCs w:val="16"/>
        </w:rPr>
      </w:pPr>
      <w:r>
        <w:rPr>
          <w:sz w:val="16"/>
          <w:szCs w:val="16"/>
        </w:rPr>
        <w:t>Показано, что среди факторов, формирующих здоровье, доля воздействия так называемых «школьных» факторов, в том числе педагогических, составляет 20%, тогда как влияние медицинского обеспечения оценивается лишь в 10-15%. Несоблюдение школьных санитарно-гигиенических норм и рекомендаций, чрезмерная учебная нагрузка, нарушения режима дня, стрессовая тактика авторитарной педагогики, несоответствие учебных программ и методик возрастным и функциональным возможностям учащихся способствуют росту нарушений в состоянии здоровья школьников. Следовательно, лишь совместными усилиями медицинских работников и педагогов при заинтересованности родителей возможна минимизация  воздействия неблагоприятных факторов обучения на здоровье детей. Особое место в этом оздоровительном процессе отводится образовательной системе, прежде всего за счет широкого внедрения в деятельность образовательных учреждений так называемых здоровьесберегающих технологий.</w:t>
      </w:r>
    </w:p>
    <w:p>
      <w:pPr>
        <w:pStyle w:val="Style12"/>
        <w:jc w:val="both"/>
        <w:rPr>
          <w:sz w:val="16"/>
          <w:szCs w:val="16"/>
        </w:rPr>
      </w:pPr>
      <w:r>
        <w:rPr>
          <w:sz w:val="16"/>
          <w:szCs w:val="16"/>
        </w:rPr>
        <w:t>Под здоровьесберегающими технологиями сегодня понимается система мер по охране и укреплению здоровья учащихся, учитывающей важнейшие характеристики образовательной среды, среди которых наиболее значимыми являются:</w:t>
      </w:r>
    </w:p>
    <w:p>
      <w:pPr>
        <w:pStyle w:val="Normal"/>
        <w:numPr>
          <w:ilvl w:val="0"/>
          <w:numId w:val="2"/>
        </w:numPr>
        <w:spacing w:before="0" w:after="0"/>
        <w:jc w:val="both"/>
        <w:rPr>
          <w:b/>
          <w:b/>
          <w:sz w:val="16"/>
          <w:szCs w:val="16"/>
        </w:rPr>
      </w:pPr>
      <w:r>
        <w:rPr>
          <w:b/>
          <w:sz w:val="16"/>
          <w:szCs w:val="16"/>
        </w:rPr>
        <w:t xml:space="preserve">факторы внешней среды (экологические, экономические, социальные и т.п.); </w:t>
      </w:r>
    </w:p>
    <w:p>
      <w:pPr>
        <w:pStyle w:val="Normal"/>
        <w:numPr>
          <w:ilvl w:val="0"/>
          <w:numId w:val="2"/>
        </w:numPr>
        <w:spacing w:before="0" w:after="0"/>
        <w:jc w:val="both"/>
        <w:rPr>
          <w:b/>
          <w:b/>
          <w:sz w:val="16"/>
          <w:szCs w:val="16"/>
        </w:rPr>
      </w:pPr>
      <w:r>
        <w:rPr>
          <w:b/>
          <w:sz w:val="16"/>
          <w:szCs w:val="16"/>
        </w:rPr>
        <w:t xml:space="preserve">факторы школьной среды – качественная оценка школьных зданий, санитарно-технического, медицинского, спортивного оборудования и оснащения, организации системы питания с учетом требований санитарных правил и норм, количественная и качественная характеристика контингента   школы; </w:t>
      </w:r>
    </w:p>
    <w:p>
      <w:pPr>
        <w:pStyle w:val="Normal"/>
        <w:numPr>
          <w:ilvl w:val="0"/>
          <w:numId w:val="2"/>
        </w:numPr>
        <w:spacing w:before="0" w:after="0"/>
        <w:jc w:val="both"/>
        <w:rPr>
          <w:b/>
          <w:b/>
          <w:sz w:val="16"/>
          <w:szCs w:val="16"/>
        </w:rPr>
      </w:pPr>
      <w:r>
        <w:rPr>
          <w:b/>
          <w:sz w:val="16"/>
          <w:szCs w:val="16"/>
        </w:rPr>
        <w:t xml:space="preserve">организация и формы физического воспитания и физкультурно-оздоровительной работы; </w:t>
      </w:r>
    </w:p>
    <w:p>
      <w:pPr>
        <w:pStyle w:val="Normal"/>
        <w:numPr>
          <w:ilvl w:val="0"/>
          <w:numId w:val="2"/>
        </w:numPr>
        <w:spacing w:before="0" w:after="0"/>
        <w:jc w:val="both"/>
        <w:rPr>
          <w:b/>
          <w:b/>
          <w:sz w:val="16"/>
          <w:szCs w:val="16"/>
        </w:rPr>
      </w:pPr>
      <w:r>
        <w:rPr>
          <w:b/>
          <w:sz w:val="16"/>
          <w:szCs w:val="16"/>
        </w:rPr>
        <w:t xml:space="preserve">организация учебного процесса и режима учебной нагрузки; </w:t>
      </w:r>
    </w:p>
    <w:p>
      <w:pPr>
        <w:pStyle w:val="Normal"/>
        <w:numPr>
          <w:ilvl w:val="0"/>
          <w:numId w:val="2"/>
        </w:numPr>
        <w:spacing w:before="0" w:after="0"/>
        <w:jc w:val="both"/>
        <w:rPr>
          <w:b/>
          <w:b/>
          <w:sz w:val="16"/>
          <w:szCs w:val="16"/>
        </w:rPr>
      </w:pPr>
      <w:r>
        <w:rPr>
          <w:b/>
          <w:sz w:val="16"/>
          <w:szCs w:val="16"/>
        </w:rPr>
        <w:t xml:space="preserve">формы и методы здоровьесберегающей деятельности учреждения общего образования; </w:t>
      </w:r>
    </w:p>
    <w:p>
      <w:pPr>
        <w:pStyle w:val="Normal"/>
        <w:numPr>
          <w:ilvl w:val="0"/>
          <w:numId w:val="2"/>
        </w:numPr>
        <w:spacing w:before="0" w:after="280"/>
        <w:jc w:val="both"/>
        <w:rPr/>
      </w:pPr>
      <w:r>
        <w:rPr>
          <w:b/>
          <w:sz w:val="16"/>
          <w:szCs w:val="16"/>
        </w:rPr>
        <w:t>динамика текущей и хронической заболеваемости</w:t>
      </w:r>
      <w:r>
        <w:rPr>
          <w:sz w:val="16"/>
          <w:szCs w:val="16"/>
        </w:rPr>
        <w:t>.</w:t>
      </w:r>
    </w:p>
    <w:p>
      <w:pPr>
        <w:pStyle w:val="Style12"/>
        <w:jc w:val="both"/>
        <w:rPr>
          <w:sz w:val="16"/>
          <w:szCs w:val="16"/>
        </w:rPr>
      </w:pPr>
      <w:r>
        <w:rPr>
          <w:sz w:val="16"/>
          <w:szCs w:val="16"/>
        </w:rPr>
        <w:t>Изучение здоровьесберегающей работы общеобразовательных учреждений показывает, что многими школами накоплен определенный опыт в этом направлении. В частности, во многих образовательных учреждениях различных регионов России есть опыт использования таких мероприятий как специальная система профилактики нарушений осанки, зрения, дополнительная витаминизация, комплекс физиотерапевтических процедур, закаливание и т.п. Все шире в системе питания детей дошкольного и школьного возраста используются продукты функционального питания: обогащенные витаминами и минералами кисели, джемы, «взвары», специальные продукты, обогащенные биокультурами и предназначенные для профилактики дисбиоза кишечника (биомороженое, йогурты, конфеты и пр.). Интересен опыт применения в школах кислородных коктейлей, фитопрепаратов, обладающих иммуномодулирующим и адаптогенным действием, аромотерапии. Активно разрабатываются новые инновационные технологии обучения, в основе которых лежит информационно-деятельный подход. В деятельность образовательных учреждений внедряются современные технологии развивающего эстетического комплекса, превращающие образовательный процесс в «свободный и легкий», привлекательный и интересный для учащихся, способствующие освоению всего спектра видов учебной деятельности. В то же время, необходимо отметить, что в большинстве школ системный подход к сохранению и укреплению здоровья учащихся практически отсутствует,  ограничиваясь разовыми, кратковременными либо узкоспециализированными мероприятиями.</w:t>
      </w:r>
    </w:p>
    <w:p>
      <w:pPr>
        <w:pStyle w:val="Style12"/>
        <w:jc w:val="center"/>
        <w:rPr>
          <w:sz w:val="16"/>
          <w:szCs w:val="16"/>
        </w:rPr>
      </w:pPr>
      <w:r>
        <w:rPr>
          <w:sz w:val="16"/>
          <w:szCs w:val="16"/>
        </w:rPr>
        <w:t>Таким образом, высокий уровень функциональных нарушений и хронической патологии у школьников, отрицательная динамика состояния здоровья в процессе обучения обусловливают с одной стороны высокую актуальность научных исследований в этой области, с другой – необходимость совершенствования работы образовательных учреждений в направлении сохранения, укрепления и формирования здоровья учащихся. В решении проблемы состояния здоровья детей, обучающихся в образовательных учреждениях, необходим комплексный подход, включающий усилия как системы образования, так и здравоохранения</w:t>
      </w:r>
    </w:p>
    <w:p>
      <w:pPr>
        <w:pStyle w:val="Style12"/>
        <w:jc w:val="center"/>
        <w:rPr/>
      </w:pPr>
      <w:r>
        <w:rPr>
          <w:b/>
          <w:sz w:val="16"/>
          <w:szCs w:val="16"/>
        </w:rPr>
        <w:t xml:space="preserve"> </w:t>
      </w:r>
      <w:r>
        <w:rPr>
          <w:b/>
          <w:sz w:val="20"/>
          <w:szCs w:val="20"/>
        </w:rPr>
        <w:t>Забота о здоровье детей педагогов, медицинских работников и родителей.</w:t>
      </w:r>
      <w:r>
        <w:rPr>
          <w:sz w:val="16"/>
          <w:szCs w:val="16"/>
        </w:rPr>
        <w:br/>
        <w:t>В воспитании здорового школьника важен тесный контакт и содружество учителей с медицинскими работниками, особенно в проведении профилактических мероприятий, в работе с ослабленными детьми, санитарном просвещении родителей. При составлении плана работы школы, секции (объединения) начальных классов учителям или воспитателями учитывается работа врача и медицинской сестры, их выступление перед родительской или детской аудиторией. В системе оздоровительных мероприятий значительное место занимает диспансеризация. Осмотр детей осуществляется врачами основных специальностей. Полученные результаты должны быть известны педагогам и родителям. В этом случае диспансеризация дает оздоровительный эффект, легче вылечить обнаруженные заболевания, легче выполнять специальный режим, необходимый школьникам, имеющим отклонения в состоянии здоровья. Нужно отметить, что с каждым годом лучше выявляются начальные стадии заболевания, отклонения в состоянии здоровья, на которые раньше не умели обращать внимание. При обследовании выявляются дети, нуждающиеся в лечебных и оздоровительных мероприятиях. Но при этом решается и другая важная задача: определение способности каждого школьника полноценно выполнять социальные функции. Эта способность (к выполнению школьной программы, участию в общественной жизни, общественно полезном труде, физической культуре и т.п.) определяется уровнем достигнутого учащимися развития, психического и физического, нормальной деятельностью органов и систем органов, приспособляемостью к условиям занятий, к окружающей среде. При этом грубое деление детей на здоровых и больных неправомерно, так как важно обратить внимание даже на небольшие отклонения в состоянии здоровья ребенка, предболезненные состояния, чтобы принять своевременные меры, предупредить развитие болезни. Учитель может оказать большую помощь в получении материалов для оценки здоровья учащихся. Одним из наиболее удачных способов практической реализации результатов диспансеризации являются специальные вкладыши в классные журналы - "листовки здоровья", где содержатся рекомендации врача по рассаживанию учащихся в классе, индивидуальному режиму для отдельных школьников, ограничения в занятиях физической культурой. Тесный контакт врачей, медицинских сестер с учителями позволяет решать две взаимосвязанные проблемы: проблему воспитания здорового школьника и проблему успеваемости. Однако еще не во всех школах налажен такой тесный контакт. Дети во всем должны чувствовать содружество педагогов и медиков. Учитель должен быть лично знаком с доктором, медицинской сестрой, обслуживающими учащихся его класса. Если в классе есть дети с серьезными нарушениями здоровья, хроническими заболеваниями, желательно выяснить некоторые особенности воспитания этих детей, вместе продумать индивидуальный режим для них.</w:t>
        <w:br/>
        <w:t>В "Основных направлениях реформы общеобразовательной и профессиональной школы" сказано, что "повышение эффективности воспитания в большей степени зависит от согласованности усилий и единства требований к учащимся семьи, школы, общественности и трудовых коллективов". Наша задача состоит в том, чтобы убедить родителей в необходимости затратить энергию и время на то, чтобы у ребенка рабочее место соответствовало рекомендуемым нормам, ежедневно потратить 5-6 минут на целенаправленное закаливание и личную гигиену ребенка, 10-15 минут на его физическое совершенствование, 2-3 минуты на формирование правильной посадки... Ведь даже если провести небольшой подсчет времени, то небрежное отношение к здоровью ребенка обернется куда большей затратой времени - хождение к врачам, лечение, а потом "догнать" пропущенные занятия. Во время обучения в школе основным средством гигиенической подготовки родителей служат родительские собрания. Во многих школах родителей младших школьников сначала собирают вместе для общей беседы, а затем родители расходятся по классам. В некоторых школах можно наблюдать хорошо организованные родительские лектории, для чтения лекций приглашаются высокой квалификации специалисты: ревматологи, нефрологи и др. Специалист, например, подробно рассказывает о ревматизме, дает очень дельные советы. Но это важно лишь для небольшой группы родителей, вот для них и нужно проводить такую углубленную беседу. Индивидуальная беседа при посещении родителями школы или при знакомстве учителя с домашними условиями ребенка имеет неоценимое значение. Учитель может дать конкретные советы по устройству рабочего места школьника, организации закаливания, физического воспитания. При такой беседе учитель и родители могут легче найти решение того или иного трудного вопроса по режиму дня, созданию гигиенических условий в семье и т.п. Весьма эффективной формой достижения единства требований школы и семьи в воспитании здорового ребенка является информация родителей о прошедшем уроке или беседе, посвященной вопросам гигиенического воспитания, и о требованиях учителя.</w:t>
      </w:r>
    </w:p>
    <w:p>
      <w:pPr>
        <w:pStyle w:val="Normal"/>
        <w:jc w:val="both"/>
        <w:rPr/>
      </w:pPr>
      <w:r>
        <w:rPr>
          <w:sz w:val="16"/>
          <w:szCs w:val="16"/>
        </w:rPr>
        <w:br/>
        <w:t>§2. Развитие интереса и наблюдательности у учащихся 1-3 классов на уроках здоровья с помощью определенных методов и приемов.</w:t>
        <w:br/>
        <w:br/>
        <w:t>Правильная осанка. От учителя в значительной степени зависит, какая осанка будет у ребенка. На уроках физической культуры в 1-2 классах в доступной форме нужно рассказать о том, какое значение для здоровья и хорошей работоспособности имеет правильная осанка. В мотивации необходимости самоконтроля за своей осанкой нужно использовать разные приемы: эстетические - на стройного, прямо держащегося человека приятно смотреть, это красиво; стремление преодолеть собственные физические недостатки - очень высокий человек, ели держится прямо, со стороны выглядит гораздо приятнее, чем ссутулившийся, согнувшийся; человек маленького роста, ели он держится прямо, - выглядит выше. Медицинские - при прямой осанке лучше работают все органы, весь организм человека. Выбора профессии, достижения жизненной цели - неправильная осанка затрудняет выбор профессии актрисы, офицера, мешает достижениям в некоторых видах спорта. Все эти мотивы легко воспринимаемы в начальной школе. Ребенок должен иметь ясное представление о том, что такое правильная осанка и как ее воспитать. Для самоконтроля можно рекомендовать учащимся наблюдать за своей осанкой в зеркало.</w:t>
        <w:br/>
        <w:t>Мытье рук - простая, но подчас основная мера предупреждения кишечных инфекций и в первую очередь дизентерии. Но, оказывается, научить, как мыть руки, еще недостаточно, нужно объяснить, когда и почему это следует делать, воспитать потребность в выполнении этой процедуры. Как же убедить ребенка мыть руки? Может быть так: "Если будешь есть грязными руками, то заболеешь", или еще категоричнее: "Поешь грязными руками - заболеешь", или более обоснованно: "На грязных руках микробы, которые проникают в организм человека, и он заболевает". Для учеников 1-2 классов такое объяснение неприемлемо. Из своего опыта ребенок уже знает, что он ел немытыми руками и не заболел. Значит, взрослые говорят неправду? У учащихся 1 класса предупреждение: "На грязных руках микробы, которые проникают в организм человека, и он заболевает" - вызывает крайне нежелательную реакцию: дети уклоняются от игры в песок, в мяч, не хотят брать с земли игрушки, боясь запачкать руки. Наблюдения показали, что для выработки внутренней потребности мыть руки гораздо сильнее и точнее действует "эстетическая мотивация": грязные руки некрасивы, неприятны, противны. Но вместе с тем подчеркивается, что нет ничего страшного, если при работе, игре руки запачкаются. И самое важное воспитать у ребенка привычку мыть руки как норму поведения. Нельзя садиться за стол с немытыми руками, руки нужно мыть после игры, после туалета, после занятия с животными, после гуляния. А вот в 1-2 классах дети уже довольно легко воспринимают такие понятия, как вероятность попадания микробов, яиц гельминтов (глистов) в организм человека и возможность заболевания.</w:t>
        <w:br/>
        <w:t>Закаливание. Особое внимание следует обратить на детей, пропускающих занятия из-за простуды, часто приходящих в школу с кашлем, насморком. Посоветовать родителям показать их ребенка врачу для принятия мер по оздоровлению. Практика показывает, что закаленными могут стать все школьники. И тогда резко сократятся пропуски занятий, повысится успеваемость. Закаливание имеет не только оздоровительное, но и большое воспитательное значение. Ребенку нужно прилагать регулярно определенные усилия, пока закаливающие процедуры не станут обычными, ребенок видит конкретные результаты: раньше вода 30 градусов казалась прохладной, а теперь 19 градусов - теплой. Дети очень любят сами наблюдать за показаниями водного термометра. Достижение результата (закаленности) может служить стимулом в стремлении к другим конкретным результатам: в учебе, внеклассных занятиях и т.д. У ребенка формируется чувство уверенности в своих силах. В 2 классе на уроке природоведения вполне уместно и полезно обсудить с детьми, как они практически закаливают свой организм и что им это дает. В убеждении детей проводить целенаправленное закаливание могут помочь интересные примеры из жизни выдающихся людей.</w:t>
        <w:br/>
        <w:t>Чистка зубов. Примерно один раз в месяц полезно напомнить детям о необходимости чистить зубы. Практика показывает, что в последнее время в связи с выпуском специальных детских паст дети стали охотнее чистить зубы, чем раньше зубным порошком. Гораздо сложнее прививаются другие навыки. Очень трудно отучить детей грызть орехи, конфеты, сахар. Чтобы убедить ребенка не делать этого, хорошо показать фотографии и рисунки, на которых изображены поврежденные зубы. Нужно подчеркнуть, что неокрепшие зубы ребенка легко травмируются при раскусывании леденцов, орехов и т.п. К сожалению, в нашу жизнь еще плохо вошло правило полоскания рта после еды. Подчас для этого просто нет возможности. Там, где такая возможность есть, взрослые должны показывать пример детям. Для лучшего усвоения правильных приемов чистки зубов рекомендуется воспользоваться демонстрацией (щетка, расческа и вата); всем детям принести на урок свои зубные щетки, чтобы легче освоить правила ее движения по зубам. Обратить внимание на то, что чистить зубы нужно не менее 2-3 минуты, тогда будет и достаточный массаж десен. Целесообразно продемонстрировать таблицу стадии разрушения зубов (см. Приложение). Это поможет убедить детей важности регулярного посещения стоматолога. В заключение заметим, что некоторые родители имеют неверную точку зрения, что лечить молочные зубы необязательно. Молочные зубы очень важны не только для выполнения основной своей функции, т.е. пережевывания пищи, четкого произношения слов, но и как основа для правильного прикуса.</w:t>
        <w:br/>
        <w:t>Охрана зрения. Рекомендуется проводить с учащимися целенаправленную воспитательную работу по охране зрения. Во 2-3 классах хорошо провести краткую беседу с учащимися на тему "Как надо заботиться о сохранении хорошего зрения" примерно такого содержания:</w:t>
        <w:br/>
        <w:t>1. При помощи глаз мы узнаем о цвете, форме, размерах предмета. Глаза помогают нам познавать окружающий нас мир, учиться выполнять различную работу. Человеку с плохим зрением труднее стать летчиком, моряком, достичь успехов в спорте, на сцене. Зрение нужно беречь.</w:t>
        <w:br/>
        <w:t>2. Зрение портиться во время работы при плохом освещении, при малом расстоянии до книги (тетради), чтении лежа, длительном просмотре телевизионных передач, при работе с компьютером.</w:t>
        <w:br/>
        <w:t>3. Для того чтобы сберечь зрение, нужно заниматься при достаточном освещении, свет должен падать слева, должны соблюдаться: необходимое расстояние от глаз до книги и правильная посадка во время занятий, выполняться простейшая гимнастика для глаз.</w:t>
        <w:br/>
        <w:t>Дети показывают приемы самоконтроля за посадкой, гимнастику и отдых для глаз. Ели ученик заметил, что у него ухудшается зрение, нужно сказать об этом родителям, учителю, обратиться к врачу. Все назначения врача должны точно выполняться, чтобы зрение не ухудшалось. Ни в коем случае нельзя смеяться над людьми, которые носят очки. Говоря об уходе за глазами, учитель отмечает, что при утреннем умывании следует промывать и глаза, нельзя тереть и трогать глаза руками. При изучении вопроса "Гигиена органов чувств" полезно еще раз проверить все упомянутые выше умения детей по гигиене зрения. Заслуживает одобрения следующий прием, который используют многие педагоги; стол учителя ставят у доски, на столе лампа. Один из учеников показывает все упомянутые приемы самоконтроля, а класс проверяет и дает им оценку, затем эти приемы дети проделывают сами, сидя за партами.</w:t>
        <w:br/>
        <w:t>Дурные привычки. Гораздо более серьезного внимания требуют дурные и вредные для здоровья привычки, формирование которых подчас происходит в младшем школьном возрасте. Это употребление алкоголя и чаще курение. Почему же начинают курить младшие школьники?</w:t>
        <w:br/>
        <w:t>Ученые, исследовавшие этот вопрос, пришли к выводу, что на первом месте (около 30% всех школьников, начавших курение) нужно поставить влияние товарищей, одногодок старших ребят. Курение взрослых в присутствии детей создает у них представление о курении, как о норме поведения. Младшие школьники скорее приобщаются к вредной привычке. Вторая причина курения - любопытство, интерес. На третьем месте стоит желание подражать взрослым: уважаемому учителю, мастеру, родителям известным киноактерам и др.</w:t>
        <w:br/>
        <w:t>Наиболее важным представляется направление наших усилий на то, чтобы дети не начинали курить. Разъяснение вреда курения должно идти со строгим учетом возрастных особенностей. На детей действуют увещевания, что продолжительность жизни курящего сокращается, что возможен рак. Позиция должна бать совершенно четкой: на детский растущий организм табак действует сильнее, он гораздо опаснее для ребенка, чем для взрослого. Говоря об особом вреде табака для растущего организма, нужно подчеркнуть, что курение мешает хорошей учебе - слабеет память, нередко вместе нарушается зрение. Детям обязательно нужно разъяснить, что от курения очень трудно отучиться. Важно создать "противотабачный климат" в школе, интернате и т.д. Этому, как уже было сказано, значительно помогает спорт, занятость детей разными интересными делами.</w:t>
        <w:br/>
        <w:t xml:space="preserve">Другая чрезвычайно вредная для здоровья человека привычка - употребление алкоголя. Это привычка также имеет сложные социально-экономические, биолого-социальные и педагогические аспекты. Своеобразная "положительная" установка на алкоголь может возникать у детей даже из тех семей, где бытовое пьянство сопровождается скандалами. Наблюдая подобные явления, у детей формируется представление на такие явления, как на "норму" поведения. Отрицательное отношение к алкоголю формируется у детей из семей, в которых он не употребляется, и в семьях, где алкоголь приносит несчастья, является бедой. В противоалкогольном воспитании ведущая роль принадлежит семье, поэтому школа должна дать родителям четкие установки: </w:t>
        <w:br/>
        <w:t xml:space="preserve">- ни в какие дни, ни в каком виде, ни в самых малых дозах не давать детям алкогольные напитки; </w:t>
        <w:br/>
        <w:t>- в семьях должна быть четкая установка: алкоголь - враг здоровья, алкоголь - враг учебы, алкоголь - враг спорта;</w:t>
        <w:br/>
        <w:t>- алкоголь (во всех видах) крайне вреден для детского растущего организма.</w:t>
        <w:br/>
        <w:t>Считаем важным в беседах с детьми, даже при объяснении им, скажем, результатов опытов, ни в коем случае не ограничиваться только медицинской стороной дела, а обращать внимание на социально-бытовые аспек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vanish/>
          <w:sz w:val="16"/>
          <w:szCs w:val="16"/>
        </w:rPr>
      </w:pPr>
      <w:r>
        <w:rPr>
          <w:vanish/>
          <w:sz w:val="16"/>
          <w:szCs w:val="16"/>
        </w:rPr>
      </w:r>
    </w:p>
    <w:p>
      <w:pPr>
        <w:pStyle w:val="Normal"/>
        <w:jc w:val="both"/>
        <w:rPr>
          <w:vanish/>
          <w:sz w:val="16"/>
          <w:szCs w:val="16"/>
        </w:rPr>
      </w:pPr>
      <w:r>
        <w:rPr>
          <w:vanish/>
          <w:sz w:val="16"/>
          <w:szCs w:val="16"/>
        </w:rPr>
      </w:r>
    </w:p>
    <w:p>
      <w:pPr>
        <w:pStyle w:val="Normal"/>
        <w:jc w:val="both"/>
        <w:rPr>
          <w:sz w:val="16"/>
          <w:szCs w:val="16"/>
        </w:rPr>
      </w:pPr>
      <w:r>
        <w:rPr>
          <w:sz w:val="16"/>
          <w:szCs w:val="16"/>
        </w:rPr>
      </w:r>
    </w:p>
    <w:p>
      <w:pPr>
        <w:pStyle w:val="Normal"/>
        <w:rPr/>
      </w:pPr>
      <w:r>
        <w:rPr>
          <w:b/>
          <w:sz w:val="16"/>
          <w:szCs w:val="16"/>
        </w:rPr>
        <w:t>Диагностика уровня здоровья</w:t>
      </w:r>
      <w:r>
        <w:rPr>
          <w:sz w:val="16"/>
          <w:szCs w:val="16"/>
        </w:rPr>
        <w:br/>
        <w:br/>
        <w:t>Окружающая человека среда чрезвычайно разнообразна и многофакторна, что создаёт определённые трудности в оценке взаимоотношений этого множества с организмом человека. Поэтому необходимой мерой является классифицирование этого множества по наиболее общим признакам и ранжирование значимости отдельных групп. С учётом таких посылок можно выделить три группы факторов, наиболее значимых, определяющих:</w:t>
        <w:br/>
        <w:br/>
        <w:t xml:space="preserve">* </w:t>
      </w:r>
      <w:r>
        <w:rPr>
          <w:b/>
          <w:sz w:val="16"/>
          <w:szCs w:val="16"/>
        </w:rPr>
        <w:t>Качество жизни людей;</w:t>
        <w:br/>
        <w:br/>
        <w:t>* Наследственность;</w:t>
        <w:br/>
        <w:br/>
        <w:t>* Образ жизни и поведение человека (людей).</w:t>
      </w:r>
      <w:r>
        <w:rPr>
          <w:sz w:val="16"/>
          <w:szCs w:val="16"/>
        </w:rPr>
        <w:br/>
        <w:br/>
        <w:t>Качество жизни людей, по мнению многих исследователей и приводимым ими фактам, является основным здоровьесберегающим и наиболее эффективным комплексным фактором. Качество жизни граждан обеспечивается государством, экономическими, социальными и оздоровительными программами. Группа факторов, интегрированная в понятие "Качество жизни", определяя здоровье, моральное и психологическое состояние людей, продолжительность их жизни и социальную значимость, мало подвластна каждому индивидууму и даже коллективам, зависит от государства и его социально - экономических, экологических и других здоровьесберегающих программ.</w:t>
        <w:br/>
        <w:br/>
        <w:t xml:space="preserve">Вторая группа факторов, определяющих популяционное здоровье людей, начиная с рождения, - наследственность. Наследственные заболевания или нарушения в физическом развитии и функционировании организма сопровождали человечество издревле и были связаны с трудно объяснимыми изменениями в отдельных звеньях генотипа. Эта группа болезней занимала сравнительно небольшой удельный вес в патологии человека. XX век, век научно-технического прогресса, коренным образом изменил значимость этого фактора в формировании организма человека. Это связано с двумя группами причин. Во - первых, это интенсификация потребления природных ресурсов, переработка которых обусловила выброс в окружающую среду колоссального количества отбросов, вредных для всего живого на Земле. Во - вторых, человек сам активно разрушает свой генотип с помощью вредных привычек. Основными и наиболее опасными из них является курение табака, неумеренное употребление алкоголя, пристрастие к наркотикам (наркомания) и химическим веществам наркотического действия (токсикомания). </w:t>
        <w:br/>
        <w:br/>
        <w:t>Из анализа данных отечественных и зарубежных исследователей причин болезней человека и их удельной значимости вытекает, что, если все причины болезней и нарушений гармонического развития принять за 100%, то расклад выглядит следующим образом: образ жизни и поведение людей определяет 50% всех болезней, состояние окружающей среды - 20%, наследственные факторы - 20%, состояние здравоохранения, его организация, медикаментозные и технологические средства - 8%, прочие факторы - 2%. Таким образом, если разделить 20 "наследственных" процентов на равные части и 10% присоединить к первым 50%, так как человек лично "умудряется" изменять свой генотип с помощью губительных привычек, то от каждого из нас зависит наше здоровье и долголетие на 60%.</w:t>
        <w:br/>
        <w:br/>
        <w:t>Таким образом, третьей группой факторов является образ жизни, имеющий ведущее значение (60%) в сохранении и укреплении здоровья, подвластный во многом регулированию самим человеком. Прежде всего, это не столько то, чего человек не должен делать (вредные привычки), сколько то, что он должен повседневно делать, укрепляя и совершенствуя организм, своё здоровье.</w:t>
        <w:br/>
        <w:br/>
        <w:t>Здоровый образ жизни многообразен. Однако основными его элементами являются система постоянного тренирующего и посильного возрасту состояния здоровья движения; физиологически обоснованное питание, система закаливания организма, использование природных методов периодической очистки организма, знание и использование методов психологической разгрузки и психологической амортизации; использование целебных и питательных резервов зелёного царства Земли и многое другое. Элементы здорового образа жизни должны способствовать не только отсутствию болезней, но такому состоянию здоровья, которое ВОЗ определяет как "состояние полного физического, психического и социального благополучия".</w:t>
        <w:br/>
        <w:br/>
        <w:t>Диагностика уровня здоровья. Состояние здоровья рассматривается как способность организма адаптироваться к условиям окружающей среды. Переход от здоровья к болезни происходит путём постепенного снижения адаптационных возможностей организма через пограничные состояния, которые получили название донозологических. Организм человека, испытывающий непрерывные стрессорные воздействия, необходимо рассматривать как динамическую систему, осуществляющую непрерывное приспособление к условиям среды путём изменения уровня функционирования отдельных систем и соответствующего напряжения регуляторных механизмов.</w:t>
      </w:r>
    </w:p>
    <w:p>
      <w:pPr>
        <w:pStyle w:val="Normal"/>
        <w:jc w:val="both"/>
        <w:rPr>
          <w:sz w:val="16"/>
          <w:szCs w:val="16"/>
        </w:rPr>
      </w:pPr>
      <w:r>
        <w:rPr>
          <w:color w:val="0000FF"/>
          <w:sz w:val="16"/>
          <w:szCs w:val="16"/>
        </w:rPr>
        <w:drawing>
          <wp:inline distT="0" distB="0" distL="0" distR="0">
            <wp:extent cx="104775" cy="95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color w:val="0000FF"/>
          <w:sz w:val="16"/>
          <w:szCs w:val="16"/>
        </w:rPr>
        <w:drawing>
          <wp:inline distT="0" distB="0" distL="0" distR="0">
            <wp:extent cx="104775"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color w:val="0000FF"/>
          <w:sz w:val="16"/>
          <w:szCs w:val="16"/>
        </w:rPr>
        <w:drawing>
          <wp:inline distT="0" distB="0" distL="0" distR="0">
            <wp:extent cx="114935" cy="958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p>
    <w:p>
      <w:pPr>
        <w:pStyle w:val="Z"/>
        <w:jc w:val="both"/>
        <w:rPr/>
      </w:pPr>
      <w:r>
        <w:rPr/>
        <w:t>Начало формы</w:t>
      </w:r>
    </w:p>
    <w:p>
      <w:pPr>
        <w:pStyle w:val="Heading1"/>
        <w:jc w:val="both"/>
        <w:rPr>
          <w:sz w:val="16"/>
          <w:szCs w:val="16"/>
        </w:rPr>
      </w:pPr>
      <w:r>
        <w:rPr>
          <w:sz w:val="16"/>
          <w:szCs w:val="16"/>
        </w:rPr>
        <w:t>Здоровье подростков и здоровьесберегающие технологии в школе - просмотр</w:t>
      </w:r>
    </w:p>
    <w:tbl>
      <w:tblPr>
        <w:tblW w:w="9535" w:type="dxa"/>
        <w:jc w:val="left"/>
        <w:tblInd w:w="-180" w:type="dxa"/>
        <w:tblLayout w:type="fixed"/>
        <w:tblCellMar>
          <w:top w:w="0" w:type="dxa"/>
          <w:left w:w="0" w:type="dxa"/>
          <w:bottom w:w="0" w:type="dxa"/>
          <w:right w:w="0" w:type="dxa"/>
        </w:tblCellMar>
      </w:tblPr>
      <w:tblGrid>
        <w:gridCol w:w="9535"/>
      </w:tblGrid>
      <w:tr>
        <w:trPr/>
        <w:tc>
          <w:tcPr>
            <w:tcW w:w="9535" w:type="dxa"/>
            <w:tcBorders/>
            <w:vAlign w:val="center"/>
          </w:tcPr>
          <w:p>
            <w:pPr>
              <w:pStyle w:val="Style12"/>
              <w:spacing w:before="280" w:after="0"/>
              <w:rPr>
                <w:sz w:val="16"/>
                <w:szCs w:val="16"/>
              </w:rPr>
            </w:pPr>
            <w:r>
              <w:rPr>
                <w:sz w:val="16"/>
                <w:szCs w:val="16"/>
              </w:rPr>
              <w:t>при расчётах которого учитываются значения как объёма задания, так и степень точности её выполнения, оказалась аналогичной изменению скорости работы. Сила активного внутреннего торможения (САВТ) от 8 часов 30 минут падала к концу всех уроков, существенно восстанавливалась к концу самоподготовки и резко ухудшалась к её завершению.</w:t>
              <w:br/>
              <w:br/>
              <w:t xml:space="preserve">Сопротивляемость организма утомлению (показатель адаптивности) к окончанию занятий, особенно к концу самоподготовки, ухудшается существенно. Подобные изменения прослеживались в течение дня в разные периоды учебного года, лишь уровень показателей был более высоким в 3 и 4 четвертях (февраль, апрель), нежели в первой четверти (октябрь). Наибольшее напряжение ЦНС организм детей испытывает в начале учебного года. </w:t>
              <w:br/>
              <w:br/>
              <w:t>Однако на фоне относительно высоких показателей работоспособности учащихся количество ошибок на дифференцировку к концу года возрастает на 30%, что отражает ухудшение работы ЦНС, нарушение равновесия между возбудительным и тормозным процессами, ослабление активного внутреннего торможения.</w:t>
              <w:br/>
              <w:br/>
              <w:t>Недельная динамика умственной работоспособности также характеризуется фазовыми подъёмами и существенными спадами. В большинстве случаев в начале и конце недели скорость и точность работы оказывается ниже, чем в её середине.</w:t>
              <w:br/>
              <w:br/>
              <w:t>Ухудшение работоспособности и резкое (на 10,7%) падение к среде показателя адаптивности, величина которого отражает уровень адаптированности организма к учебной нагрузке в недельном временном периоде, указывает на раннее наступление утомления, существенное напряжение механизмов регуляции функционального состояния физиологических систем и поиск ресурсов для выравнивания работоспособности. В результате обеспечивается относительно высокий подъём (только в четверг) всех показателей умственной работоспособности.</w:t>
              <w:br/>
              <w:br/>
              <w:t>Рассмотренная динамика работоспособности по средним величинам показателей отчётливо выражена и в каждый из периодов года. По данным М.В.Антроповой (1984г.), скорость и точность работы достоверно увеличивается соответственно на 33% и 23% от 1 к 2 четверти и 31% и 10% от 3 к 4 четверти. Существенно повышается устойчивость дифференцировок, адресованных ко второй сигнальной системе.</w:t>
              <w:br/>
              <w:br/>
              <w:t>Несмотря на довольно значительные колебания работоспособности учащихся и их утомление от начала к концу учебных занятий в течение дня, динамика показателей от сентября к апрелю благоприятна.</w:t>
              <w:br/>
              <w:br/>
              <w:t>Таким образом, результаты изучения дневной и недельной динамики работоспособности в течение года позволяют утверждать, что в условиях действующего режима занятий и низкой двигательной активности общая учебная нагрузка является чрезмерной. Она приводит к утомлению большинства здоровых, прилежных и дисциплинированных учащихся, к дефициту отдыха и ночного сна. У части учащихся к концу дня и недели функциональное состояние ЦНС находится на грани перенапряжения.</w:t>
              <w:br/>
              <w:br/>
              <w:br/>
            </w:r>
            <w:r>
              <w:rPr>
                <w:b/>
                <w:sz w:val="16"/>
                <w:szCs w:val="16"/>
              </w:rPr>
              <w:br/>
              <w:t xml:space="preserve"> Учебная нагрузка и работоспособность</w:t>
            </w:r>
            <w:r>
              <w:rPr>
                <w:sz w:val="16"/>
                <w:szCs w:val="16"/>
              </w:rPr>
              <w:br/>
              <w:br/>
              <w:t>Охрана здоровья детей требует строгого нормирования различных видов их деятельности и правильной организации режима суток. Это не значит, однако, что школьники вообще не должны утомляться. Наоборот, до определённого предела напряжение функциональных систем, временное снижение полноценности функции - утомление - необходимо. Без этого не будет совершенствования функциональных систем, становления нового уровня регулирования, долговременной адаптации учащихся к умственной и физическим нагрузкам.</w:t>
              <w:br/>
              <w:br/>
              <w:t>Важно оградить учащихся от чрезмерного утомления, рационально организовать учебные занятия, повысить двигательную активность и обеспечить эффективный отдых.</w:t>
              <w:br/>
              <w:br/>
              <w:t>Исследования, выполненные М.В.Антроповой по нормированию учебной деятельности учащихся, преимущественно - продолжительности самостоятельных учебных занятий по подготовке домашних заданий, показали, что в условиях организации работы, отдыха и питания учащихся, отвечающих требованиям гигиены, наиболее эффективная продолжительность подготовки уроков составляет у учащихся 6-7 классов 2,5 часа. Вместе с тем, 150 минут активной работы с учётом времени перерывов (всего18 минут), являются и предельно допустимой продолжительностью работы, ибо после её завершения у учащихся регистрировались признаки острого утомления: нарастание произвольных перерывов, падение остроты зрения и электрической чувствительности, низкая умственная работоспособность.</w:t>
              <w:br/>
              <w:br/>
              <w:t>Установленные нормативы получили своё подтверждение при физиолого-гигиенической оценке организации обучения и учебной нагрузки школьников в условиях перехода школы на новое содержание образования.</w:t>
              <w:br/>
              <w:br/>
              <w:t>Колебания работоспособности в течение учебных занятий - её спады, а затем подъёмы - связаны с рядом причин. Среди них важную роль играют чередование уроков по степени сложности предмета, использование активных методов преподавания и технических средств обучения, и т.п. На 5-м уроке у младших школьников и 6-м уроке у старших школьников работоспособность снижена на 50% по сравнению с 1-2 уроками, поэтому уроки труда, физической культуры, музыки.</w:t>
            </w:r>
          </w:p>
        </w:tc>
      </w:tr>
    </w:tbl>
    <w:p>
      <w:pPr>
        <w:pStyle w:val="Normal"/>
        <w:rPr>
          <w:sz w:val="16"/>
          <w:szCs w:val="16"/>
        </w:rPr>
      </w:pPr>
      <w:r>
        <w:rPr>
          <w:sz w:val="16"/>
          <w:szCs w:val="16"/>
        </w:rPr>
        <w:br/>
        <w:br/>
        <w:t xml:space="preserve">Изменение уровней показателей умственной работоспособности зависит и от количества уроков, что отчётливо выражено в каждый из периодов учебного года. </w:t>
        <w:br/>
        <w:br/>
        <w:t xml:space="preserve">При шести и даже пяти уроках в конце самоподготовки уровень показателей оказывается на 18-22% ниже, чем при четырёх уроках. Скорость работы оставалась относительно высокой до конца самоподготовки при 4 уроках и уменьшалась при 6 уроках. </w:t>
        <w:br/>
        <w:br/>
        <w:t>Подъёмы и спады показателей от часа к часу занятий в разные периоды учебного года демонстрировали перестройки в функциональном состоянии физиологических систем.</w:t>
      </w:r>
    </w:p>
    <w:p>
      <w:pPr>
        <w:pStyle w:val="Normal"/>
        <w:rPr/>
      </w:pPr>
      <w:r>
        <w:rPr>
          <w:sz w:val="16"/>
          <w:szCs w:val="16"/>
        </w:rPr>
        <w:br/>
        <w:t>Медицинский подход к здоровьесбережению, реализуемый в рамках профилактического направления, от психолого-педагогического отличается не только методами и профессиональной подготовкой специалистов, но и тем, что освобождает человека от ответственности за своё здоровье, передавая эту ответственность врачу, медицине. Противоположный подход состоит в мобилизации чувства ответственности человека за своё здоровье, воспитание постоянной потребности заботиться о нём (а значит - и о здоровье других людей). Это не предполагает запугивания, бывшего на вооружении у санитарного просвещения советских времён и активно используемого сейчас некоторыми врачами - наркологами и другими специалистами. Формирование у учащихся ответственности, в том числе и за своё здоровье, воспитательный процесс, который следует рассматривать в качестве одной из важнейших задач учреждений образования.</w:t>
        <w:br/>
        <w:br/>
        <w:t>Но перед человеком, который осознал ответственность за собственное здоровье, почувствовал потребность заботиться о нём, встаёт вопрос о том, как это грамотно делать. Ведь заниматься укреплением здоровья негодными средствами - "себе дороже". Чего стоит, к примеру, большая часть программ по сбрасыванию лишнего веса! В отношении здоровья в полной мере справедлива истина: "Лучше не делать никак, чем делать не правильно!" Но как правильно? И здесь эстафете технологий здоровьесбережения передаётся от воспитательных программ - учебным (health educahion). Научить ребёнка, молодого человека общим принципам, современным системам и методам охраны и укрепления здоровья, безусловно, - задача образовательных учреждений. А уже за консультациями по частным вопросам, за корректировкой оздоровительной программы с учётом индивидуальных особенностей, с целью восстановления пошатнувшегося здоровья человек может обратиться к медику (физиологу, психологу), специалисту по вопросам здоровья.</w:t>
        <w:br/>
        <w:br/>
        <w:t>Таким образом, современный уровень цивилизации и культуры выдвигает в число важнейших для человека приоритетов задачу самому научиться не болеть, быть здоровым. Для системы образования эта задача трансформируется в императив использовать для достижения этой цели те технологии, которыми как раз и владеет педагог, психолог. Недоработка школы в этой сфере сравнима с исключением из школьных программ всех уроков математики.</w:t>
        <w:br/>
        <w:br/>
        <w:t>Постановка задачи здоровьесбережения в образовательном процессе может рассматриваться в двух вариантах - задача-минимум и задача-оптимум. Задача-минимум и отвечает фундаментальному принципу медицины и педагогики: "No nocere!" ("Не навреди!"). Реализация её рабочей программы включает выявление и каталогизацию факторов, оказывающих или потенциально способных оказать вредное (патогенное) воздействие на организм учащегося - его физическое, психическое (психологическое), репродуктивное, духовно-нравственное здоровье, и, в дальнейшем, устранение самих этих факторов или смягчение их воздействия на учащихся и педагогов. Соответственно, сами патогенные (или условно патогенные) факторы, связанные со школой, образовательным процессом, могут быть разделены на три группы: касающиеся гигиенических условий образовательного процесса (гигиенические), обусловленные организацией обучения (организационно-педагогические) и связанные непосредственно с работой учителей, администрации, сотрудников образовательного учреждения (психолого-педагогические факторы).</w:t>
        <w:br/>
        <w:br/>
        <w:t>Таким образом, решение задачи-минимум с использованием здоровьесберегающих образовательных технологий заключается в обеспечении таких условий обучения, воспитания, развития, которые не оказывают негативного воздействия на здоровье всех субъектов образовательного процесса. Эта задача аналогична концепции охраны труда школьника. В традиционном понимании, сложившимся в нашей стране ещё в советское время,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деятельность - учёба. Задача руководства управления образования, директора школы, учителя - по возможности защитить тело и психику ребёнка в школе от воздействия как очевидно травмирующих факторов, так и тех, эффект которых проявляется постепенно, путём кумуляции. То же самое касается охраны труда и здоровья педагогов. Справедливости ради отметим, что приоритеты в охране труда и здоровьесбережении разные: в первом случае - сохранение трудовой единицы и повышение производительности труда (экономическая задача), во втором - забота о человеке, его здоровье (гуманитарная задача).</w:t>
        <w:br/>
        <w:br/>
        <w:t>Как мы уже говорили, на практике выделяется 3 источника угроз для здоровья учащихся и педагогов:</w:t>
        <w:br/>
        <w:br/>
      </w:r>
      <w:r>
        <w:rPr>
          <w:b/>
          <w:sz w:val="16"/>
          <w:szCs w:val="16"/>
        </w:rPr>
        <w:t>1. Гигиенические, средовые факторы;</w:t>
        <w:br/>
        <w:br/>
        <w:t>2. Организационно - педагогические факторы;</w:t>
        <w:br/>
        <w:br/>
        <w:t>3. Психолого-педагогические факторы.</w:t>
        <w:br/>
        <w:br/>
        <w:t>ЗОТ в первую очередь касается третьей группы факторов</w:t>
      </w:r>
      <w:r>
        <w:rPr>
          <w:sz w:val="16"/>
          <w:szCs w:val="16"/>
        </w:rPr>
        <w:t>,</w:t>
      </w:r>
    </w:p>
    <w:p>
      <w:pPr>
        <w:pStyle w:val="Z"/>
        <w:jc w:val="left"/>
        <w:rPr/>
      </w:pPr>
      <w:r>
        <w:rPr/>
        <w:t>Начало формы</w:t>
      </w:r>
    </w:p>
    <w:p>
      <w:pPr>
        <w:pStyle w:val="Heading1"/>
        <w:rPr>
          <w:sz w:val="16"/>
          <w:szCs w:val="16"/>
        </w:rPr>
      </w:pPr>
      <w:r>
        <w:rPr>
          <w:sz w:val="16"/>
          <w:szCs w:val="16"/>
        </w:rPr>
        <w:t>Здоровье подростков и здоровьесберегающие технологии в школе - просмотр</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2"/>
              <w:spacing w:before="280" w:after="0"/>
              <w:rPr/>
            </w:pPr>
            <w:r>
              <w:rPr>
                <w:sz w:val="16"/>
                <w:szCs w:val="16"/>
              </w:rPr>
              <w:t xml:space="preserve">что выдвигает на первый план задачу формирования соответствующей компетенции у всех работников образовательных учреждений. Но рассмотрение здоровьесберегающих технологий только как характеристики работы учителя было бы методологической ошибкой. Слишком тесна взаимосвязь всех вышеуказанных факторов, особенно в отношении достигаемого эффекта. Кроме того, к трём общепринятым факторам угрозы для здоровья учащихся, мы склонны отнести и безграмотность в вопросах здоровья: не менее половины проблем со здоровьем мы создаём себе сами! А это также образовательная проблема. Таким образом, ЗОТ можно рассматривать как альтернативу угрозам здоровью, исходящим их всех источников, так или иначе связанных с образовательным процессом. </w:t>
              <w:br/>
              <w:br/>
              <w:t>Было бы ошибкой считать заботой о здоровье ребёнка создание тепличных условий, содержание его в школе под своеобразным "колпаком", защищающим от всех вредных влияний. Во-первых, это невозможно практически, а, во - вторых, что очень важно, в этом случае, переступив порог школы, ребёнок столкнётся с теми воздействиями, которые окажутся для него непереносимыми ввиду неготовности к взаимодействию с ним. Простейшей иллюстрацией этого может служить физическое (температурное) закаливание. Наивная попытка "кутания" ребёнка в стремлении защитить от простуд оборачивается противоположным желаемому результатом. Подготовить школьника к самостоятельной жизни, значит сформировать у него адекватные механизмы адаптации - физиологической, психологической, социальной. Это и должна делать школа через ЗОТ - тренируя, обучая, воспитывая. Создание на уроке моделей реальных условий жизни - это те мостики, которые позволяют учащемуся в дальнейшем использовать полученные знания, умения, навыки на практике, а не тяготиться ими как информационным балластом. Это искусство - подготовка ученика к реальной жизни - определяет, в конечном счёте, профессионализм учителя, является содержанием "педагогической адаптологии" (Смирнов Н.К., 2000), рассматривающей в определённом аспекте многие проблемы формирования, сохранения и укрепления здоровья учащихся и составляющей один из теоретических конструктов представления о ЗОТ.</w:t>
              <w:br/>
              <w:br/>
              <w:t>Критерием здоровьесберегающих качеств образовательных технологий при решении с их помощью защиты от патогенных факторов будет наличие или отсутствие ухудшения здоровья учащихся и педагогов, находящееся в очевидной связи с воздействием таких факторов. Это согласуется со сложившейся у нас практикой работы системы здравоохранения (обращаться к врачам надо только тогда когда заболеешь), но вступает в противоречие с принципами профилактической медицины и концепцией здоровья, принятой Всемирной организацией здравоохранения, согласно которой здоровье - не только отсутствие болезни, но и состояние полного физического, психического и социальногоблагополучия.</w:t>
              <w:br/>
              <w:br/>
              <w:t>Если организовать работу школы в сфере охраны здоровья только задачей-минимум - защитой ученика от вредных воздействий - то лишь небольшая часть образовательного потенциала школы окажется задействованной в интересах здоровья учащихся. Такой подход на наш взгляд, не отвечает стратегическим принципам здоровьесбережения и не приводит к достижению целей системы образования. Ведь получается, что пока ребёнок в школе, о нём заботятся, за порогом же школы образовательное учреждение снимает с себя всякую ответственность за здоровье своего воспитанника. Усилия в этой сфере не могут ограничиваться только фильтрацией воздействий, непосредственно связанных с образовательным процессом, ролью щита от них. У школы достаточно ресурсов для помощи своим воспитанникам в сохранении здоровья, как в период обучения, так и после окончания школы. Это и учебно-воспитательные программы, и внеклассная работа, и воздействие через родителей учащихся, и т.д. Содействие процессам формирования адаптационных ресурсов ребёнка, возможностей противостоять патогенному воздействию окружающей среды - как природной, так и социальной - важнейшая стратегическая задача, решаемая доступными образовательным учреждениям средствами - обучением, воспитанием, содействием развитию.</w:t>
            </w:r>
          </w:p>
        </w:tc>
      </w:tr>
    </w:tbl>
    <w:p>
      <w:pPr>
        <w:pStyle w:val="Style12"/>
        <w:rPr/>
      </w:pPr>
      <w:r>
        <w:rPr>
          <w:b/>
          <w:sz w:val="16"/>
          <w:szCs w:val="16"/>
        </w:rPr>
        <w:t>Мытье рук</w:t>
      </w:r>
      <w:r>
        <w:rPr>
          <w:sz w:val="16"/>
          <w:szCs w:val="16"/>
        </w:rPr>
        <w:t xml:space="preserve"> - простая, но подчас основная мера предупреждения кишечных инфекций и в первую очередь дизентерии. Но, оказывается, научить, как мыть руки, еще недостаточно, нужно объяснить, когда и почему это следует делать, воспитать потребность в выполнении этой процедуры. Как же убедить ребенка мыть руки? Может быть так: "Если будешь есть грязными руками, то заболеешь", или еще категоричнее: "Поешь грязными руками - заболеешь", или более обоснованно: "На грязных руках микробы, которые проникают в организм человека, и он заболевает". Для учеников 1-2 классов такое объяснение неприемлемо. Из своего опыта ребенок уже знает, что он ел немытыми руками и не заболел. Значит, взрослые говорят неправду? У учащихся 1 класса предупреждение: "На грязных руках микробы, которые проникают в организм человека, и он заболевает" - вызывает крайне нежелательную реакцию: дети уклоняются от игры в песок, в мяч, не хотят брать с земли игрушки, боясь запачкать руки. Наблюдения показали, что для выработки внутренней потребности мыть руки гораздо сильнее и точнее действует "эстетическая мотивация": грязные руки некрасивы, неприятны, противны. Но вместе с тем подчеркивается, что нет ничего страшного, если при работе, игре руки запачкаются. И самое важное воспитать у ребенка привычку мыть руки как норму поведения. Нельзя садиться за стол с немытыми руками, руки нужно мыть после игры, после туалета, после занятия с животными, после гуляния. А вот в 3-4 классеах дети уже довольно легко воспринимают такие понятия, как вероятность попадания микробов, яиц гельминтов (глистов) в организм человека и возможность заболевания.</w:t>
      </w:r>
    </w:p>
    <w:p>
      <w:pPr>
        <w:pStyle w:val="Style12"/>
        <w:rPr>
          <w:sz w:val="16"/>
          <w:szCs w:val="16"/>
        </w:rPr>
      </w:pPr>
      <w:r>
        <w:rPr>
          <w:sz w:val="16"/>
          <w:szCs w:val="16"/>
        </w:rPr>
        <w:t>Закаливание. Особое внимание следует обратить на детей, пропускающих занятия из-за простуды, часто приходящих в школу с кашлем, насморком. Посоветовать родителям показать их ребенка врачу для принятия мер по оздоровлению. Практика показывает, что закаленными могут стать все школьники. И тогда резко сократятся пропуски занятий, повысится успеваемость. Закаливание имеет не только оздоровительное, но и большое воспитательное значение. Ребенку нужно прилагать регулярно определенные усилия, пока закаливающие процедуры не станут обычными, ребенок видит конкретные результаты: раньше вода 30 градусов казалась прохладной, а теперь 19 градусов - теплой. Дети очень любят сами наблюдать за показаниями водного термометра. Достижение результата (закаленности) может служить стимулом в стремлении к другим конкретным результатам: в учебе, внеклассных занятиях и т.д. У ребенка формируется чувство уверенности в своих силах. В 3 классе на уроке природоведения вполне уместно и полезно обсудить с детьми, как они практически закаливают свой организм и что им это дает. В убеждении детей проводить целенаправленное закаливание могут помочь интересные примеры из жизни выдающихся людей.</w:t>
      </w:r>
    </w:p>
    <w:p>
      <w:pPr>
        <w:pStyle w:val="Style12"/>
        <w:rPr/>
      </w:pPr>
      <w:r>
        <w:rPr>
          <w:b/>
          <w:sz w:val="16"/>
          <w:szCs w:val="16"/>
        </w:rPr>
        <w:t>Чистка зубов.</w:t>
      </w:r>
      <w:r>
        <w:rPr>
          <w:sz w:val="16"/>
          <w:szCs w:val="16"/>
        </w:rPr>
        <w:t xml:space="preserve"> Примерно один раз в месяц полезно напомнить детям о необходимости чистить зубы. Практика показывает, что в последнее время в связи с выпуском специальных детских паст дети стали охотнее чистить зубы, чем раньше зубным порошком. Гораздо сложнее прививаются другие навыки. Очень трудно отучить детей грызть орехи, конфеты, сахар. Чтобы убедить ребенка не делать этого, хорошо показать фотографии и рисунки, на которых изображены поврежденные зубы. Нужно подчеркнуть, что неокрепшие зубы ребенка легко травмируются при раскусывании леденцов, орехов и т.п. К сожалению, в нашу жизнь еще плохо вошло правило полоскания рта после еды. Подчас для этого просто нет возможности. Там, где такая возможность есть, взрослые должны показывать пример детям. Для лучшего усвоения правильных приемов чистки зубов рекомендуется воспользоваться демонстрацией (щетка, расческа и вата); всем детям принести на урок свои зубные щетки, чтобы легче освоить правила ее движения по зубам. Обратить внимание на то, что чистить зубы нужно не менее 2-3 минуты, тогда будет и достаточный массаж десен. Целесообразно продемонстрировать таблицу стадии разрушения зубов (см. Приложение). Это поможет убедить детей важности регулярного посещения стоматолога. В заключение заметим, что некоторые родители имеют неверную точку зрения, что лечить молочные зубы необязательно. Молочные зубы очень важны не только для выполнения основной своей функции, т.е. пережевывания пищи, четкого произношения слов, но и как основа для правильного прикуса.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atnumdata">
    <w:name w:val="catnum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red">
    <w:name w:val="level1-red"/>
    <w:basedOn w:val="Normal"/>
    <w:qFormat/>
    <w:pPr>
      <w:spacing w:before="280" w:after="280"/>
    </w:pPr>
    <w:rPr/>
  </w:style>
  <w:style w:type="paragraph" w:styleId="Level1">
    <w:name w:val="level1"/>
    <w:basedOn w:val="Normal"/>
    <w:qFormat/>
    <w:pPr>
      <w:spacing w:before="280" w:after="280"/>
    </w:pPr>
    <w:rPr/>
  </w:style>
  <w:style w:type="paragraph" w:styleId="Level2">
    <w:name w:val="level2"/>
    <w:basedOn w:val="Normal"/>
    <w:qFormat/>
    <w:pPr>
      <w:spacing w:before="280" w:after="280"/>
    </w:pPr>
    <w:rPr/>
  </w:style>
  <w:style w:type="paragraph" w:styleId="Level2last">
    <w:name w:val="level2 last"/>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kareferatov.ru/" TargetMode="External"/><Relationship Id="rId5" Type="http://schemas.openxmlformats.org/officeDocument/2006/relationships/image" Target="media/image3.png"/><Relationship Id="rId6" Type="http://schemas.openxmlformats.org/officeDocument/2006/relationships/hyperlink" Target="http://www.bankareferatov.ru/" TargetMode="External"/><Relationship Id="rId7" Type="http://schemas.openxmlformats.org/officeDocument/2006/relationships/image" Target="media/image4.png"/><Relationship Id="rId8" Type="http://schemas.openxmlformats.org/officeDocument/2006/relationships/hyperlink" Target="http://www.bankareferat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42:00Z</dcterms:created>
  <dc:creator>Ученик</dc:creator>
  <dc:description/>
  <cp:keywords/>
  <dc:language>en-US</dc:language>
  <cp:lastModifiedBy>Ученик</cp:lastModifiedBy>
  <dcterms:modified xsi:type="dcterms:W3CDTF">2005-10-15T06:29:00Z</dcterms:modified>
  <cp:revision>12</cp:revision>
  <dc:subject/>
  <dc:title>Особенности состояния здоровья современных школьников</dc:title>
</cp:coreProperties>
</file>