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32"/>
          <w:szCs w:val="32"/>
        </w:rPr>
        <w:t>Здоровый образ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одительская поддержка и создание ситуации успеха в учебной деятельности младшего 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класс приходят тысячи поистине талантливых ребят, а школу заканчивают единицы</w:t>
      </w:r>
    </w:p>
    <w:p>
      <w:pPr>
        <w:pStyle w:val="Normal"/>
        <w:rPr/>
      </w:pPr>
      <w:r>
        <w:rPr/>
        <w:t>Ш. Амонаш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леченный процессом учебы ребенок: </w:t>
      </w:r>
    </w:p>
    <w:p>
      <w:pPr>
        <w:pStyle w:val="Normal"/>
        <w:rPr/>
      </w:pPr>
      <w:r>
        <w:rPr/>
        <w:t xml:space="preserve">человек - верящий в свои силы </w:t>
      </w:r>
    </w:p>
    <w:p>
      <w:pPr>
        <w:pStyle w:val="Normal"/>
        <w:rPr/>
      </w:pPr>
      <w:r>
        <w:rPr/>
        <w:t xml:space="preserve">человек с большой долей вероятности успеха в жизни </w:t>
      </w:r>
    </w:p>
    <w:p>
      <w:pPr>
        <w:pStyle w:val="Normal"/>
        <w:rPr/>
      </w:pPr>
      <w:r>
        <w:rPr/>
        <w:t xml:space="preserve">радость и гордость не только для учителя, а, прежде всего для родителей </w:t>
      </w:r>
    </w:p>
    <w:p>
      <w:pPr>
        <w:pStyle w:val="Normal"/>
        <w:rPr/>
      </w:pPr>
      <w:r>
        <w:rPr/>
        <w:t xml:space="preserve">счастливый человек, познающий, радость деятельности и творчества, что такое успех и призн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На знании одних недостатков и слабостей ребенка ничего не построить. Поэтому воспитание, которое видит только их одних, их лишь подчеркивает, - бесперспективное дело. Кто должен исправить недостатки человека, должен искать его достоинства, хотя бы потенциально, те его свойства, которые могут быть обращены в достоинства при надлежащем направлении заключенных в нем сил. На них надо опираться в борьбе с недостатками человека, надо искать себе союзников в нем самом" </w:t>
      </w:r>
    </w:p>
    <w:p>
      <w:pPr>
        <w:pStyle w:val="Normal"/>
        <w:rPr/>
      </w:pPr>
      <w:r>
        <w:rPr/>
        <w:t>С.Л. Рубин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рганизовать жизнь и обучение ребенка дома, чтобы он был успешным учеником? </w:t>
      </w:r>
    </w:p>
    <w:p>
      <w:pPr>
        <w:pStyle w:val="Normal"/>
        <w:rPr/>
      </w:pPr>
      <w:r>
        <w:rPr/>
        <w:t xml:space="preserve">как повысить его интерес ребенка к учебной деятельности? </w:t>
      </w:r>
    </w:p>
    <w:p>
      <w:pPr>
        <w:pStyle w:val="Normal"/>
        <w:rPr/>
      </w:pPr>
      <w:r>
        <w:rPr/>
        <w:t xml:space="preserve">как поддерживать у него устойчивую потребность в познании учебных предмет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оспитание, побуждающее к самовоспитанию, - это и есть, по моему глубокому убеждению, настоящее воспитание. Учить самовоспитанию несоизмеримо трудней, чем организовывать воскресное времяпровождение" </w:t>
      </w:r>
    </w:p>
    <w:p>
      <w:pPr>
        <w:pStyle w:val="Normal"/>
        <w:rPr/>
      </w:pPr>
      <w:r>
        <w:rPr/>
        <w:t>В.А. Сухом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инирующей причиной неуспеваемости являются неправильно сформированные у учащихся способы организации жизнедеятельности в целом и, конечно, самостоятельной учебной работы. В основе успешного учения - умелая организация и самоорганизация жизнедеятельност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не умеет самостоятельно без помощи взрослых организовать учебную работу: </w:t>
      </w:r>
    </w:p>
    <w:p>
      <w:pPr>
        <w:pStyle w:val="Normal"/>
        <w:rPr/>
      </w:pPr>
      <w:r>
        <w:rPr/>
        <w:t xml:space="preserve">подготовить и аккуратно разложить вещи, необходимые к предстоящему дню, при подготовке к выполнению домашних заданий и т.п.; </w:t>
      </w:r>
    </w:p>
    <w:p>
      <w:pPr>
        <w:pStyle w:val="Normal"/>
        <w:rPr/>
      </w:pPr>
      <w:r>
        <w:rPr/>
        <w:t xml:space="preserve">навести порядок среди своих вещей, привести их в порядок; </w:t>
      </w:r>
    </w:p>
    <w:p>
      <w:pPr>
        <w:pStyle w:val="Normal"/>
        <w:rPr/>
      </w:pPr>
      <w:r>
        <w:rPr/>
        <w:t xml:space="preserve">собрать портфель и проанализировать готовность к новому учебному дню; </w:t>
      </w:r>
    </w:p>
    <w:p>
      <w:pPr>
        <w:pStyle w:val="Normal"/>
        <w:rPr/>
      </w:pPr>
      <w:r>
        <w:rPr/>
        <w:t xml:space="preserve">заучивать учебный материал; </w:t>
      </w:r>
    </w:p>
    <w:p>
      <w:pPr>
        <w:pStyle w:val="Normal"/>
        <w:rPr/>
      </w:pPr>
      <w:r>
        <w:rPr/>
        <w:t xml:space="preserve">составлять план своей работы; </w:t>
      </w:r>
    </w:p>
    <w:p>
      <w:pPr>
        <w:pStyle w:val="Normal"/>
        <w:rPr/>
      </w:pPr>
      <w:r>
        <w:rPr/>
        <w:t xml:space="preserve">не умеет решать задачи, пользоваться схемами, картам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енее значимой причиной может быть также и отсутствие  у ученика познавательных учебных интересов, когда главные его интересы не связаны с обучением (например, интерес к игре, к животным или птицам, пустому времяпрепровождению и т. п). Однако переключение внимания ребенка, формирование социально значимых здоровых интересов и потребностей, воспитание воли и ответственности - вот что конкретно является родительской задачей в организации поддержки ребенка в образовательном процессе, в оказании помощи стать успешным уче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школе особое внимание уделяется формированию у младших школьников умений учебной (познавательной) деятельности, которые являются залогом успеха ребенка при обучении. Важным моментом является  востребованность этих умений в любых познавательных занятиях дома: домашние развивающие игры, семейное чтение, просмотр телепередач, кинофильмов, совместное посещение выставок, музеев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ринципы: </w:t>
      </w:r>
    </w:p>
    <w:p>
      <w:pPr>
        <w:pStyle w:val="Normal"/>
        <w:rPr/>
      </w:pPr>
      <w:r>
        <w:rPr/>
        <w:t xml:space="preserve">Признание за ребенком права не знать и допускать ошибку </w:t>
      </w:r>
    </w:p>
    <w:p>
      <w:pPr>
        <w:pStyle w:val="Normal"/>
        <w:rPr/>
      </w:pPr>
      <w:r>
        <w:rPr/>
        <w:t xml:space="preserve">Уважение мнения и позиции ребенка </w:t>
      </w:r>
    </w:p>
    <w:p>
      <w:pPr>
        <w:pStyle w:val="Normal"/>
        <w:rPr/>
      </w:pPr>
      <w:r>
        <w:rPr/>
        <w:t xml:space="preserve">Убеждение без порицания и жесткого принуждения </w:t>
      </w:r>
    </w:p>
    <w:p>
      <w:pPr>
        <w:pStyle w:val="Normal"/>
        <w:rPr/>
      </w:pPr>
      <w:r>
        <w:rPr/>
        <w:t xml:space="preserve">Эмоциональная поддержка и утверждение грядущего успеха ребенка </w:t>
      </w:r>
    </w:p>
    <w:p>
      <w:pPr>
        <w:pStyle w:val="Normal"/>
        <w:rPr/>
      </w:pPr>
      <w:r>
        <w:rPr/>
        <w:t xml:space="preserve">Демонстрация роста его успехов и личных достижений (семейный  портфоли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создавать ситуацию повышенного интереса к учебному процессу, жизни ребенка и его одноклассников в школе, что повышает у учащихся внутреннюю мотивацию учебной деятельности, развивает устойчивый познавательный интерес к учению. Учеба - творческий процесс, а счастье ребенка в этом процессе зависит от степени его успеха, самооценки и признании окружающими этого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рекомендации родителям, желающим помочь ребенку в учебной деятельности: </w:t>
      </w:r>
    </w:p>
    <w:p>
      <w:pPr>
        <w:pStyle w:val="Normal"/>
        <w:rPr/>
      </w:pPr>
      <w:r>
        <w:rPr/>
        <w:t xml:space="preserve">Родитель, когда ребенок выполняет домашнее задание, - только консультант, эксперт, но не "помощник" и не руководитель </w:t>
      </w:r>
    </w:p>
    <w:p>
      <w:pPr>
        <w:pStyle w:val="Normal"/>
        <w:rPr/>
      </w:pPr>
      <w:r>
        <w:rPr/>
        <w:t xml:space="preserve">Обсуждайте с ребенком характер заданий, внимательно выслушивая решение ребенка </w:t>
      </w:r>
    </w:p>
    <w:p>
      <w:pPr>
        <w:pStyle w:val="Normal"/>
        <w:rPr/>
      </w:pPr>
      <w:r>
        <w:rPr/>
        <w:t xml:space="preserve">Старайтесь принимать проблемы ребенка не с позиции всезнающего взрослого, в его жизни все переживания самые настоящие: и неудачи, и успехи, и потери, и встречи, и расставания </w:t>
      </w:r>
    </w:p>
    <w:p>
      <w:pPr>
        <w:pStyle w:val="Normal"/>
        <w:rPr/>
      </w:pPr>
      <w:r>
        <w:rPr/>
        <w:t xml:space="preserve">Вызывайте у ребенка потребность объяснить, аргументировать доказать свой вариант ответа (решения) </w:t>
      </w:r>
    </w:p>
    <w:p>
      <w:pPr>
        <w:pStyle w:val="Normal"/>
        <w:rPr/>
      </w:pPr>
      <w:r>
        <w:rPr/>
        <w:t xml:space="preserve">Чаще задавайте вопросы, стимулирующие осмысливание ситуации, инициирующие рассуждения, пояснения, умозаключения и т.п. </w:t>
      </w:r>
    </w:p>
    <w:p>
      <w:pPr>
        <w:pStyle w:val="Normal"/>
        <w:rPr/>
      </w:pPr>
      <w:r>
        <w:rPr/>
        <w:t xml:space="preserve">Избегайте оценочных суждений неудач ребенка (все у тебя так, это глупость, ты что, думать не умеешь? я тебя предупреждал и т.п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аться имеет право каждый,</w:t>
      </w:r>
    </w:p>
    <w:p>
      <w:pPr>
        <w:pStyle w:val="Normal"/>
        <w:rPr/>
      </w:pPr>
      <w:r>
        <w:rPr/>
        <w:t xml:space="preserve">оставаться при своих ошибках, </w:t>
      </w:r>
    </w:p>
    <w:p>
      <w:pPr>
        <w:pStyle w:val="Normal"/>
        <w:rPr/>
      </w:pPr>
      <w:r>
        <w:rPr/>
        <w:t>только безумный.</w:t>
      </w:r>
    </w:p>
    <w:p>
      <w:pPr>
        <w:pStyle w:val="Normal"/>
        <w:rPr/>
      </w:pPr>
      <w:r>
        <w:rPr/>
        <w:t>Цице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в шутку не говорите пренебрежительно, неуважительно об учебе как деятельности, о школе (ребенок не может сам поменять место приложения своих наклонностей, способностей, талантов) </w:t>
      </w:r>
    </w:p>
    <w:p>
      <w:pPr>
        <w:pStyle w:val="Normal"/>
        <w:rPr/>
      </w:pPr>
      <w:r>
        <w:rPr/>
        <w:t xml:space="preserve">Подчеркивайте, что учеба - самый сложный вид деятельности, но под силу Вашему ребенку и поможет стать ему успешным </w:t>
      </w:r>
    </w:p>
    <w:p>
      <w:pPr>
        <w:pStyle w:val="Normal"/>
        <w:rPr/>
      </w:pPr>
      <w:r>
        <w:rPr/>
        <w:t xml:space="preserve">Подчеркивайте, как Вы гордитесь и радуетесь успехам ребенка </w:t>
      </w:r>
    </w:p>
    <w:p>
      <w:pPr>
        <w:pStyle w:val="Normal"/>
        <w:rPr/>
      </w:pPr>
      <w:r>
        <w:rPr/>
        <w:t xml:space="preserve">Поддерживайте уверенность ребенка в перспективе успеха, как результата его усилий и настойчивости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7:00Z</dcterms:created>
  <dc:creator>Елена</dc:creator>
  <dc:description/>
  <cp:keywords/>
  <dc:language>en-US</dc:language>
  <cp:lastModifiedBy>Ученик</cp:lastModifiedBy>
  <dcterms:modified xsi:type="dcterms:W3CDTF">2011-01-10T11:50:00Z</dcterms:modified>
  <cp:revision>4</cp:revision>
  <dc:subject/>
  <dc:title/>
</cp:coreProperties>
</file>