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пробного тестирования гимназии № 1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ind w:firstLine="708"/>
        <w:rPr/>
      </w:pPr>
      <w:r>
        <w:rPr>
          <w:sz w:val="28"/>
          <w:szCs w:val="28"/>
        </w:rPr>
        <w:t>6.10  2011 года в гимназии  проведено третье пробное тестирование   ,целью которого является адаптация учащихся  к проведению  ЕНТ, их информированности о технологии тестирования, контроля за качеством знаний и подготовки к ЕН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стирование учащихся проведено по тестам НГЦТО КЭУ, результаты следующие </w:t>
      </w:r>
    </w:p>
    <w:p>
      <w:pPr>
        <w:pStyle w:val="TextBody"/>
        <w:ind w:firstLine="720"/>
        <w:rPr/>
      </w:pPr>
      <w:r>
        <w:rPr>
          <w:szCs w:val="28"/>
        </w:rPr>
        <w:t xml:space="preserve">Всего в тестировании принимало участие 45 выпускников (из 49), т.е. 93 % учащихся. </w:t>
      </w:r>
    </w:p>
    <w:p>
      <w:pPr>
        <w:pStyle w:val="3"/>
        <w:rPr/>
      </w:pPr>
      <w:r>
        <w:rPr>
          <w:sz w:val="28"/>
          <w:szCs w:val="28"/>
        </w:rPr>
        <w:t xml:space="preserve">100 и более баллов набрали 4 учащихся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32"/>
        <w:gridCol w:w="996"/>
        <w:gridCol w:w="1460"/>
        <w:gridCol w:w="1080"/>
        <w:gridCol w:w="145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2009-2010 уч.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2011-201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ст 26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ст 15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ст  30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ст 19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результатов видно, что по сравнению с прошлым тестированием  средний балл ниже на 2 ,8 балла .Учащиеся сидели по одному, сумки и сотовые телефоны убраны  на последней парте, условия тестирования приближенные к условиям ЕНТ. Из  предварительных результатов можно ожидать в этом году  низкие результаты , поэтому необходимо активизировать подготовку к ЕНТ, использовать различные формы и методы работ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тестирований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97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162pt" filled="f" o:ole="">
            <v:imagedata r:id="rId3" o:title=""/>
          </v:shape>
          <o:OLEObject Type="Embed" ProgID="" ShapeID="ole_rId2" DrawAspect="Content" ObjectID="_325519263" r:id="rId2"/>
        </w:object>
      </w:r>
    </w:p>
    <w:p>
      <w:pPr>
        <w:pStyle w:val="Heading4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диаграммы видно , что результаты нестабильные , ниже  чем в прошлом году , однако наблюдается рост результатов в течение нескольких тестирований  в эт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051"/>
        <w:gridCol w:w="960"/>
      </w:tblGrid>
      <w:tr>
        <w:trPr>
          <w:trHeight w:val="255" w:hRule="atLeast"/>
        </w:trPr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Результаты по Истории Казахстана </w:t>
            </w:r>
          </w:p>
        </w:tc>
      </w:tr>
      <w:tr>
        <w:trPr>
          <w:trHeight w:val="6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8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8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759" w:hanging="0"/>
        <w:rPr>
          <w:sz w:val="28"/>
          <w:szCs w:val="28"/>
        </w:rPr>
      </w:pPr>
      <w:r>
        <w:rPr>
          <w:sz w:val="28"/>
          <w:szCs w:val="28"/>
        </w:rPr>
        <w:t>Результаты по сравнению с 1 тестирование несколько выше .</w:t>
      </w:r>
    </w:p>
    <w:tbl>
      <w:tblPr>
        <w:tblW w:w="6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051"/>
        <w:gridCol w:w="1051"/>
      </w:tblGrid>
      <w:tr>
        <w:trPr>
          <w:trHeight w:val="255" w:hRule="atLeast"/>
        </w:trPr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Результаты по Математике </w:t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аче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66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1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4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Результаты по математике повысились .</w:t>
      </w:r>
    </w:p>
    <w:tbl>
      <w:tblPr>
        <w:tblW w:w="6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051"/>
        <w:gridCol w:w="960"/>
      </w:tblGrid>
      <w:tr>
        <w:trPr>
          <w:trHeight w:val="255" w:hRule="atLeast"/>
        </w:trPr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русский язык(родной)</w:t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5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усскому языку результаты несколько выше . чем  по другим предметам однако ниже , чем в прошлом году. Ниже 10 баллов нет ни у кого.</w:t>
      </w:r>
    </w:p>
    <w:tbl>
      <w:tblPr>
        <w:tblW w:w="78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51"/>
        <w:gridCol w:w="1051"/>
      </w:tblGrid>
      <w:tr>
        <w:trPr>
          <w:trHeight w:val="255" w:hRule="atLeast"/>
        </w:trPr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азахский язык врус.шк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дав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аче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3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1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>Самые высокие результаты по каз.яз. , ниже 10 баллов нет.</w:t>
      </w:r>
    </w:p>
    <w:tbl>
      <w:tblPr>
        <w:tblW w:w="7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51"/>
        <w:gridCol w:w="960"/>
      </w:tblGrid>
      <w:tr>
        <w:trPr>
          <w:trHeight w:val="255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Физика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Сдавал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51"/>
        <w:gridCol w:w="960"/>
      </w:tblGrid>
      <w:tr>
        <w:trPr>
          <w:trHeight w:val="255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Биология </w:t>
            </w:r>
          </w:p>
        </w:tc>
      </w:tr>
      <w:tr>
        <w:trPr>
          <w:trHeight w:val="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Сдавал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География 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Сдавал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,44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ы по географии повышаются .  проводятся дополнительные занятия, активизировалась деятельность по подготовке к ЕНТ.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английский язык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Сдавал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>Высокие результаты показывают учащиеся по англ.яз., рекомендовано поделиться опытом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Всеобщая история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Сдавал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успеваем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423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сеобщей истории сдают 4 учащихся . результаты ниже , чем в прошлом году.Самое низкое качество знание по физике и математике . Плохо сдали на этом тестировании биологию.</w:t>
      </w:r>
    </w:p>
    <w:p>
      <w:pPr>
        <w:pStyle w:val="Normal"/>
        <w:rPr/>
      </w:pPr>
      <w:r>
        <w:rPr>
          <w:sz w:val="28"/>
          <w:szCs w:val="28"/>
        </w:rPr>
        <w:t>Претендент на Алтын Белги Власова Л. первый раз подтвердила все пятерки.</w:t>
      </w:r>
    </w:p>
    <w:p>
      <w:pPr>
        <w:pStyle w:val="Normal"/>
        <w:rPr/>
      </w:pPr>
      <w:r>
        <w:rPr>
          <w:b/>
          <w:sz w:val="28"/>
          <w:szCs w:val="28"/>
        </w:rPr>
        <w:t>Мониторинг тестирований претендентов на аттестат с отли</w:t>
      </w:r>
      <w:r>
        <w:rPr/>
        <w:t>чием и Алтын Белги.</w:t>
      </w:r>
    </w:p>
    <w:tbl>
      <w:tblPr>
        <w:tblW w:w="10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7"/>
        <w:gridCol w:w="1066"/>
        <w:gridCol w:w="190"/>
        <w:gridCol w:w="509"/>
        <w:gridCol w:w="310"/>
        <w:gridCol w:w="423"/>
        <w:gridCol w:w="440"/>
        <w:gridCol w:w="259"/>
        <w:gridCol w:w="560"/>
        <w:gridCol w:w="173"/>
        <w:gridCol w:w="566"/>
        <w:gridCol w:w="540"/>
        <w:gridCol w:w="193"/>
        <w:gridCol w:w="527"/>
        <w:gridCol w:w="172"/>
        <w:gridCol w:w="548"/>
        <w:gridCol w:w="185"/>
        <w:gridCol w:w="535"/>
        <w:gridCol w:w="164"/>
        <w:gridCol w:w="556"/>
        <w:gridCol w:w="177"/>
        <w:gridCol w:w="723"/>
        <w:gridCol w:w="146"/>
        <w:gridCol w:w="877"/>
      </w:tblGrid>
      <w:tr>
        <w:trPr>
          <w:trHeight w:val="752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 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рия </w:t>
              <w:br/>
              <w:t>Казахста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з яз  с рус я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всего </w:t>
              <w:br/>
              <w:t>бал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тест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тест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сский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стория </w:t>
              <w:br/>
              <w:t>Казахстан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з яз  с рус яз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мет по выбор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всего </w:t>
              <w:br/>
              <w:t>баллов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л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л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л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л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л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.пред.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тшин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рахмето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кетаева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баев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Из результатов видно , что только Давлетшина А. имеет одну 4, остальные претенденты имеют тройки . Необходимо организовать индивидуальную работу с отличниками по подготовке к 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икто не подтверждает все пятерки, плохие результаты по биологии, истории,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ab/>
        <w:t>1.Самые низкие результаты по физике, математике и истории Казахстана, высокие по англ.яз, каз.яз. Двоек нет. В этом учебном году 4 претендентов на аттестат с отличаем и  1 претендент Алтын белги все пятерки набрала только Власов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равнительные результаты тестирования показывают  нестабильность , рекомендовано всем преподавателям подготовить мониторинг индивидуальных результатов по пробным тестирова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чителям–предметникам составить планы работы со слабоуспевающими и отличниками.</w:t>
      </w:r>
    </w:p>
    <w:p>
      <w:pPr>
        <w:pStyle w:val="Normal"/>
        <w:ind w:right="-425" w:firstLine="708"/>
        <w:rPr>
          <w:sz w:val="28"/>
          <w:szCs w:val="28"/>
        </w:rPr>
      </w:pPr>
      <w:r>
        <w:rPr>
          <w:sz w:val="28"/>
          <w:szCs w:val="28"/>
        </w:rPr>
        <w:t>4. Классным руководителям проводить родительские собрания по субботам, пригласить родителей учащихся которые не набирают пороговый уровень поступления в ВУЗы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MD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40:00Z</dcterms:created>
  <dc:creator>Гимназия № 1</dc:creator>
  <dc:description/>
  <cp:keywords/>
  <dc:language>en-US</dc:language>
  <cp:lastModifiedBy>1</cp:lastModifiedBy>
  <cp:lastPrinted>2011-10-10T15:22:00Z</cp:lastPrinted>
  <dcterms:modified xsi:type="dcterms:W3CDTF">2011-10-15T06:48:00Z</dcterms:modified>
  <cp:revision>3</cp:revision>
  <dc:subject/>
  <dc:title>Анализ результатов пробного тестирования гимназии № 1 </dc:title>
</cp:coreProperties>
</file>